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nitřní řád školní družiny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nitřní řád školní družiny (dále jen ŠD) je vydán na základě ustanovení § 30 zákona č. 561/2004 Sb. (školský zákon), ve znění pozdějších předpisů. Řídí se vyhláškou č. 74/2005 Sb. o zájmovém vzdělávání.  Upravuje pravidla provozu a režim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ání 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D tvoří ve dnech školního vyučování mezistupeň mezi výukou ve škole a výchovou v rodině.</w:t>
      </w:r>
    </w:p>
    <w:p>
      <w:pPr>
        <w:pStyle w:val="Normal"/>
        <w:jc w:val="both"/>
        <w:rPr/>
      </w:pPr>
      <w:r>
        <w:rPr/>
        <w:t>Hlavním posláním ŠD je zabezpečení zájmové činnosti, odpočinku a rekreace žáků, také dohledu nad žáky. Koordinuje svou činnost tak, aby umožnila žákům účast na dalších zájmových aktivitách. Do kroužků pořádaných školou děti odvádí vedoucí krouž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robnosti k výkonu práv a povinností dětí a jejich zákonných zástupců ve ŠD, pravidla vztahů se zaměstna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1 Žáci jsou povinni:</w:t>
      </w:r>
    </w:p>
    <w:p>
      <w:pPr>
        <w:pStyle w:val="Normal"/>
        <w:jc w:val="both"/>
        <w:rPr/>
      </w:pPr>
      <w:r>
        <w:rPr/>
        <w:t>a) řídit se pokyny vychovatelek a dodržovat vnitřní řád školní družiny, předpisy a pokyny k ochraně zdraví a bezpečnosti, s nimiž byli seznámeni,</w:t>
      </w:r>
    </w:p>
    <w:p>
      <w:pPr>
        <w:pStyle w:val="Normal"/>
        <w:jc w:val="both"/>
        <w:rPr/>
      </w:pPr>
      <w:r>
        <w:rPr/>
        <w:t>b) informovat školské zařízení o změně zdravotní způsobilosti, která by mohla mít vliv na průběh vzdělávání,</w:t>
      </w:r>
    </w:p>
    <w:p>
      <w:pPr>
        <w:pStyle w:val="Normal"/>
        <w:jc w:val="both"/>
        <w:rPr/>
      </w:pPr>
      <w:r>
        <w:rPr/>
        <w:t>c) bez vědomí vychovatelky není žákům dovoleno opustit budovu školy, areál hřiště a zahrady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Žák se ve ŠD chová slušně k dospělým i k ostatním žákům školy. Při opakovaném porušování vnitřního řádu ŠD může být žák ze ŠD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1.3 </w:t>
      </w:r>
      <w:r>
        <w:rPr>
          <w:color w:val="000000"/>
        </w:rPr>
        <w:t xml:space="preserve">Žáci chrání své zdraví i zdraví svých spolužáků, </w:t>
      </w:r>
      <w:r>
        <w:rPr/>
        <w:t>pedagogů a všech zaměstnanců škol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Každý úraz nebo vznik škody, ke které došlo v souvislosti s činností ŠD, hlásí ihned vychovate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Žák má právo na ochranu před jakoukoliv formou diskriminace a násilí, má právo na vzdělání a svobodu myšlení, projevu, na odpočinek a dodržování základních psychohygienických podmínek, má právo být seznámen se všemi předpisy se vztahem k jeho pobytu a činnosti ve Š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6 Zákonní zástupci mají právo:</w:t>
      </w:r>
    </w:p>
    <w:p>
      <w:pPr>
        <w:pStyle w:val="Normal"/>
        <w:jc w:val="both"/>
        <w:rPr/>
      </w:pPr>
      <w:r>
        <w:rPr/>
        <w:t>a) na informace o průběhu zájmového vzdělávání žáka ve ŠD,</w:t>
      </w:r>
    </w:p>
    <w:p>
      <w:pPr>
        <w:pStyle w:val="Normal"/>
        <w:jc w:val="both"/>
        <w:rPr/>
      </w:pPr>
      <w:r>
        <w:rPr/>
        <w:t>b) u žáků se speciálními vzdělávacími potřebami na vzdělání, jehož obsah, formy a metody odpovídají jejich vzdělávacím potřebám a možnostem, na vytvoření nezbytných podmínek, které toto vzdělání umož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7 Povinnosti zákonných zástupců:</w:t>
      </w:r>
    </w:p>
    <w:p>
      <w:pPr>
        <w:pStyle w:val="Normal"/>
        <w:jc w:val="both"/>
        <w:rPr/>
      </w:pPr>
      <w:r>
        <w:rPr/>
        <w:t xml:space="preserve">a) zajistit, aby žák řádně docházel do ŠD. Za žáky, kteří navštěvují ranní družinu přebírá vychovatelka zodpovědnost v okamžiku vstupu do oddělení ŠD. Žáci jsou zapsání do docházkového sešitu. Pokud se žák nedostaví do ŠD, nese plnou zodpovědnost za dítě rodič. </w:t>
      </w:r>
    </w:p>
    <w:p>
      <w:pPr>
        <w:pStyle w:val="Normal"/>
        <w:jc w:val="both"/>
        <w:rPr/>
      </w:pPr>
      <w:r>
        <w:rPr/>
        <w:t>b) informovat ŠD o zdravotní způsobilosti žáka a případných změnách zdravotní způsobilosti.</w:t>
      </w:r>
    </w:p>
    <w:p>
      <w:pPr>
        <w:pStyle w:val="Normal"/>
        <w:jc w:val="both"/>
        <w:rPr/>
      </w:pPr>
      <w:r>
        <w:rPr/>
        <w:t>c) omlouvat dítě ze ŠD pouze písemnou formou/ aplikace bakaláři</w:t>
      </w:r>
    </w:p>
    <w:p>
      <w:pPr>
        <w:pStyle w:val="Normal"/>
        <w:spacing w:before="0" w:after="120"/>
        <w:jc w:val="both"/>
        <w:rPr/>
      </w:pPr>
      <w:r>
        <w:rPr/>
        <w:t xml:space="preserve">d) informovat ŠD o rodinných vztazích v případě nutnosti </w:t>
      </w:r>
    </w:p>
    <w:p>
      <w:pPr>
        <w:pStyle w:val="Normal"/>
        <w:spacing w:before="0" w:after="120"/>
        <w:jc w:val="both"/>
        <w:rPr/>
      </w:pPr>
      <w:r>
        <w:rPr/>
        <w:t xml:space="preserve">1.8 Pravidla vztahů se zaměstnanci školy a školského zařízení </w:t>
      </w:r>
    </w:p>
    <w:p>
      <w:pPr>
        <w:pStyle w:val="Normal"/>
        <w:jc w:val="both"/>
        <w:rPr/>
      </w:pPr>
      <w:r>
        <w:rPr/>
        <w:t xml:space="preserve">a) Všichni zaměstnanci jsou povinni chránit žáky před všemi formami špatného zacházení, před sexuálním násilím, využíváním. </w:t>
      </w:r>
    </w:p>
    <w:p>
      <w:pPr>
        <w:pStyle w:val="Normal"/>
        <w:jc w:val="both"/>
        <w:rPr/>
      </w:pPr>
      <w:r>
        <w:rPr/>
        <w:t>b) Dbají, aby žáci nepřicházeli do styku s materiály a informacemi pro ně nevhodnými.</w:t>
      </w:r>
    </w:p>
    <w:p>
      <w:pPr>
        <w:pStyle w:val="Normal"/>
        <w:jc w:val="both"/>
        <w:rPr/>
      </w:pPr>
      <w:r>
        <w:rPr/>
        <w:t>c) Zjistí-li zaměstnanci, že je dítě týráno, krutě trestáno nebo je s ním nějak špatně zacházeno, spojí se se všemi orgány na pomoc dítěti.</w:t>
      </w:r>
    </w:p>
    <w:p>
      <w:pPr>
        <w:pStyle w:val="Normal"/>
        <w:jc w:val="both"/>
        <w:rPr/>
      </w:pPr>
      <w:r>
        <w:rPr/>
        <w:t>d) Informace, která zákonný zástupce poskytne o žákovi, jsou důvěrné a všichni pracovníci se řídí zákonem č.101/2000 Sb.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Žák zdraví všechny pracovníky a pracovník na pozdrav odpo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voz a vnitřní režim 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ašování a odhlaš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O přijetí žáka do ŠD rozhoduje ředitel školy na základě písemné přihlášky a stanovených kritérií pro přijetí žáka do družiny. Žáci jsou přijímáni na jeden školní rok. </w:t>
      </w:r>
    </w:p>
    <w:p>
      <w:pPr>
        <w:pStyle w:val="Normal"/>
        <w:jc w:val="both"/>
        <w:rPr/>
      </w:pPr>
      <w:r>
        <w:rPr/>
        <w:t>Umístění žáka do ŠD není nárokové. Přijímáni jsou žáci 1. - 3. ročníku. / V případě volné kapacity mohou ŠD navštěvovat i žáci vyšších ročníků 1. stupně ZŠ, kteří splňují Kritéria pro přijetí žáka do ŠD. /</w:t>
      </w:r>
    </w:p>
    <w:p>
      <w:pPr>
        <w:pStyle w:val="Normal"/>
        <w:jc w:val="both"/>
        <w:rPr/>
      </w:pPr>
      <w:r>
        <w:rPr/>
        <w:t>Ranní družinu mohou navštěvovat i žáci, kteří nebudou navštěvovat družinu odpoledne a rovněž žáci, kteří budou tuto službu potřebovat mimořád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Úplata se platí ve dvou splátkách – za období září až prosinec a leden až červen. Výše úplaty je stanovena předem na celý školní rok (100 Kč na měsíc.) Bude stržena rodičům z účtu ze Školní online Pokl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Odhlášení žáka ze ŠD v průběhu školního roku je možné písemnou formou. Zákonný zástupce může své dítě odhlásit v průběhu školního roku pouze v pololetí. V případě odhlášení dítěte mimo pololetí se Úplata za ŠD nev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rganizace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Provozní doba ŠD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nní 6.30 – 7.50 hodin, odpolední 11.30 – 16.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Při nevyzvednutí žáka do stanovené doby vychovatelka nejdříve informuje telefonicky rodiče žáka, případně zmocněné osoby k vyzvedávání žáka ze ŠD. Pokud je tento postup bezvýsledný:</w:t>
      </w:r>
    </w:p>
    <w:p>
      <w:pPr>
        <w:pStyle w:val="Normal"/>
        <w:jc w:val="both"/>
        <w:rPr/>
      </w:pPr>
      <w:r>
        <w:rPr/>
        <w:t>a) kontaktuje pracovníka péče o dí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žádá o pomoc policii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Rozsah denního provozu ŠD a rozvrh činností schvaluje ředitel školy na návrh vedoucí vychovate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Oddělení se naplňují do počtu 30 účastníků, zároveň však nesmí být překročena kapacita ŠD 180 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 Přihlášení žáci ŠD pravidelně navštěvují. Žáky mohou vyzvedávat ze ŠD pouze rodiče nebo zmocněná osoba pověřena zákonným zástupcem žáka. Změna odchodu žáka je možná jenom na základě písemného sdělení. V zájmu bezpečnosti nelze uvolnit žáka na základě telefonické žád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Za přechod žáků z ranní ŠD do školy odpovídají vychovatelky ran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V každém oddělení pracuje jedna vychovatelka, která dbá na bezpečnost a ochranu žáků ŠD. Spolupracuje s rodiči, třídními učiteli a zájmovými organizacemi dětí a mládeže. Na základě rozhodnutí školského poradenského zařízení může ve školní družině pracovat asistent pedago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dmínky zajištění bezpečnosti a ochrany zdraví dě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4.1 Všichni žáci se chovají při pobytu ve ŠD tak, aby neohrozili zdraví a majetek svůj ani jiných osob. Žákům není dovoleno zdržovat se v prostorách školy, pokud nad nimi není vykonáván dohled určenou osobou. Každý úraz, poranění či nehodu, k níž dojde během pobytu žáků ve ŠD, žáci ihned ohlásí vychovatelce či jinému zaměstnanci školy. Vychovatelé ŠD provedou prokazatelné poučení žáků během prvního dne školního roku a dodatečné poučení žáků, kteří ten den chyběli a provedou o tom písemný záznam. </w:t>
      </w:r>
    </w:p>
    <w:p>
      <w:pPr>
        <w:pStyle w:val="Normal"/>
        <w:jc w:val="both"/>
        <w:rPr/>
      </w:pPr>
      <w:r>
        <w:rPr/>
        <w:t>4.2 Vychovatelky sledují zdravotní stav žáků a v případě náhlého onemocnění žáka ihned informují rodiče žáka. Při úraze poskytnou vychovatelky žákovi první pomoc. Informují rodiče žáka a zajistí případné lékařské ošetření. Vyplní záznam do knihy úraz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Budova ŠD je trvale uzavřená. Do budovy školy se dostanete pomocí čipu, který si zakoupíte přes Online školní pokladnu. Vstup do budovy školy prostřednictvím čipu je mož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ase od 6.30 – 7.35 hodin a 12.00 – 16.30 hodin.  Od 7.35 otevírá dveře určený zaměstnanec školy, který vykonává dohl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4.4 Při pobytu mimo budovu ŠD jsou žáci vždy poučeni o bezpečnosti a ochraně zdraví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4.5 Během pobytu ve ŠD nesmí žák používat mobilní telefon, chytré hodi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5. Dokumentace ve ŠD</w:t>
      </w:r>
    </w:p>
    <w:p>
      <w:pPr>
        <w:pStyle w:val="Normal"/>
        <w:spacing w:before="0" w:after="120"/>
        <w:jc w:val="both"/>
        <w:rPr/>
      </w:pPr>
      <w:r>
        <w:rPr/>
        <w:t>Vede se tato dokumentace:</w:t>
      </w:r>
    </w:p>
    <w:p>
      <w:pPr>
        <w:pStyle w:val="Normal"/>
        <w:jc w:val="both"/>
        <w:rPr/>
      </w:pPr>
      <w:r>
        <w:rPr/>
        <w:t>a) písemné přihlášky žáků,</w:t>
      </w:r>
    </w:p>
    <w:p>
      <w:pPr>
        <w:pStyle w:val="Normal"/>
        <w:jc w:val="both"/>
        <w:rPr/>
      </w:pPr>
      <w:r>
        <w:rPr/>
        <w:t>b) písemné sdělení zákonných zástupců účastníka o tom, kdo může dítě ze ŠD vyzvedáv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řehled výchovně vzdělávací prá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ocházkový sešit – pro ranní družinu,</w:t>
      </w:r>
    </w:p>
    <w:p>
      <w:pPr>
        <w:pStyle w:val="Normal"/>
        <w:jc w:val="both"/>
        <w:rPr/>
      </w:pPr>
      <w:r>
        <w:rPr/>
        <w:t>e) vnitřní řád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nitřní řád školní družiny byl projednán pedagogickou radou dne 29. 08. 2025</w:t>
      </w:r>
    </w:p>
    <w:p>
      <w:pPr>
        <w:pStyle w:val="Normal"/>
        <w:jc w:val="both"/>
        <w:rPr/>
      </w:pPr>
      <w:r>
        <w:rPr/>
        <w:t>školní rok 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gr. Jan Zábransk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36365</wp:posOffset>
              </wp:positionH>
              <wp:positionV relativeFrom="paragraph">
                <wp:posOffset>-784225</wp:posOffset>
              </wp:positionV>
              <wp:extent cx="2552700" cy="1353185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760" cy="1353240"/>
                        <a:chOff x="0" y="0"/>
                        <a:chExt cx="2552760" cy="1353240"/>
                      </a:xfrm>
                    </wpg:grpSpPr>
                    <wps:wsp>
                      <wps:cNvSpPr/>
                      <wps:spPr>
                        <a:xfrm>
                          <a:off x="0" y="22320"/>
                          <a:ext cx="131580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2096">
                              <a:moveTo>
                                <a:pt x="1411" y="2096"/>
                              </a:moveTo>
                              <a:lnTo>
                                <a:pt x="1410" y="2086"/>
                              </a:lnTo>
                              <a:lnTo>
                                <a:pt x="1405" y="2073"/>
                              </a:lnTo>
                              <a:lnTo>
                                <a:pt x="1393" y="2047"/>
                              </a:lnTo>
                              <a:lnTo>
                                <a:pt x="1371" y="2001"/>
                              </a:lnTo>
                              <a:lnTo>
                                <a:pt x="1359" y="1955"/>
                              </a:lnTo>
                              <a:lnTo>
                                <a:pt x="1351" y="1909"/>
                              </a:lnTo>
                              <a:lnTo>
                                <a:pt x="1343" y="1863"/>
                              </a:lnTo>
                              <a:lnTo>
                                <a:pt x="1335" y="1818"/>
                              </a:lnTo>
                              <a:lnTo>
                                <a:pt x="1328" y="1773"/>
                              </a:lnTo>
                              <a:lnTo>
                                <a:pt x="1322" y="1728"/>
                              </a:lnTo>
                              <a:lnTo>
                                <a:pt x="1313" y="1683"/>
                              </a:lnTo>
                              <a:lnTo>
                                <a:pt x="1304" y="1638"/>
                              </a:lnTo>
                              <a:lnTo>
                                <a:pt x="1304" y="1616"/>
                              </a:lnTo>
                              <a:lnTo>
                                <a:pt x="1305" y="1598"/>
                              </a:lnTo>
                              <a:lnTo>
                                <a:pt x="1305" y="1590"/>
                              </a:lnTo>
                              <a:lnTo>
                                <a:pt x="1306" y="1584"/>
                              </a:lnTo>
                              <a:lnTo>
                                <a:pt x="1308" y="1578"/>
                              </a:lnTo>
                              <a:lnTo>
                                <a:pt x="1310" y="1573"/>
                              </a:lnTo>
                              <a:lnTo>
                                <a:pt x="1313" y="1568"/>
                              </a:lnTo>
                              <a:lnTo>
                                <a:pt x="1317" y="1564"/>
                              </a:lnTo>
                              <a:lnTo>
                                <a:pt x="1322" y="1560"/>
                              </a:lnTo>
                              <a:lnTo>
                                <a:pt x="1328" y="1557"/>
                              </a:lnTo>
                              <a:lnTo>
                                <a:pt x="1344" y="1549"/>
                              </a:lnTo>
                              <a:lnTo>
                                <a:pt x="1364" y="1543"/>
                              </a:lnTo>
                              <a:lnTo>
                                <a:pt x="1365" y="1546"/>
                              </a:lnTo>
                              <a:lnTo>
                                <a:pt x="1367" y="1549"/>
                              </a:lnTo>
                              <a:lnTo>
                                <a:pt x="1384" y="1548"/>
                              </a:lnTo>
                              <a:lnTo>
                                <a:pt x="1402" y="1546"/>
                              </a:lnTo>
                              <a:lnTo>
                                <a:pt x="1419" y="1542"/>
                              </a:lnTo>
                              <a:lnTo>
                                <a:pt x="1438" y="1538"/>
                              </a:lnTo>
                              <a:lnTo>
                                <a:pt x="1456" y="1530"/>
                              </a:lnTo>
                              <a:lnTo>
                                <a:pt x="1474" y="1523"/>
                              </a:lnTo>
                              <a:lnTo>
                                <a:pt x="1492" y="1515"/>
                              </a:lnTo>
                              <a:lnTo>
                                <a:pt x="1510" y="1505"/>
                              </a:lnTo>
                              <a:lnTo>
                                <a:pt x="1527" y="1495"/>
                              </a:lnTo>
                              <a:lnTo>
                                <a:pt x="1544" y="1484"/>
                              </a:lnTo>
                              <a:lnTo>
                                <a:pt x="1560" y="1471"/>
                              </a:lnTo>
                              <a:lnTo>
                                <a:pt x="1576" y="1460"/>
                              </a:lnTo>
                              <a:lnTo>
                                <a:pt x="1591" y="1447"/>
                              </a:lnTo>
                              <a:lnTo>
                                <a:pt x="1605" y="1434"/>
                              </a:lnTo>
                              <a:lnTo>
                                <a:pt x="1617" y="1421"/>
                              </a:lnTo>
                              <a:lnTo>
                                <a:pt x="1629" y="1407"/>
                              </a:lnTo>
                              <a:lnTo>
                                <a:pt x="1636" y="1405"/>
                              </a:lnTo>
                              <a:lnTo>
                                <a:pt x="1644" y="1403"/>
                              </a:lnTo>
                              <a:lnTo>
                                <a:pt x="1645" y="1397"/>
                              </a:lnTo>
                              <a:lnTo>
                                <a:pt x="1645" y="1389"/>
                              </a:lnTo>
                              <a:lnTo>
                                <a:pt x="1654" y="1385"/>
                              </a:lnTo>
                              <a:lnTo>
                                <a:pt x="1664" y="1378"/>
                              </a:lnTo>
                              <a:lnTo>
                                <a:pt x="1672" y="1370"/>
                              </a:lnTo>
                              <a:lnTo>
                                <a:pt x="1681" y="1360"/>
                              </a:lnTo>
                              <a:lnTo>
                                <a:pt x="1691" y="1349"/>
                              </a:lnTo>
                              <a:lnTo>
                                <a:pt x="1700" y="1338"/>
                              </a:lnTo>
                              <a:lnTo>
                                <a:pt x="1710" y="1325"/>
                              </a:lnTo>
                              <a:lnTo>
                                <a:pt x="1718" y="1313"/>
                              </a:lnTo>
                              <a:lnTo>
                                <a:pt x="1736" y="1286"/>
                              </a:lnTo>
                              <a:lnTo>
                                <a:pt x="1752" y="1260"/>
                              </a:lnTo>
                              <a:lnTo>
                                <a:pt x="1766" y="1236"/>
                              </a:lnTo>
                              <a:lnTo>
                                <a:pt x="1777" y="1217"/>
                              </a:lnTo>
                              <a:lnTo>
                                <a:pt x="1791" y="1178"/>
                              </a:lnTo>
                              <a:lnTo>
                                <a:pt x="1802" y="1139"/>
                              </a:lnTo>
                              <a:lnTo>
                                <a:pt x="1808" y="1120"/>
                              </a:lnTo>
                              <a:lnTo>
                                <a:pt x="1813" y="1100"/>
                              </a:lnTo>
                              <a:lnTo>
                                <a:pt x="1817" y="1080"/>
                              </a:lnTo>
                              <a:lnTo>
                                <a:pt x="1820" y="1061"/>
                              </a:lnTo>
                              <a:lnTo>
                                <a:pt x="1824" y="1041"/>
                              </a:lnTo>
                              <a:lnTo>
                                <a:pt x="1826" y="1021"/>
                              </a:lnTo>
                              <a:lnTo>
                                <a:pt x="1828" y="1002"/>
                              </a:lnTo>
                              <a:lnTo>
                                <a:pt x="1828" y="982"/>
                              </a:lnTo>
                              <a:lnTo>
                                <a:pt x="1828" y="962"/>
                              </a:lnTo>
                              <a:lnTo>
                                <a:pt x="1827" y="943"/>
                              </a:lnTo>
                              <a:lnTo>
                                <a:pt x="1825" y="923"/>
                              </a:lnTo>
                              <a:lnTo>
                                <a:pt x="1821" y="904"/>
                              </a:lnTo>
                              <a:lnTo>
                                <a:pt x="1833" y="904"/>
                              </a:lnTo>
                              <a:lnTo>
                                <a:pt x="1845" y="905"/>
                              </a:lnTo>
                              <a:lnTo>
                                <a:pt x="1850" y="890"/>
                              </a:lnTo>
                              <a:lnTo>
                                <a:pt x="1855" y="876"/>
                              </a:lnTo>
                              <a:lnTo>
                                <a:pt x="1860" y="877"/>
                              </a:lnTo>
                              <a:lnTo>
                                <a:pt x="1866" y="879"/>
                              </a:lnTo>
                              <a:lnTo>
                                <a:pt x="1869" y="882"/>
                              </a:lnTo>
                              <a:lnTo>
                                <a:pt x="1872" y="885"/>
                              </a:lnTo>
                              <a:lnTo>
                                <a:pt x="1877" y="892"/>
                              </a:lnTo>
                              <a:lnTo>
                                <a:pt x="1880" y="901"/>
                              </a:lnTo>
                              <a:lnTo>
                                <a:pt x="1884" y="909"/>
                              </a:lnTo>
                              <a:lnTo>
                                <a:pt x="1887" y="918"/>
                              </a:lnTo>
                              <a:lnTo>
                                <a:pt x="1889" y="922"/>
                              </a:lnTo>
                              <a:lnTo>
                                <a:pt x="1891" y="925"/>
                              </a:lnTo>
                              <a:lnTo>
                                <a:pt x="1894" y="927"/>
                              </a:lnTo>
                              <a:lnTo>
                                <a:pt x="1897" y="929"/>
                              </a:lnTo>
                              <a:lnTo>
                                <a:pt x="1913" y="921"/>
                              </a:lnTo>
                              <a:lnTo>
                                <a:pt x="1927" y="911"/>
                              </a:lnTo>
                              <a:lnTo>
                                <a:pt x="1937" y="901"/>
                              </a:lnTo>
                              <a:lnTo>
                                <a:pt x="1947" y="889"/>
                              </a:lnTo>
                              <a:lnTo>
                                <a:pt x="1954" y="878"/>
                              </a:lnTo>
                              <a:lnTo>
                                <a:pt x="1960" y="866"/>
                              </a:lnTo>
                              <a:lnTo>
                                <a:pt x="1965" y="853"/>
                              </a:lnTo>
                              <a:lnTo>
                                <a:pt x="1968" y="840"/>
                              </a:lnTo>
                              <a:lnTo>
                                <a:pt x="1970" y="826"/>
                              </a:lnTo>
                              <a:lnTo>
                                <a:pt x="1972" y="812"/>
                              </a:lnTo>
                              <a:lnTo>
                                <a:pt x="1972" y="798"/>
                              </a:lnTo>
                              <a:lnTo>
                                <a:pt x="1972" y="782"/>
                              </a:lnTo>
                              <a:lnTo>
                                <a:pt x="1972" y="750"/>
                              </a:lnTo>
                              <a:lnTo>
                                <a:pt x="1971" y="718"/>
                              </a:lnTo>
                              <a:lnTo>
                                <a:pt x="1968" y="688"/>
                              </a:lnTo>
                              <a:lnTo>
                                <a:pt x="1961" y="654"/>
                              </a:lnTo>
                              <a:lnTo>
                                <a:pt x="1957" y="638"/>
                              </a:lnTo>
                              <a:lnTo>
                                <a:pt x="1953" y="621"/>
                              </a:lnTo>
                              <a:lnTo>
                                <a:pt x="1948" y="605"/>
                              </a:lnTo>
                              <a:lnTo>
                                <a:pt x="1940" y="589"/>
                              </a:lnTo>
                              <a:lnTo>
                                <a:pt x="1933" y="576"/>
                              </a:lnTo>
                              <a:lnTo>
                                <a:pt x="1925" y="564"/>
                              </a:lnTo>
                              <a:lnTo>
                                <a:pt x="1919" y="558"/>
                              </a:lnTo>
                              <a:lnTo>
                                <a:pt x="1914" y="553"/>
                              </a:lnTo>
                              <a:lnTo>
                                <a:pt x="1909" y="549"/>
                              </a:lnTo>
                              <a:lnTo>
                                <a:pt x="1902" y="545"/>
                              </a:lnTo>
                              <a:lnTo>
                                <a:pt x="1896" y="542"/>
                              </a:lnTo>
                              <a:lnTo>
                                <a:pt x="1890" y="540"/>
                              </a:lnTo>
                              <a:lnTo>
                                <a:pt x="1882" y="539"/>
                              </a:lnTo>
                              <a:lnTo>
                                <a:pt x="1875" y="538"/>
                              </a:lnTo>
                              <a:lnTo>
                                <a:pt x="1867" y="538"/>
                              </a:lnTo>
                              <a:lnTo>
                                <a:pt x="1858" y="539"/>
                              </a:lnTo>
                              <a:lnTo>
                                <a:pt x="1850" y="541"/>
                              </a:lnTo>
                              <a:lnTo>
                                <a:pt x="1840" y="544"/>
                              </a:lnTo>
                              <a:lnTo>
                                <a:pt x="1830" y="557"/>
                              </a:lnTo>
                              <a:lnTo>
                                <a:pt x="1821" y="569"/>
                              </a:lnTo>
                              <a:lnTo>
                                <a:pt x="1813" y="582"/>
                              </a:lnTo>
                              <a:lnTo>
                                <a:pt x="1806" y="594"/>
                              </a:lnTo>
                              <a:lnTo>
                                <a:pt x="1799" y="608"/>
                              </a:lnTo>
                              <a:lnTo>
                                <a:pt x="1793" y="622"/>
                              </a:lnTo>
                              <a:lnTo>
                                <a:pt x="1789" y="637"/>
                              </a:lnTo>
                              <a:lnTo>
                                <a:pt x="1785" y="652"/>
                              </a:lnTo>
                              <a:lnTo>
                                <a:pt x="1776" y="658"/>
                              </a:lnTo>
                              <a:lnTo>
                                <a:pt x="1767" y="661"/>
                              </a:lnTo>
                              <a:lnTo>
                                <a:pt x="1756" y="663"/>
                              </a:lnTo>
                              <a:lnTo>
                                <a:pt x="1746" y="664"/>
                              </a:lnTo>
                              <a:lnTo>
                                <a:pt x="1735" y="664"/>
                              </a:lnTo>
                              <a:lnTo>
                                <a:pt x="1725" y="662"/>
                              </a:lnTo>
                              <a:lnTo>
                                <a:pt x="1715" y="660"/>
                              </a:lnTo>
                              <a:lnTo>
                                <a:pt x="1707" y="656"/>
                              </a:lnTo>
                              <a:lnTo>
                                <a:pt x="1706" y="648"/>
                              </a:lnTo>
                              <a:lnTo>
                                <a:pt x="1705" y="641"/>
                              </a:lnTo>
                              <a:lnTo>
                                <a:pt x="1696" y="638"/>
                              </a:lnTo>
                              <a:lnTo>
                                <a:pt x="1689" y="633"/>
                              </a:lnTo>
                              <a:lnTo>
                                <a:pt x="1683" y="629"/>
                              </a:lnTo>
                              <a:lnTo>
                                <a:pt x="1677" y="625"/>
                              </a:lnTo>
                              <a:lnTo>
                                <a:pt x="1672" y="621"/>
                              </a:lnTo>
                              <a:lnTo>
                                <a:pt x="1668" y="616"/>
                              </a:lnTo>
                              <a:lnTo>
                                <a:pt x="1665" y="611"/>
                              </a:lnTo>
                              <a:lnTo>
                                <a:pt x="1661" y="606"/>
                              </a:lnTo>
                              <a:lnTo>
                                <a:pt x="1650" y="582"/>
                              </a:lnTo>
                              <a:lnTo>
                                <a:pt x="1639" y="551"/>
                              </a:lnTo>
                              <a:lnTo>
                                <a:pt x="1635" y="551"/>
                              </a:lnTo>
                              <a:lnTo>
                                <a:pt x="1631" y="550"/>
                              </a:lnTo>
                              <a:lnTo>
                                <a:pt x="1625" y="539"/>
                              </a:lnTo>
                              <a:lnTo>
                                <a:pt x="1616" y="524"/>
                              </a:lnTo>
                              <a:lnTo>
                                <a:pt x="1607" y="507"/>
                              </a:lnTo>
                              <a:lnTo>
                                <a:pt x="1595" y="490"/>
                              </a:lnTo>
                              <a:lnTo>
                                <a:pt x="1583" y="474"/>
                              </a:lnTo>
                              <a:lnTo>
                                <a:pt x="1571" y="461"/>
                              </a:lnTo>
                              <a:lnTo>
                                <a:pt x="1565" y="456"/>
                              </a:lnTo>
                              <a:lnTo>
                                <a:pt x="1559" y="450"/>
                              </a:lnTo>
                              <a:lnTo>
                                <a:pt x="1554" y="447"/>
                              </a:lnTo>
                              <a:lnTo>
                                <a:pt x="1550" y="446"/>
                              </a:lnTo>
                              <a:lnTo>
                                <a:pt x="1548" y="442"/>
                              </a:lnTo>
                              <a:lnTo>
                                <a:pt x="1542" y="436"/>
                              </a:lnTo>
                              <a:lnTo>
                                <a:pt x="1534" y="427"/>
                              </a:lnTo>
                              <a:lnTo>
                                <a:pt x="1525" y="419"/>
                              </a:lnTo>
                              <a:lnTo>
                                <a:pt x="1507" y="404"/>
                              </a:lnTo>
                              <a:lnTo>
                                <a:pt x="1495" y="396"/>
                              </a:lnTo>
                              <a:lnTo>
                                <a:pt x="1479" y="378"/>
                              </a:lnTo>
                              <a:lnTo>
                                <a:pt x="1464" y="361"/>
                              </a:lnTo>
                              <a:lnTo>
                                <a:pt x="1447" y="346"/>
                              </a:lnTo>
                              <a:lnTo>
                                <a:pt x="1430" y="332"/>
                              </a:lnTo>
                              <a:lnTo>
                                <a:pt x="1412" y="320"/>
                              </a:lnTo>
                              <a:lnTo>
                                <a:pt x="1393" y="308"/>
                              </a:lnTo>
                              <a:lnTo>
                                <a:pt x="1374" y="298"/>
                              </a:lnTo>
                              <a:lnTo>
                                <a:pt x="1355" y="288"/>
                              </a:lnTo>
                              <a:lnTo>
                                <a:pt x="1335" y="280"/>
                              </a:lnTo>
                              <a:lnTo>
                                <a:pt x="1315" y="271"/>
                              </a:lnTo>
                              <a:lnTo>
                                <a:pt x="1294" y="265"/>
                              </a:lnTo>
                              <a:lnTo>
                                <a:pt x="1274" y="259"/>
                              </a:lnTo>
                              <a:lnTo>
                                <a:pt x="1231" y="247"/>
                              </a:lnTo>
                              <a:lnTo>
                                <a:pt x="1189" y="238"/>
                              </a:lnTo>
                              <a:lnTo>
                                <a:pt x="1186" y="245"/>
                              </a:lnTo>
                              <a:lnTo>
                                <a:pt x="1182" y="252"/>
                              </a:lnTo>
                              <a:lnTo>
                                <a:pt x="1177" y="258"/>
                              </a:lnTo>
                              <a:lnTo>
                                <a:pt x="1173" y="262"/>
                              </a:lnTo>
                              <a:lnTo>
                                <a:pt x="1167" y="265"/>
                              </a:lnTo>
                              <a:lnTo>
                                <a:pt x="1162" y="267"/>
                              </a:lnTo>
                              <a:lnTo>
                                <a:pt x="1155" y="268"/>
                              </a:lnTo>
                              <a:lnTo>
                                <a:pt x="1149" y="268"/>
                              </a:lnTo>
                              <a:lnTo>
                                <a:pt x="1143" y="267"/>
                              </a:lnTo>
                              <a:lnTo>
                                <a:pt x="1135" y="265"/>
                              </a:lnTo>
                              <a:lnTo>
                                <a:pt x="1129" y="263"/>
                              </a:lnTo>
                              <a:lnTo>
                                <a:pt x="1124" y="260"/>
                              </a:lnTo>
                              <a:lnTo>
                                <a:pt x="1117" y="255"/>
                              </a:lnTo>
                              <a:lnTo>
                                <a:pt x="1112" y="251"/>
                              </a:lnTo>
                              <a:lnTo>
                                <a:pt x="1107" y="246"/>
                              </a:lnTo>
                              <a:lnTo>
                                <a:pt x="1103" y="241"/>
                              </a:lnTo>
                              <a:lnTo>
                                <a:pt x="1076" y="240"/>
                              </a:lnTo>
                              <a:lnTo>
                                <a:pt x="1050" y="240"/>
                              </a:lnTo>
                              <a:lnTo>
                                <a:pt x="1023" y="242"/>
                              </a:lnTo>
                              <a:lnTo>
                                <a:pt x="995" y="244"/>
                              </a:lnTo>
                              <a:lnTo>
                                <a:pt x="969" y="247"/>
                              </a:lnTo>
                              <a:lnTo>
                                <a:pt x="943" y="251"/>
                              </a:lnTo>
                              <a:lnTo>
                                <a:pt x="916" y="257"/>
                              </a:lnTo>
                              <a:lnTo>
                                <a:pt x="891" y="263"/>
                              </a:lnTo>
                              <a:lnTo>
                                <a:pt x="891" y="271"/>
                              </a:lnTo>
                              <a:lnTo>
                                <a:pt x="890" y="279"/>
                              </a:lnTo>
                              <a:lnTo>
                                <a:pt x="889" y="287"/>
                              </a:lnTo>
                              <a:lnTo>
                                <a:pt x="889" y="295"/>
                              </a:lnTo>
                              <a:lnTo>
                                <a:pt x="865" y="307"/>
                              </a:lnTo>
                              <a:lnTo>
                                <a:pt x="841" y="319"/>
                              </a:lnTo>
                              <a:lnTo>
                                <a:pt x="816" y="330"/>
                              </a:lnTo>
                              <a:lnTo>
                                <a:pt x="793" y="343"/>
                              </a:lnTo>
                              <a:lnTo>
                                <a:pt x="769" y="354"/>
                              </a:lnTo>
                              <a:lnTo>
                                <a:pt x="745" y="366"/>
                              </a:lnTo>
                              <a:lnTo>
                                <a:pt x="722" y="378"/>
                              </a:lnTo>
                              <a:lnTo>
                                <a:pt x="698" y="390"/>
                              </a:lnTo>
                              <a:lnTo>
                                <a:pt x="696" y="394"/>
                              </a:lnTo>
                              <a:lnTo>
                                <a:pt x="696" y="398"/>
                              </a:lnTo>
                              <a:lnTo>
                                <a:pt x="684" y="404"/>
                              </a:lnTo>
                              <a:lnTo>
                                <a:pt x="670" y="411"/>
                              </a:lnTo>
                              <a:lnTo>
                                <a:pt x="655" y="421"/>
                              </a:lnTo>
                              <a:lnTo>
                                <a:pt x="640" y="431"/>
                              </a:lnTo>
                              <a:lnTo>
                                <a:pt x="624" y="444"/>
                              </a:lnTo>
                              <a:lnTo>
                                <a:pt x="608" y="457"/>
                              </a:lnTo>
                              <a:lnTo>
                                <a:pt x="591" y="470"/>
                              </a:lnTo>
                              <a:lnTo>
                                <a:pt x="575" y="485"/>
                              </a:lnTo>
                              <a:lnTo>
                                <a:pt x="560" y="501"/>
                              </a:lnTo>
                              <a:lnTo>
                                <a:pt x="545" y="516"/>
                              </a:lnTo>
                              <a:lnTo>
                                <a:pt x="531" y="530"/>
                              </a:lnTo>
                              <a:lnTo>
                                <a:pt x="519" y="545"/>
                              </a:lnTo>
                              <a:lnTo>
                                <a:pt x="508" y="559"/>
                              </a:lnTo>
                              <a:lnTo>
                                <a:pt x="500" y="572"/>
                              </a:lnTo>
                              <a:lnTo>
                                <a:pt x="492" y="585"/>
                              </a:lnTo>
                              <a:lnTo>
                                <a:pt x="488" y="596"/>
                              </a:lnTo>
                              <a:lnTo>
                                <a:pt x="479" y="606"/>
                              </a:lnTo>
                              <a:lnTo>
                                <a:pt x="470" y="618"/>
                              </a:lnTo>
                              <a:lnTo>
                                <a:pt x="462" y="629"/>
                              </a:lnTo>
                              <a:lnTo>
                                <a:pt x="454" y="641"/>
                              </a:lnTo>
                              <a:lnTo>
                                <a:pt x="441" y="665"/>
                              </a:lnTo>
                              <a:lnTo>
                                <a:pt x="429" y="690"/>
                              </a:lnTo>
                              <a:lnTo>
                                <a:pt x="419" y="716"/>
                              </a:lnTo>
                              <a:lnTo>
                                <a:pt x="408" y="742"/>
                              </a:lnTo>
                              <a:lnTo>
                                <a:pt x="398" y="769"/>
                              </a:lnTo>
                              <a:lnTo>
                                <a:pt x="388" y="796"/>
                              </a:lnTo>
                              <a:lnTo>
                                <a:pt x="381" y="798"/>
                              </a:lnTo>
                              <a:lnTo>
                                <a:pt x="372" y="798"/>
                              </a:lnTo>
                              <a:lnTo>
                                <a:pt x="363" y="798"/>
                              </a:lnTo>
                              <a:lnTo>
                                <a:pt x="353" y="797"/>
                              </a:lnTo>
                              <a:lnTo>
                                <a:pt x="344" y="796"/>
                              </a:lnTo>
                              <a:lnTo>
                                <a:pt x="333" y="793"/>
                              </a:lnTo>
                              <a:lnTo>
                                <a:pt x="323" y="790"/>
                              </a:lnTo>
                              <a:lnTo>
                                <a:pt x="313" y="787"/>
                              </a:lnTo>
                              <a:lnTo>
                                <a:pt x="293" y="779"/>
                              </a:lnTo>
                              <a:lnTo>
                                <a:pt x="277" y="769"/>
                              </a:lnTo>
                              <a:lnTo>
                                <a:pt x="269" y="764"/>
                              </a:lnTo>
                              <a:lnTo>
                                <a:pt x="262" y="760"/>
                              </a:lnTo>
                              <a:lnTo>
                                <a:pt x="257" y="755"/>
                              </a:lnTo>
                              <a:lnTo>
                                <a:pt x="252" y="749"/>
                              </a:lnTo>
                              <a:lnTo>
                                <a:pt x="235" y="748"/>
                              </a:lnTo>
                              <a:lnTo>
                                <a:pt x="220" y="748"/>
                              </a:lnTo>
                              <a:lnTo>
                                <a:pt x="206" y="748"/>
                              </a:lnTo>
                              <a:lnTo>
                                <a:pt x="196" y="749"/>
                              </a:lnTo>
                              <a:lnTo>
                                <a:pt x="185" y="750"/>
                              </a:lnTo>
                              <a:lnTo>
                                <a:pt x="177" y="753"/>
                              </a:lnTo>
                              <a:lnTo>
                                <a:pt x="170" y="757"/>
                              </a:lnTo>
                              <a:lnTo>
                                <a:pt x="164" y="762"/>
                              </a:lnTo>
                              <a:lnTo>
                                <a:pt x="158" y="767"/>
                              </a:lnTo>
                              <a:lnTo>
                                <a:pt x="152" y="775"/>
                              </a:lnTo>
                              <a:lnTo>
                                <a:pt x="148" y="783"/>
                              </a:lnTo>
                              <a:lnTo>
                                <a:pt x="143" y="792"/>
                              </a:lnTo>
                              <a:lnTo>
                                <a:pt x="131" y="817"/>
                              </a:lnTo>
                              <a:lnTo>
                                <a:pt x="117" y="846"/>
                              </a:lnTo>
                              <a:lnTo>
                                <a:pt x="115" y="859"/>
                              </a:lnTo>
                              <a:lnTo>
                                <a:pt x="112" y="870"/>
                              </a:lnTo>
                              <a:lnTo>
                                <a:pt x="108" y="882"/>
                              </a:lnTo>
                              <a:lnTo>
                                <a:pt x="104" y="892"/>
                              </a:lnTo>
                              <a:lnTo>
                                <a:pt x="99" y="902"/>
                              </a:lnTo>
                              <a:lnTo>
                                <a:pt x="91" y="912"/>
                              </a:lnTo>
                              <a:lnTo>
                                <a:pt x="84" y="922"/>
                              </a:lnTo>
                              <a:lnTo>
                                <a:pt x="75" y="932"/>
                              </a:lnTo>
                              <a:lnTo>
                                <a:pt x="75" y="947"/>
                              </a:lnTo>
                              <a:lnTo>
                                <a:pt x="77" y="963"/>
                              </a:lnTo>
                              <a:lnTo>
                                <a:pt x="80" y="978"/>
                              </a:lnTo>
                              <a:lnTo>
                                <a:pt x="85" y="992"/>
                              </a:lnTo>
                              <a:lnTo>
                                <a:pt x="92" y="1007"/>
                              </a:lnTo>
                              <a:lnTo>
                                <a:pt x="100" y="1022"/>
                              </a:lnTo>
                              <a:lnTo>
                                <a:pt x="109" y="1037"/>
                              </a:lnTo>
                              <a:lnTo>
                                <a:pt x="120" y="1049"/>
                              </a:lnTo>
                              <a:lnTo>
                                <a:pt x="130" y="1062"/>
                              </a:lnTo>
                              <a:lnTo>
                                <a:pt x="143" y="1074"/>
                              </a:lnTo>
                              <a:lnTo>
                                <a:pt x="156" y="1085"/>
                              </a:lnTo>
                              <a:lnTo>
                                <a:pt x="169" y="1095"/>
                              </a:lnTo>
                              <a:lnTo>
                                <a:pt x="183" y="1103"/>
                              </a:lnTo>
                              <a:lnTo>
                                <a:pt x="198" y="1110"/>
                              </a:lnTo>
                              <a:lnTo>
                                <a:pt x="212" y="1116"/>
                              </a:lnTo>
                              <a:lnTo>
                                <a:pt x="228" y="1120"/>
                              </a:lnTo>
                              <a:lnTo>
                                <a:pt x="249" y="1115"/>
                              </a:lnTo>
                              <a:lnTo>
                                <a:pt x="269" y="1109"/>
                              </a:lnTo>
                              <a:lnTo>
                                <a:pt x="287" y="1103"/>
                              </a:lnTo>
                              <a:lnTo>
                                <a:pt x="305" y="1098"/>
                              </a:lnTo>
                              <a:lnTo>
                                <a:pt x="313" y="1097"/>
                              </a:lnTo>
                              <a:lnTo>
                                <a:pt x="323" y="1095"/>
                              </a:lnTo>
                              <a:lnTo>
                                <a:pt x="332" y="1095"/>
                              </a:lnTo>
                              <a:lnTo>
                                <a:pt x="342" y="1095"/>
                              </a:lnTo>
                              <a:lnTo>
                                <a:pt x="352" y="1096"/>
                              </a:lnTo>
                              <a:lnTo>
                                <a:pt x="363" y="1097"/>
                              </a:lnTo>
                              <a:lnTo>
                                <a:pt x="374" y="1100"/>
                              </a:lnTo>
                              <a:lnTo>
                                <a:pt x="386" y="1104"/>
                              </a:lnTo>
                              <a:lnTo>
                                <a:pt x="389" y="1114"/>
                              </a:lnTo>
                              <a:lnTo>
                                <a:pt x="391" y="1123"/>
                              </a:lnTo>
                              <a:lnTo>
                                <a:pt x="393" y="1132"/>
                              </a:lnTo>
                              <a:lnTo>
                                <a:pt x="393" y="1143"/>
                              </a:lnTo>
                              <a:lnTo>
                                <a:pt x="393" y="1163"/>
                              </a:lnTo>
                              <a:lnTo>
                                <a:pt x="393" y="1184"/>
                              </a:lnTo>
                              <a:lnTo>
                                <a:pt x="400" y="1205"/>
                              </a:lnTo>
                              <a:lnTo>
                                <a:pt x="407" y="1226"/>
                              </a:lnTo>
                              <a:lnTo>
                                <a:pt x="421" y="1258"/>
                              </a:lnTo>
                              <a:lnTo>
                                <a:pt x="446" y="1314"/>
                              </a:lnTo>
                              <a:lnTo>
                                <a:pt x="454" y="1323"/>
                              </a:lnTo>
                              <a:lnTo>
                                <a:pt x="464" y="1338"/>
                              </a:lnTo>
                              <a:lnTo>
                                <a:pt x="473" y="1354"/>
                              </a:lnTo>
                              <a:lnTo>
                                <a:pt x="484" y="1371"/>
                              </a:lnTo>
                              <a:lnTo>
                                <a:pt x="496" y="1387"/>
                              </a:lnTo>
                              <a:lnTo>
                                <a:pt x="507" y="1402"/>
                              </a:lnTo>
                              <a:lnTo>
                                <a:pt x="512" y="1408"/>
                              </a:lnTo>
                              <a:lnTo>
                                <a:pt x="518" y="1414"/>
                              </a:lnTo>
                              <a:lnTo>
                                <a:pt x="524" y="1417"/>
                              </a:lnTo>
                              <a:lnTo>
                                <a:pt x="529" y="1419"/>
                              </a:lnTo>
                              <a:lnTo>
                                <a:pt x="530" y="1423"/>
                              </a:lnTo>
                              <a:lnTo>
                                <a:pt x="530" y="1426"/>
                              </a:lnTo>
                              <a:lnTo>
                                <a:pt x="540" y="1430"/>
                              </a:lnTo>
                              <a:lnTo>
                                <a:pt x="547" y="1434"/>
                              </a:lnTo>
                              <a:lnTo>
                                <a:pt x="550" y="1437"/>
                              </a:lnTo>
                              <a:lnTo>
                                <a:pt x="552" y="1440"/>
                              </a:lnTo>
                              <a:lnTo>
                                <a:pt x="555" y="1444"/>
                              </a:lnTo>
                              <a:lnTo>
                                <a:pt x="558" y="1449"/>
                              </a:lnTo>
                              <a:lnTo>
                                <a:pt x="565" y="1453"/>
                              </a:lnTo>
                              <a:lnTo>
                                <a:pt x="574" y="1460"/>
                              </a:lnTo>
                              <a:lnTo>
                                <a:pt x="585" y="1468"/>
                              </a:lnTo>
                              <a:lnTo>
                                <a:pt x="597" y="1476"/>
                              </a:lnTo>
                              <a:lnTo>
                                <a:pt x="597" y="1480"/>
                              </a:lnTo>
                              <a:lnTo>
                                <a:pt x="598" y="1484"/>
                              </a:lnTo>
                              <a:lnTo>
                                <a:pt x="614" y="1495"/>
                              </a:lnTo>
                              <a:lnTo>
                                <a:pt x="632" y="1505"/>
                              </a:lnTo>
                              <a:lnTo>
                                <a:pt x="649" y="1515"/>
                              </a:lnTo>
                              <a:lnTo>
                                <a:pt x="667" y="1524"/>
                              </a:lnTo>
                              <a:lnTo>
                                <a:pt x="703" y="1540"/>
                              </a:lnTo>
                              <a:lnTo>
                                <a:pt x="739" y="1555"/>
                              </a:lnTo>
                              <a:lnTo>
                                <a:pt x="775" y="1567"/>
                              </a:lnTo>
                              <a:lnTo>
                                <a:pt x="813" y="1580"/>
                              </a:lnTo>
                              <a:lnTo>
                                <a:pt x="851" y="1593"/>
                              </a:lnTo>
                              <a:lnTo>
                                <a:pt x="891" y="1606"/>
                              </a:lnTo>
                              <a:lnTo>
                                <a:pt x="911" y="1606"/>
                              </a:lnTo>
                              <a:lnTo>
                                <a:pt x="932" y="1605"/>
                              </a:lnTo>
                              <a:lnTo>
                                <a:pt x="952" y="1605"/>
                              </a:lnTo>
                              <a:lnTo>
                                <a:pt x="972" y="1605"/>
                              </a:lnTo>
                              <a:lnTo>
                                <a:pt x="992" y="1606"/>
                              </a:lnTo>
                              <a:lnTo>
                                <a:pt x="1013" y="1608"/>
                              </a:lnTo>
                              <a:lnTo>
                                <a:pt x="1023" y="1610"/>
                              </a:lnTo>
                              <a:lnTo>
                                <a:pt x="1033" y="1613"/>
                              </a:lnTo>
                              <a:lnTo>
                                <a:pt x="1044" y="1616"/>
                              </a:lnTo>
                              <a:lnTo>
                                <a:pt x="1053" y="1619"/>
                              </a:lnTo>
                              <a:lnTo>
                                <a:pt x="1054" y="1623"/>
                              </a:lnTo>
                              <a:lnTo>
                                <a:pt x="1056" y="1625"/>
                              </a:lnTo>
                              <a:lnTo>
                                <a:pt x="1057" y="1627"/>
                              </a:lnTo>
                              <a:lnTo>
                                <a:pt x="1060" y="1629"/>
                              </a:lnTo>
                              <a:lnTo>
                                <a:pt x="1065" y="1634"/>
                              </a:lnTo>
                              <a:lnTo>
                                <a:pt x="1070" y="1642"/>
                              </a:lnTo>
                              <a:lnTo>
                                <a:pt x="1070" y="1694"/>
                              </a:lnTo>
                              <a:lnTo>
                                <a:pt x="1070" y="1744"/>
                              </a:lnTo>
                              <a:lnTo>
                                <a:pt x="1071" y="1796"/>
                              </a:lnTo>
                              <a:lnTo>
                                <a:pt x="1072" y="1846"/>
                              </a:lnTo>
                              <a:lnTo>
                                <a:pt x="1075" y="1897"/>
                              </a:lnTo>
                              <a:lnTo>
                                <a:pt x="1080" y="1948"/>
                              </a:lnTo>
                              <a:lnTo>
                                <a:pt x="1083" y="1974"/>
                              </a:lnTo>
                              <a:lnTo>
                                <a:pt x="1086" y="2000"/>
                              </a:lnTo>
                              <a:lnTo>
                                <a:pt x="1090" y="2026"/>
                              </a:lnTo>
                              <a:lnTo>
                                <a:pt x="1094" y="2052"/>
                              </a:lnTo>
                              <a:lnTo>
                                <a:pt x="1092" y="2059"/>
                              </a:lnTo>
                              <a:lnTo>
                                <a:pt x="1090" y="2065"/>
                              </a:lnTo>
                              <a:lnTo>
                                <a:pt x="1088" y="2072"/>
                              </a:lnTo>
                              <a:lnTo>
                                <a:pt x="1084" y="2083"/>
                              </a:lnTo>
                              <a:lnTo>
                                <a:pt x="1074" y="2086"/>
                              </a:lnTo>
                              <a:lnTo>
                                <a:pt x="1066" y="2087"/>
                              </a:lnTo>
                              <a:lnTo>
                                <a:pt x="1054" y="2088"/>
                              </a:lnTo>
                              <a:lnTo>
                                <a:pt x="1035" y="2088"/>
                              </a:lnTo>
                              <a:lnTo>
                                <a:pt x="1028" y="2079"/>
                              </a:lnTo>
                              <a:lnTo>
                                <a:pt x="1022" y="2068"/>
                              </a:lnTo>
                              <a:lnTo>
                                <a:pt x="1016" y="2056"/>
                              </a:lnTo>
                              <a:lnTo>
                                <a:pt x="1011" y="2043"/>
                              </a:lnTo>
                              <a:lnTo>
                                <a:pt x="1008" y="2031"/>
                              </a:lnTo>
                              <a:lnTo>
                                <a:pt x="1005" y="2016"/>
                              </a:lnTo>
                              <a:lnTo>
                                <a:pt x="1002" y="2002"/>
                              </a:lnTo>
                              <a:lnTo>
                                <a:pt x="1000" y="1987"/>
                              </a:lnTo>
                              <a:lnTo>
                                <a:pt x="996" y="1958"/>
                              </a:lnTo>
                              <a:lnTo>
                                <a:pt x="993" y="1929"/>
                              </a:lnTo>
                              <a:lnTo>
                                <a:pt x="991" y="1904"/>
                              </a:lnTo>
                              <a:lnTo>
                                <a:pt x="989" y="1881"/>
                              </a:lnTo>
                              <a:lnTo>
                                <a:pt x="982" y="1855"/>
                              </a:lnTo>
                              <a:lnTo>
                                <a:pt x="974" y="1828"/>
                              </a:lnTo>
                              <a:lnTo>
                                <a:pt x="967" y="1802"/>
                              </a:lnTo>
                              <a:lnTo>
                                <a:pt x="960" y="1777"/>
                              </a:lnTo>
                              <a:lnTo>
                                <a:pt x="953" y="1750"/>
                              </a:lnTo>
                              <a:lnTo>
                                <a:pt x="946" y="1724"/>
                              </a:lnTo>
                              <a:lnTo>
                                <a:pt x="940" y="1699"/>
                              </a:lnTo>
                              <a:lnTo>
                                <a:pt x="934" y="1674"/>
                              </a:lnTo>
                              <a:lnTo>
                                <a:pt x="916" y="1670"/>
                              </a:lnTo>
                              <a:lnTo>
                                <a:pt x="904" y="1669"/>
                              </a:lnTo>
                              <a:lnTo>
                                <a:pt x="890" y="1668"/>
                              </a:lnTo>
                              <a:lnTo>
                                <a:pt x="868" y="1668"/>
                              </a:lnTo>
                              <a:lnTo>
                                <a:pt x="860" y="1673"/>
                              </a:lnTo>
                              <a:lnTo>
                                <a:pt x="850" y="1676"/>
                              </a:lnTo>
                              <a:lnTo>
                                <a:pt x="842" y="1678"/>
                              </a:lnTo>
                              <a:lnTo>
                                <a:pt x="833" y="1680"/>
                              </a:lnTo>
                              <a:lnTo>
                                <a:pt x="826" y="1680"/>
                              </a:lnTo>
                              <a:lnTo>
                                <a:pt x="819" y="1680"/>
                              </a:lnTo>
                              <a:lnTo>
                                <a:pt x="810" y="1679"/>
                              </a:lnTo>
                              <a:lnTo>
                                <a:pt x="803" y="1677"/>
                              </a:lnTo>
                              <a:lnTo>
                                <a:pt x="788" y="1673"/>
                              </a:lnTo>
                              <a:lnTo>
                                <a:pt x="773" y="1665"/>
                              </a:lnTo>
                              <a:lnTo>
                                <a:pt x="759" y="1656"/>
                              </a:lnTo>
                              <a:lnTo>
                                <a:pt x="743" y="1645"/>
                              </a:lnTo>
                              <a:lnTo>
                                <a:pt x="719" y="1637"/>
                              </a:lnTo>
                              <a:lnTo>
                                <a:pt x="692" y="1629"/>
                              </a:lnTo>
                              <a:lnTo>
                                <a:pt x="666" y="1620"/>
                              </a:lnTo>
                              <a:lnTo>
                                <a:pt x="641" y="1610"/>
                              </a:lnTo>
                              <a:lnTo>
                                <a:pt x="615" y="1601"/>
                              </a:lnTo>
                              <a:lnTo>
                                <a:pt x="591" y="1588"/>
                              </a:lnTo>
                              <a:lnTo>
                                <a:pt x="580" y="1582"/>
                              </a:lnTo>
                              <a:lnTo>
                                <a:pt x="569" y="1575"/>
                              </a:lnTo>
                              <a:lnTo>
                                <a:pt x="559" y="1567"/>
                              </a:lnTo>
                              <a:lnTo>
                                <a:pt x="548" y="1560"/>
                              </a:lnTo>
                              <a:lnTo>
                                <a:pt x="538" y="1556"/>
                              </a:lnTo>
                              <a:lnTo>
                                <a:pt x="525" y="1547"/>
                              </a:lnTo>
                              <a:lnTo>
                                <a:pt x="509" y="1538"/>
                              </a:lnTo>
                              <a:lnTo>
                                <a:pt x="494" y="1527"/>
                              </a:lnTo>
                              <a:lnTo>
                                <a:pt x="480" y="1516"/>
                              </a:lnTo>
                              <a:lnTo>
                                <a:pt x="466" y="1504"/>
                              </a:lnTo>
                              <a:lnTo>
                                <a:pt x="457" y="1495"/>
                              </a:lnTo>
                              <a:lnTo>
                                <a:pt x="451" y="1486"/>
                              </a:lnTo>
                              <a:lnTo>
                                <a:pt x="431" y="1468"/>
                              </a:lnTo>
                              <a:lnTo>
                                <a:pt x="412" y="1451"/>
                              </a:lnTo>
                              <a:lnTo>
                                <a:pt x="394" y="1434"/>
                              </a:lnTo>
                              <a:lnTo>
                                <a:pt x="379" y="1417"/>
                              </a:lnTo>
                              <a:lnTo>
                                <a:pt x="365" y="1399"/>
                              </a:lnTo>
                              <a:lnTo>
                                <a:pt x="352" y="1381"/>
                              </a:lnTo>
                              <a:lnTo>
                                <a:pt x="341" y="1362"/>
                              </a:lnTo>
                              <a:lnTo>
                                <a:pt x="330" y="1343"/>
                              </a:lnTo>
                              <a:lnTo>
                                <a:pt x="321" y="1324"/>
                              </a:lnTo>
                              <a:lnTo>
                                <a:pt x="312" y="1304"/>
                              </a:lnTo>
                              <a:lnTo>
                                <a:pt x="305" y="1283"/>
                              </a:lnTo>
                              <a:lnTo>
                                <a:pt x="299" y="1262"/>
                              </a:lnTo>
                              <a:lnTo>
                                <a:pt x="291" y="1240"/>
                              </a:lnTo>
                              <a:lnTo>
                                <a:pt x="286" y="1217"/>
                              </a:lnTo>
                              <a:lnTo>
                                <a:pt x="281" y="1192"/>
                              </a:lnTo>
                              <a:lnTo>
                                <a:pt x="276" y="1167"/>
                              </a:lnTo>
                              <a:lnTo>
                                <a:pt x="257" y="1167"/>
                              </a:lnTo>
                              <a:lnTo>
                                <a:pt x="240" y="1166"/>
                              </a:lnTo>
                              <a:lnTo>
                                <a:pt x="224" y="1165"/>
                              </a:lnTo>
                              <a:lnTo>
                                <a:pt x="209" y="1163"/>
                              </a:lnTo>
                              <a:lnTo>
                                <a:pt x="195" y="1160"/>
                              </a:lnTo>
                              <a:lnTo>
                                <a:pt x="181" y="1156"/>
                              </a:lnTo>
                              <a:lnTo>
                                <a:pt x="168" y="1151"/>
                              </a:lnTo>
                              <a:lnTo>
                                <a:pt x="156" y="1146"/>
                              </a:lnTo>
                              <a:lnTo>
                                <a:pt x="143" y="1140"/>
                              </a:lnTo>
                              <a:lnTo>
                                <a:pt x="131" y="1134"/>
                              </a:lnTo>
                              <a:lnTo>
                                <a:pt x="119" y="1126"/>
                              </a:lnTo>
                              <a:lnTo>
                                <a:pt x="107" y="1118"/>
                              </a:lnTo>
                              <a:lnTo>
                                <a:pt x="83" y="1099"/>
                              </a:lnTo>
                              <a:lnTo>
                                <a:pt x="57" y="1078"/>
                              </a:lnTo>
                              <a:lnTo>
                                <a:pt x="43" y="1059"/>
                              </a:lnTo>
                              <a:lnTo>
                                <a:pt x="31" y="1039"/>
                              </a:lnTo>
                              <a:lnTo>
                                <a:pt x="22" y="1019"/>
                              </a:lnTo>
                              <a:lnTo>
                                <a:pt x="15" y="999"/>
                              </a:lnTo>
                              <a:lnTo>
                                <a:pt x="8" y="978"/>
                              </a:lnTo>
                              <a:lnTo>
                                <a:pt x="4" y="957"/>
                              </a:lnTo>
                              <a:lnTo>
                                <a:pt x="1" y="937"/>
                              </a:lnTo>
                              <a:lnTo>
                                <a:pt x="0" y="916"/>
                              </a:lnTo>
                              <a:lnTo>
                                <a:pt x="0" y="893"/>
                              </a:lnTo>
                              <a:lnTo>
                                <a:pt x="2" y="872"/>
                              </a:lnTo>
                              <a:lnTo>
                                <a:pt x="4" y="851"/>
                              </a:lnTo>
                              <a:lnTo>
                                <a:pt x="8" y="830"/>
                              </a:lnTo>
                              <a:lnTo>
                                <a:pt x="12" y="808"/>
                              </a:lnTo>
                              <a:lnTo>
                                <a:pt x="18" y="787"/>
                              </a:lnTo>
                              <a:lnTo>
                                <a:pt x="24" y="766"/>
                              </a:lnTo>
                              <a:lnTo>
                                <a:pt x="31" y="744"/>
                              </a:lnTo>
                              <a:lnTo>
                                <a:pt x="37" y="739"/>
                              </a:lnTo>
                              <a:lnTo>
                                <a:pt x="42" y="731"/>
                              </a:lnTo>
                              <a:lnTo>
                                <a:pt x="48" y="718"/>
                              </a:lnTo>
                              <a:lnTo>
                                <a:pt x="60" y="691"/>
                              </a:lnTo>
                              <a:lnTo>
                                <a:pt x="75" y="679"/>
                              </a:lnTo>
                              <a:lnTo>
                                <a:pt x="88" y="666"/>
                              </a:lnTo>
                              <a:lnTo>
                                <a:pt x="102" y="657"/>
                              </a:lnTo>
                              <a:lnTo>
                                <a:pt x="116" y="648"/>
                              </a:lnTo>
                              <a:lnTo>
                                <a:pt x="129" y="641"/>
                              </a:lnTo>
                              <a:lnTo>
                                <a:pt x="143" y="636"/>
                              </a:lnTo>
                              <a:lnTo>
                                <a:pt x="157" y="631"/>
                              </a:lnTo>
                              <a:lnTo>
                                <a:pt x="170" y="629"/>
                              </a:lnTo>
                              <a:lnTo>
                                <a:pt x="184" y="627"/>
                              </a:lnTo>
                              <a:lnTo>
                                <a:pt x="199" y="627"/>
                              </a:lnTo>
                              <a:lnTo>
                                <a:pt x="215" y="628"/>
                              </a:lnTo>
                              <a:lnTo>
                                <a:pt x="230" y="630"/>
                              </a:lnTo>
                              <a:lnTo>
                                <a:pt x="247" y="634"/>
                              </a:lnTo>
                              <a:lnTo>
                                <a:pt x="264" y="639"/>
                              </a:lnTo>
                              <a:lnTo>
                                <a:pt x="283" y="644"/>
                              </a:lnTo>
                              <a:lnTo>
                                <a:pt x="302" y="650"/>
                              </a:lnTo>
                              <a:lnTo>
                                <a:pt x="309" y="636"/>
                              </a:lnTo>
                              <a:lnTo>
                                <a:pt x="318" y="621"/>
                              </a:lnTo>
                              <a:lnTo>
                                <a:pt x="326" y="606"/>
                              </a:lnTo>
                              <a:lnTo>
                                <a:pt x="336" y="591"/>
                              </a:lnTo>
                              <a:lnTo>
                                <a:pt x="354" y="564"/>
                              </a:lnTo>
                              <a:lnTo>
                                <a:pt x="373" y="536"/>
                              </a:lnTo>
                              <a:lnTo>
                                <a:pt x="372" y="530"/>
                              </a:lnTo>
                              <a:lnTo>
                                <a:pt x="370" y="524"/>
                              </a:lnTo>
                              <a:lnTo>
                                <a:pt x="367" y="518"/>
                              </a:lnTo>
                              <a:lnTo>
                                <a:pt x="362" y="510"/>
                              </a:lnTo>
                              <a:lnTo>
                                <a:pt x="350" y="496"/>
                              </a:lnTo>
                              <a:lnTo>
                                <a:pt x="336" y="480"/>
                              </a:lnTo>
                              <a:lnTo>
                                <a:pt x="321" y="464"/>
                              </a:lnTo>
                              <a:lnTo>
                                <a:pt x="306" y="449"/>
                              </a:lnTo>
                              <a:lnTo>
                                <a:pt x="293" y="434"/>
                              </a:lnTo>
                              <a:lnTo>
                                <a:pt x="285" y="423"/>
                              </a:lnTo>
                              <a:lnTo>
                                <a:pt x="281" y="423"/>
                              </a:lnTo>
                              <a:lnTo>
                                <a:pt x="277" y="422"/>
                              </a:lnTo>
                              <a:lnTo>
                                <a:pt x="263" y="399"/>
                              </a:lnTo>
                              <a:lnTo>
                                <a:pt x="249" y="374"/>
                              </a:lnTo>
                              <a:lnTo>
                                <a:pt x="244" y="363"/>
                              </a:lnTo>
                              <a:lnTo>
                                <a:pt x="240" y="350"/>
                              </a:lnTo>
                              <a:lnTo>
                                <a:pt x="237" y="339"/>
                              </a:lnTo>
                              <a:lnTo>
                                <a:pt x="236" y="327"/>
                              </a:lnTo>
                              <a:lnTo>
                                <a:pt x="239" y="333"/>
                              </a:lnTo>
                              <a:lnTo>
                                <a:pt x="241" y="341"/>
                              </a:lnTo>
                              <a:lnTo>
                                <a:pt x="250" y="343"/>
                              </a:lnTo>
                              <a:lnTo>
                                <a:pt x="260" y="345"/>
                              </a:lnTo>
                              <a:lnTo>
                                <a:pt x="269" y="347"/>
                              </a:lnTo>
                              <a:lnTo>
                                <a:pt x="278" y="349"/>
                              </a:lnTo>
                              <a:lnTo>
                                <a:pt x="284" y="358"/>
                              </a:lnTo>
                              <a:lnTo>
                                <a:pt x="290" y="366"/>
                              </a:lnTo>
                              <a:lnTo>
                                <a:pt x="298" y="374"/>
                              </a:lnTo>
                              <a:lnTo>
                                <a:pt x="305" y="383"/>
                              </a:lnTo>
                              <a:lnTo>
                                <a:pt x="322" y="400"/>
                              </a:lnTo>
                              <a:lnTo>
                                <a:pt x="341" y="416"/>
                              </a:lnTo>
                              <a:lnTo>
                                <a:pt x="379" y="447"/>
                              </a:lnTo>
                              <a:lnTo>
                                <a:pt x="417" y="477"/>
                              </a:lnTo>
                              <a:lnTo>
                                <a:pt x="422" y="474"/>
                              </a:lnTo>
                              <a:lnTo>
                                <a:pt x="428" y="473"/>
                              </a:lnTo>
                              <a:lnTo>
                                <a:pt x="430" y="467"/>
                              </a:lnTo>
                              <a:lnTo>
                                <a:pt x="434" y="461"/>
                              </a:lnTo>
                              <a:lnTo>
                                <a:pt x="440" y="453"/>
                              </a:lnTo>
                              <a:lnTo>
                                <a:pt x="447" y="448"/>
                              </a:lnTo>
                              <a:lnTo>
                                <a:pt x="462" y="437"/>
                              </a:lnTo>
                              <a:lnTo>
                                <a:pt x="473" y="426"/>
                              </a:lnTo>
                              <a:lnTo>
                                <a:pt x="473" y="420"/>
                              </a:lnTo>
                              <a:lnTo>
                                <a:pt x="474" y="412"/>
                              </a:lnTo>
                              <a:lnTo>
                                <a:pt x="461" y="392"/>
                              </a:lnTo>
                              <a:lnTo>
                                <a:pt x="447" y="371"/>
                              </a:lnTo>
                              <a:lnTo>
                                <a:pt x="434" y="351"/>
                              </a:lnTo>
                              <a:lnTo>
                                <a:pt x="424" y="330"/>
                              </a:lnTo>
                              <a:lnTo>
                                <a:pt x="413" y="309"/>
                              </a:lnTo>
                              <a:lnTo>
                                <a:pt x="406" y="287"/>
                              </a:lnTo>
                              <a:lnTo>
                                <a:pt x="402" y="275"/>
                              </a:lnTo>
                              <a:lnTo>
                                <a:pt x="400" y="264"/>
                              </a:lnTo>
                              <a:lnTo>
                                <a:pt x="398" y="252"/>
                              </a:lnTo>
                              <a:lnTo>
                                <a:pt x="396" y="241"/>
                              </a:lnTo>
                              <a:lnTo>
                                <a:pt x="402" y="243"/>
                              </a:lnTo>
                              <a:lnTo>
                                <a:pt x="408" y="245"/>
                              </a:lnTo>
                              <a:lnTo>
                                <a:pt x="413" y="248"/>
                              </a:lnTo>
                              <a:lnTo>
                                <a:pt x="419" y="251"/>
                              </a:lnTo>
                              <a:lnTo>
                                <a:pt x="429" y="259"/>
                              </a:lnTo>
                              <a:lnTo>
                                <a:pt x="439" y="268"/>
                              </a:lnTo>
                              <a:lnTo>
                                <a:pt x="448" y="278"/>
                              </a:lnTo>
                              <a:lnTo>
                                <a:pt x="457" y="289"/>
                              </a:lnTo>
                              <a:lnTo>
                                <a:pt x="464" y="301"/>
                              </a:lnTo>
                              <a:lnTo>
                                <a:pt x="472" y="312"/>
                              </a:lnTo>
                              <a:lnTo>
                                <a:pt x="488" y="334"/>
                              </a:lnTo>
                              <a:lnTo>
                                <a:pt x="504" y="354"/>
                              </a:lnTo>
                              <a:lnTo>
                                <a:pt x="512" y="363"/>
                              </a:lnTo>
                              <a:lnTo>
                                <a:pt x="522" y="370"/>
                              </a:lnTo>
                              <a:lnTo>
                                <a:pt x="527" y="372"/>
                              </a:lnTo>
                              <a:lnTo>
                                <a:pt x="531" y="376"/>
                              </a:lnTo>
                              <a:lnTo>
                                <a:pt x="537" y="377"/>
                              </a:lnTo>
                              <a:lnTo>
                                <a:pt x="542" y="378"/>
                              </a:lnTo>
                              <a:lnTo>
                                <a:pt x="546" y="370"/>
                              </a:lnTo>
                              <a:lnTo>
                                <a:pt x="552" y="363"/>
                              </a:lnTo>
                              <a:lnTo>
                                <a:pt x="561" y="357"/>
                              </a:lnTo>
                              <a:lnTo>
                                <a:pt x="569" y="351"/>
                              </a:lnTo>
                              <a:lnTo>
                                <a:pt x="588" y="340"/>
                              </a:lnTo>
                              <a:lnTo>
                                <a:pt x="604" y="330"/>
                              </a:lnTo>
                              <a:lnTo>
                                <a:pt x="605" y="326"/>
                              </a:lnTo>
                              <a:lnTo>
                                <a:pt x="607" y="323"/>
                              </a:lnTo>
                              <a:lnTo>
                                <a:pt x="608" y="321"/>
                              </a:lnTo>
                              <a:lnTo>
                                <a:pt x="610" y="320"/>
                              </a:lnTo>
                              <a:lnTo>
                                <a:pt x="612" y="318"/>
                              </a:lnTo>
                              <a:lnTo>
                                <a:pt x="614" y="317"/>
                              </a:lnTo>
                              <a:lnTo>
                                <a:pt x="617" y="313"/>
                              </a:lnTo>
                              <a:lnTo>
                                <a:pt x="618" y="310"/>
                              </a:lnTo>
                              <a:lnTo>
                                <a:pt x="599" y="279"/>
                              </a:lnTo>
                              <a:lnTo>
                                <a:pt x="584" y="251"/>
                              </a:lnTo>
                              <a:lnTo>
                                <a:pt x="579" y="240"/>
                              </a:lnTo>
                              <a:lnTo>
                                <a:pt x="575" y="228"/>
                              </a:lnTo>
                              <a:lnTo>
                                <a:pt x="572" y="218"/>
                              </a:lnTo>
                              <a:lnTo>
                                <a:pt x="571" y="206"/>
                              </a:lnTo>
                              <a:lnTo>
                                <a:pt x="570" y="195"/>
                              </a:lnTo>
                              <a:lnTo>
                                <a:pt x="571" y="184"/>
                              </a:lnTo>
                              <a:lnTo>
                                <a:pt x="574" y="172"/>
                              </a:lnTo>
                              <a:lnTo>
                                <a:pt x="578" y="161"/>
                              </a:lnTo>
                              <a:lnTo>
                                <a:pt x="582" y="147"/>
                              </a:lnTo>
                              <a:lnTo>
                                <a:pt x="588" y="133"/>
                              </a:lnTo>
                              <a:lnTo>
                                <a:pt x="595" y="118"/>
                              </a:lnTo>
                              <a:lnTo>
                                <a:pt x="604" y="101"/>
                              </a:lnTo>
                              <a:lnTo>
                                <a:pt x="614" y="99"/>
                              </a:lnTo>
                              <a:lnTo>
                                <a:pt x="625" y="98"/>
                              </a:lnTo>
                              <a:lnTo>
                                <a:pt x="625" y="104"/>
                              </a:lnTo>
                              <a:lnTo>
                                <a:pt x="626" y="111"/>
                              </a:lnTo>
                              <a:lnTo>
                                <a:pt x="628" y="110"/>
                              </a:lnTo>
                              <a:lnTo>
                                <a:pt x="631" y="109"/>
                              </a:lnTo>
                              <a:lnTo>
                                <a:pt x="631" y="104"/>
                              </a:lnTo>
                              <a:lnTo>
                                <a:pt x="632" y="98"/>
                              </a:lnTo>
                              <a:lnTo>
                                <a:pt x="635" y="110"/>
                              </a:lnTo>
                              <a:lnTo>
                                <a:pt x="639" y="122"/>
                              </a:lnTo>
                              <a:lnTo>
                                <a:pt x="635" y="123"/>
                              </a:lnTo>
                              <a:lnTo>
                                <a:pt x="631" y="125"/>
                              </a:lnTo>
                              <a:lnTo>
                                <a:pt x="638" y="128"/>
                              </a:lnTo>
                              <a:lnTo>
                                <a:pt x="644" y="131"/>
                              </a:lnTo>
                              <a:lnTo>
                                <a:pt x="644" y="135"/>
                              </a:lnTo>
                              <a:lnTo>
                                <a:pt x="644" y="141"/>
                              </a:lnTo>
                              <a:lnTo>
                                <a:pt x="640" y="141"/>
                              </a:lnTo>
                              <a:lnTo>
                                <a:pt x="635" y="142"/>
                              </a:lnTo>
                              <a:lnTo>
                                <a:pt x="637" y="164"/>
                              </a:lnTo>
                              <a:lnTo>
                                <a:pt x="639" y="191"/>
                              </a:lnTo>
                              <a:lnTo>
                                <a:pt x="640" y="206"/>
                              </a:lnTo>
                              <a:lnTo>
                                <a:pt x="643" y="220"/>
                              </a:lnTo>
                              <a:lnTo>
                                <a:pt x="646" y="233"/>
                              </a:lnTo>
                              <a:lnTo>
                                <a:pt x="649" y="246"/>
                              </a:lnTo>
                              <a:lnTo>
                                <a:pt x="654" y="258"/>
                              </a:lnTo>
                              <a:lnTo>
                                <a:pt x="661" y="266"/>
                              </a:lnTo>
                              <a:lnTo>
                                <a:pt x="665" y="270"/>
                              </a:lnTo>
                              <a:lnTo>
                                <a:pt x="668" y="273"/>
                              </a:lnTo>
                              <a:lnTo>
                                <a:pt x="673" y="275"/>
                              </a:lnTo>
                              <a:lnTo>
                                <a:pt x="678" y="278"/>
                              </a:lnTo>
                              <a:lnTo>
                                <a:pt x="683" y="278"/>
                              </a:lnTo>
                              <a:lnTo>
                                <a:pt x="688" y="278"/>
                              </a:lnTo>
                              <a:lnTo>
                                <a:pt x="694" y="277"/>
                              </a:lnTo>
                              <a:lnTo>
                                <a:pt x="701" y="274"/>
                              </a:lnTo>
                              <a:lnTo>
                                <a:pt x="708" y="271"/>
                              </a:lnTo>
                              <a:lnTo>
                                <a:pt x="715" y="267"/>
                              </a:lnTo>
                              <a:lnTo>
                                <a:pt x="723" y="262"/>
                              </a:lnTo>
                              <a:lnTo>
                                <a:pt x="731" y="254"/>
                              </a:lnTo>
                              <a:lnTo>
                                <a:pt x="736" y="231"/>
                              </a:lnTo>
                              <a:lnTo>
                                <a:pt x="742" y="208"/>
                              </a:lnTo>
                              <a:lnTo>
                                <a:pt x="748" y="186"/>
                              </a:lnTo>
                              <a:lnTo>
                                <a:pt x="754" y="164"/>
                              </a:lnTo>
                              <a:lnTo>
                                <a:pt x="761" y="143"/>
                              </a:lnTo>
                              <a:lnTo>
                                <a:pt x="768" y="121"/>
                              </a:lnTo>
                              <a:lnTo>
                                <a:pt x="776" y="100"/>
                              </a:lnTo>
                              <a:lnTo>
                                <a:pt x="785" y="77"/>
                              </a:lnTo>
                              <a:lnTo>
                                <a:pt x="791" y="74"/>
                              </a:lnTo>
                              <a:lnTo>
                                <a:pt x="799" y="72"/>
                              </a:lnTo>
                              <a:lnTo>
                                <a:pt x="795" y="70"/>
                              </a:lnTo>
                              <a:lnTo>
                                <a:pt x="791" y="69"/>
                              </a:lnTo>
                              <a:lnTo>
                                <a:pt x="793" y="63"/>
                              </a:lnTo>
                              <a:lnTo>
                                <a:pt x="795" y="56"/>
                              </a:lnTo>
                              <a:lnTo>
                                <a:pt x="801" y="59"/>
                              </a:lnTo>
                              <a:lnTo>
                                <a:pt x="806" y="62"/>
                              </a:lnTo>
                              <a:lnTo>
                                <a:pt x="810" y="65"/>
                              </a:lnTo>
                              <a:lnTo>
                                <a:pt x="813" y="68"/>
                              </a:lnTo>
                              <a:lnTo>
                                <a:pt x="816" y="72"/>
                              </a:lnTo>
                              <a:lnTo>
                                <a:pt x="819" y="77"/>
                              </a:lnTo>
                              <a:lnTo>
                                <a:pt x="821" y="81"/>
                              </a:lnTo>
                              <a:lnTo>
                                <a:pt x="823" y="85"/>
                              </a:lnTo>
                              <a:lnTo>
                                <a:pt x="824" y="95"/>
                              </a:lnTo>
                              <a:lnTo>
                                <a:pt x="825" y="107"/>
                              </a:lnTo>
                              <a:lnTo>
                                <a:pt x="825" y="119"/>
                              </a:lnTo>
                              <a:lnTo>
                                <a:pt x="824" y="130"/>
                              </a:lnTo>
                              <a:lnTo>
                                <a:pt x="820" y="154"/>
                              </a:lnTo>
                              <a:lnTo>
                                <a:pt x="818" y="178"/>
                              </a:lnTo>
                              <a:lnTo>
                                <a:pt x="816" y="189"/>
                              </a:lnTo>
                              <a:lnTo>
                                <a:pt x="818" y="199"/>
                              </a:lnTo>
                              <a:lnTo>
                                <a:pt x="820" y="207"/>
                              </a:lnTo>
                              <a:lnTo>
                                <a:pt x="823" y="214"/>
                              </a:lnTo>
                              <a:lnTo>
                                <a:pt x="830" y="211"/>
                              </a:lnTo>
                              <a:lnTo>
                                <a:pt x="844" y="209"/>
                              </a:lnTo>
                              <a:lnTo>
                                <a:pt x="871" y="204"/>
                              </a:lnTo>
                              <a:lnTo>
                                <a:pt x="924" y="197"/>
                              </a:lnTo>
                              <a:lnTo>
                                <a:pt x="927" y="175"/>
                              </a:lnTo>
                              <a:lnTo>
                                <a:pt x="931" y="151"/>
                              </a:lnTo>
                              <a:lnTo>
                                <a:pt x="937" y="126"/>
                              </a:lnTo>
                              <a:lnTo>
                                <a:pt x="945" y="100"/>
                              </a:lnTo>
                              <a:lnTo>
                                <a:pt x="950" y="87"/>
                              </a:lnTo>
                              <a:lnTo>
                                <a:pt x="955" y="75"/>
                              </a:lnTo>
                              <a:lnTo>
                                <a:pt x="961" y="64"/>
                              </a:lnTo>
                              <a:lnTo>
                                <a:pt x="967" y="53"/>
                              </a:lnTo>
                              <a:lnTo>
                                <a:pt x="974" y="44"/>
                              </a:lnTo>
                              <a:lnTo>
                                <a:pt x="983" y="36"/>
                              </a:lnTo>
                              <a:lnTo>
                                <a:pt x="991" y="30"/>
                              </a:lnTo>
                              <a:lnTo>
                                <a:pt x="1000" y="25"/>
                              </a:lnTo>
                              <a:lnTo>
                                <a:pt x="1002" y="20"/>
                              </a:lnTo>
                              <a:lnTo>
                                <a:pt x="1004" y="15"/>
                              </a:lnTo>
                              <a:lnTo>
                                <a:pt x="1007" y="12"/>
                              </a:lnTo>
                              <a:lnTo>
                                <a:pt x="1011" y="9"/>
                              </a:lnTo>
                              <a:lnTo>
                                <a:pt x="1021" y="4"/>
                              </a:lnTo>
                              <a:lnTo>
                                <a:pt x="1030" y="0"/>
                              </a:lnTo>
                              <a:lnTo>
                                <a:pt x="1035" y="2"/>
                              </a:lnTo>
                              <a:lnTo>
                                <a:pt x="1040" y="6"/>
                              </a:lnTo>
                              <a:lnTo>
                                <a:pt x="1043" y="10"/>
                              </a:lnTo>
                              <a:lnTo>
                                <a:pt x="1045" y="15"/>
                              </a:lnTo>
                              <a:lnTo>
                                <a:pt x="1048" y="27"/>
                              </a:lnTo>
                              <a:lnTo>
                                <a:pt x="1049" y="41"/>
                              </a:lnTo>
                              <a:lnTo>
                                <a:pt x="1043" y="41"/>
                              </a:lnTo>
                              <a:lnTo>
                                <a:pt x="1036" y="42"/>
                              </a:lnTo>
                              <a:lnTo>
                                <a:pt x="1037" y="47"/>
                              </a:lnTo>
                              <a:lnTo>
                                <a:pt x="1039" y="53"/>
                              </a:lnTo>
                              <a:lnTo>
                                <a:pt x="1040" y="49"/>
                              </a:lnTo>
                              <a:lnTo>
                                <a:pt x="1042" y="45"/>
                              </a:lnTo>
                              <a:lnTo>
                                <a:pt x="1039" y="59"/>
                              </a:lnTo>
                              <a:lnTo>
                                <a:pt x="1030" y="80"/>
                              </a:lnTo>
                              <a:lnTo>
                                <a:pt x="1020" y="109"/>
                              </a:lnTo>
                              <a:lnTo>
                                <a:pt x="1008" y="146"/>
                              </a:lnTo>
                              <a:lnTo>
                                <a:pt x="1009" y="155"/>
                              </a:lnTo>
                              <a:lnTo>
                                <a:pt x="1010" y="166"/>
                              </a:lnTo>
                              <a:lnTo>
                                <a:pt x="1010" y="175"/>
                              </a:lnTo>
                              <a:lnTo>
                                <a:pt x="1011" y="186"/>
                              </a:lnTo>
                              <a:lnTo>
                                <a:pt x="1041" y="183"/>
                              </a:lnTo>
                              <a:lnTo>
                                <a:pt x="1070" y="181"/>
                              </a:lnTo>
                              <a:lnTo>
                                <a:pt x="1101" y="178"/>
                              </a:lnTo>
                              <a:lnTo>
                                <a:pt x="1130" y="175"/>
                              </a:lnTo>
                              <a:lnTo>
                                <a:pt x="1149" y="154"/>
                              </a:lnTo>
                              <a:lnTo>
                                <a:pt x="1169" y="133"/>
                              </a:lnTo>
                              <a:lnTo>
                                <a:pt x="1189" y="112"/>
                              </a:lnTo>
                              <a:lnTo>
                                <a:pt x="1210" y="91"/>
                              </a:lnTo>
                              <a:lnTo>
                                <a:pt x="1231" y="71"/>
                              </a:lnTo>
                              <a:lnTo>
                                <a:pt x="1253" y="52"/>
                              </a:lnTo>
                              <a:lnTo>
                                <a:pt x="1275" y="34"/>
                              </a:lnTo>
                              <a:lnTo>
                                <a:pt x="1297" y="19"/>
                              </a:lnTo>
                              <a:lnTo>
                                <a:pt x="1306" y="32"/>
                              </a:lnTo>
                              <a:lnTo>
                                <a:pt x="1311" y="45"/>
                              </a:lnTo>
                              <a:lnTo>
                                <a:pt x="1307" y="46"/>
                              </a:lnTo>
                              <a:lnTo>
                                <a:pt x="1303" y="46"/>
                              </a:lnTo>
                              <a:lnTo>
                                <a:pt x="1306" y="50"/>
                              </a:lnTo>
                              <a:lnTo>
                                <a:pt x="1309" y="54"/>
                              </a:lnTo>
                              <a:lnTo>
                                <a:pt x="1306" y="62"/>
                              </a:lnTo>
                              <a:lnTo>
                                <a:pt x="1303" y="65"/>
                              </a:lnTo>
                              <a:lnTo>
                                <a:pt x="1299" y="68"/>
                              </a:lnTo>
                              <a:lnTo>
                                <a:pt x="1294" y="72"/>
                              </a:lnTo>
                              <a:lnTo>
                                <a:pt x="1295" y="78"/>
                              </a:lnTo>
                              <a:lnTo>
                                <a:pt x="1297" y="84"/>
                              </a:lnTo>
                              <a:lnTo>
                                <a:pt x="1290" y="84"/>
                              </a:lnTo>
                              <a:lnTo>
                                <a:pt x="1284" y="85"/>
                              </a:lnTo>
                              <a:lnTo>
                                <a:pt x="1281" y="92"/>
                              </a:lnTo>
                              <a:lnTo>
                                <a:pt x="1277" y="99"/>
                              </a:lnTo>
                              <a:lnTo>
                                <a:pt x="1274" y="105"/>
                              </a:lnTo>
                              <a:lnTo>
                                <a:pt x="1270" y="111"/>
                              </a:lnTo>
                              <a:lnTo>
                                <a:pt x="1261" y="123"/>
                              </a:lnTo>
                              <a:lnTo>
                                <a:pt x="1251" y="134"/>
                              </a:lnTo>
                              <a:lnTo>
                                <a:pt x="1243" y="145"/>
                              </a:lnTo>
                              <a:lnTo>
                                <a:pt x="1235" y="158"/>
                              </a:lnTo>
                              <a:lnTo>
                                <a:pt x="1232" y="164"/>
                              </a:lnTo>
                              <a:lnTo>
                                <a:pt x="1230" y="171"/>
                              </a:lnTo>
                              <a:lnTo>
                                <a:pt x="1228" y="179"/>
                              </a:lnTo>
                              <a:lnTo>
                                <a:pt x="1227" y="187"/>
                              </a:lnTo>
                              <a:lnTo>
                                <a:pt x="1254" y="194"/>
                              </a:lnTo>
                              <a:lnTo>
                                <a:pt x="1273" y="200"/>
                              </a:lnTo>
                              <a:lnTo>
                                <a:pt x="1292" y="203"/>
                              </a:lnTo>
                              <a:lnTo>
                                <a:pt x="1321" y="208"/>
                              </a:lnTo>
                              <a:lnTo>
                                <a:pt x="1323" y="211"/>
                              </a:lnTo>
                              <a:lnTo>
                                <a:pt x="1324" y="214"/>
                              </a:lnTo>
                              <a:lnTo>
                                <a:pt x="1334" y="217"/>
                              </a:lnTo>
                              <a:lnTo>
                                <a:pt x="1345" y="219"/>
                              </a:lnTo>
                              <a:lnTo>
                                <a:pt x="1355" y="208"/>
                              </a:lnTo>
                              <a:lnTo>
                                <a:pt x="1365" y="199"/>
                              </a:lnTo>
                              <a:lnTo>
                                <a:pt x="1369" y="194"/>
                              </a:lnTo>
                              <a:lnTo>
                                <a:pt x="1374" y="191"/>
                              </a:lnTo>
                              <a:lnTo>
                                <a:pt x="1379" y="189"/>
                              </a:lnTo>
                              <a:lnTo>
                                <a:pt x="1386" y="187"/>
                              </a:lnTo>
                              <a:lnTo>
                                <a:pt x="1389" y="182"/>
                              </a:lnTo>
                              <a:lnTo>
                                <a:pt x="1394" y="175"/>
                              </a:lnTo>
                              <a:lnTo>
                                <a:pt x="1402" y="168"/>
                              </a:lnTo>
                              <a:lnTo>
                                <a:pt x="1410" y="162"/>
                              </a:lnTo>
                              <a:lnTo>
                                <a:pt x="1419" y="154"/>
                              </a:lnTo>
                              <a:lnTo>
                                <a:pt x="1430" y="147"/>
                              </a:lnTo>
                              <a:lnTo>
                                <a:pt x="1442" y="141"/>
                              </a:lnTo>
                              <a:lnTo>
                                <a:pt x="1453" y="134"/>
                              </a:lnTo>
                              <a:lnTo>
                                <a:pt x="1466" y="128"/>
                              </a:lnTo>
                              <a:lnTo>
                                <a:pt x="1477" y="123"/>
                              </a:lnTo>
                              <a:lnTo>
                                <a:pt x="1490" y="119"/>
                              </a:lnTo>
                              <a:lnTo>
                                <a:pt x="1500" y="115"/>
                              </a:lnTo>
                              <a:lnTo>
                                <a:pt x="1512" y="112"/>
                              </a:lnTo>
                              <a:lnTo>
                                <a:pt x="1522" y="112"/>
                              </a:lnTo>
                              <a:lnTo>
                                <a:pt x="1530" y="112"/>
                              </a:lnTo>
                              <a:lnTo>
                                <a:pt x="1537" y="115"/>
                              </a:lnTo>
                              <a:lnTo>
                                <a:pt x="1537" y="126"/>
                              </a:lnTo>
                              <a:lnTo>
                                <a:pt x="1536" y="135"/>
                              </a:lnTo>
                              <a:lnTo>
                                <a:pt x="1534" y="143"/>
                              </a:lnTo>
                              <a:lnTo>
                                <a:pt x="1530" y="148"/>
                              </a:lnTo>
                              <a:lnTo>
                                <a:pt x="1525" y="152"/>
                              </a:lnTo>
                              <a:lnTo>
                                <a:pt x="1517" y="157"/>
                              </a:lnTo>
                              <a:lnTo>
                                <a:pt x="1509" y="161"/>
                              </a:lnTo>
                              <a:lnTo>
                                <a:pt x="1498" y="166"/>
                              </a:lnTo>
                              <a:lnTo>
                                <a:pt x="1496" y="171"/>
                              </a:lnTo>
                              <a:lnTo>
                                <a:pt x="1491" y="178"/>
                              </a:lnTo>
                              <a:lnTo>
                                <a:pt x="1483" y="184"/>
                              </a:lnTo>
                              <a:lnTo>
                                <a:pt x="1474" y="191"/>
                              </a:lnTo>
                              <a:lnTo>
                                <a:pt x="1455" y="206"/>
                              </a:lnTo>
                              <a:lnTo>
                                <a:pt x="1442" y="218"/>
                              </a:lnTo>
                              <a:lnTo>
                                <a:pt x="1436" y="229"/>
                              </a:lnTo>
                              <a:lnTo>
                                <a:pt x="1432" y="237"/>
                              </a:lnTo>
                              <a:lnTo>
                                <a:pt x="1429" y="241"/>
                              </a:lnTo>
                              <a:lnTo>
                                <a:pt x="1424" y="246"/>
                              </a:lnTo>
                              <a:lnTo>
                                <a:pt x="1425" y="254"/>
                              </a:lnTo>
                              <a:lnTo>
                                <a:pt x="1426" y="262"/>
                              </a:lnTo>
                              <a:lnTo>
                                <a:pt x="1439" y="270"/>
                              </a:lnTo>
                              <a:lnTo>
                                <a:pt x="1452" y="278"/>
                              </a:lnTo>
                              <a:lnTo>
                                <a:pt x="1466" y="285"/>
                              </a:lnTo>
                              <a:lnTo>
                                <a:pt x="1478" y="293"/>
                              </a:lnTo>
                              <a:lnTo>
                                <a:pt x="1479" y="298"/>
                              </a:lnTo>
                              <a:lnTo>
                                <a:pt x="1479" y="302"/>
                              </a:lnTo>
                              <a:lnTo>
                                <a:pt x="1504" y="314"/>
                              </a:lnTo>
                              <a:lnTo>
                                <a:pt x="1524" y="323"/>
                              </a:lnTo>
                              <a:lnTo>
                                <a:pt x="1533" y="325"/>
                              </a:lnTo>
                              <a:lnTo>
                                <a:pt x="1542" y="327"/>
                              </a:lnTo>
                              <a:lnTo>
                                <a:pt x="1550" y="328"/>
                              </a:lnTo>
                              <a:lnTo>
                                <a:pt x="1558" y="328"/>
                              </a:lnTo>
                              <a:lnTo>
                                <a:pt x="1567" y="328"/>
                              </a:lnTo>
                              <a:lnTo>
                                <a:pt x="1575" y="326"/>
                              </a:lnTo>
                              <a:lnTo>
                                <a:pt x="1585" y="324"/>
                              </a:lnTo>
                              <a:lnTo>
                                <a:pt x="1595" y="322"/>
                              </a:lnTo>
                              <a:lnTo>
                                <a:pt x="1619" y="314"/>
                              </a:lnTo>
                              <a:lnTo>
                                <a:pt x="1649" y="305"/>
                              </a:lnTo>
                              <a:lnTo>
                                <a:pt x="1664" y="299"/>
                              </a:lnTo>
                              <a:lnTo>
                                <a:pt x="1677" y="292"/>
                              </a:lnTo>
                              <a:lnTo>
                                <a:pt x="1685" y="289"/>
                              </a:lnTo>
                              <a:lnTo>
                                <a:pt x="1692" y="287"/>
                              </a:lnTo>
                              <a:lnTo>
                                <a:pt x="1700" y="286"/>
                              </a:lnTo>
                              <a:lnTo>
                                <a:pt x="1709" y="286"/>
                              </a:lnTo>
                              <a:lnTo>
                                <a:pt x="1711" y="283"/>
                              </a:lnTo>
                              <a:lnTo>
                                <a:pt x="1714" y="281"/>
                              </a:lnTo>
                              <a:lnTo>
                                <a:pt x="1718" y="279"/>
                              </a:lnTo>
                              <a:lnTo>
                                <a:pt x="1724" y="277"/>
                              </a:lnTo>
                              <a:lnTo>
                                <a:pt x="1736" y="272"/>
                              </a:lnTo>
                              <a:lnTo>
                                <a:pt x="1751" y="269"/>
                              </a:lnTo>
                              <a:lnTo>
                                <a:pt x="1766" y="267"/>
                              </a:lnTo>
                              <a:lnTo>
                                <a:pt x="1779" y="267"/>
                              </a:lnTo>
                              <a:lnTo>
                                <a:pt x="1792" y="267"/>
                              </a:lnTo>
                              <a:lnTo>
                                <a:pt x="1800" y="270"/>
                              </a:lnTo>
                              <a:lnTo>
                                <a:pt x="1797" y="278"/>
                              </a:lnTo>
                              <a:lnTo>
                                <a:pt x="1795" y="286"/>
                              </a:lnTo>
                              <a:lnTo>
                                <a:pt x="1790" y="285"/>
                              </a:lnTo>
                              <a:lnTo>
                                <a:pt x="1787" y="285"/>
                              </a:lnTo>
                              <a:lnTo>
                                <a:pt x="1784" y="283"/>
                              </a:lnTo>
                              <a:lnTo>
                                <a:pt x="1780" y="280"/>
                              </a:lnTo>
                              <a:lnTo>
                                <a:pt x="1779" y="284"/>
                              </a:lnTo>
                              <a:lnTo>
                                <a:pt x="1778" y="288"/>
                              </a:lnTo>
                              <a:lnTo>
                                <a:pt x="1774" y="289"/>
                              </a:lnTo>
                              <a:lnTo>
                                <a:pt x="1770" y="290"/>
                              </a:lnTo>
                              <a:lnTo>
                                <a:pt x="1774" y="293"/>
                              </a:lnTo>
                              <a:lnTo>
                                <a:pt x="1778" y="295"/>
                              </a:lnTo>
                              <a:lnTo>
                                <a:pt x="1771" y="301"/>
                              </a:lnTo>
                              <a:lnTo>
                                <a:pt x="1765" y="305"/>
                              </a:lnTo>
                              <a:lnTo>
                                <a:pt x="1756" y="308"/>
                              </a:lnTo>
                              <a:lnTo>
                                <a:pt x="1741" y="313"/>
                              </a:lnTo>
                              <a:lnTo>
                                <a:pt x="1741" y="318"/>
                              </a:lnTo>
                              <a:lnTo>
                                <a:pt x="1740" y="322"/>
                              </a:lnTo>
                              <a:lnTo>
                                <a:pt x="1713" y="335"/>
                              </a:lnTo>
                              <a:lnTo>
                                <a:pt x="1670" y="359"/>
                              </a:lnTo>
                              <a:lnTo>
                                <a:pt x="1648" y="371"/>
                              </a:lnTo>
                              <a:lnTo>
                                <a:pt x="1629" y="382"/>
                              </a:lnTo>
                              <a:lnTo>
                                <a:pt x="1621" y="387"/>
                              </a:lnTo>
                              <a:lnTo>
                                <a:pt x="1615" y="391"/>
                              </a:lnTo>
                              <a:lnTo>
                                <a:pt x="1611" y="394"/>
                              </a:lnTo>
                              <a:lnTo>
                                <a:pt x="1609" y="398"/>
                              </a:lnTo>
                              <a:lnTo>
                                <a:pt x="1637" y="430"/>
                              </a:lnTo>
                              <a:lnTo>
                                <a:pt x="1667" y="465"/>
                              </a:lnTo>
                              <a:lnTo>
                                <a:pt x="1681" y="484"/>
                              </a:lnTo>
                              <a:lnTo>
                                <a:pt x="1695" y="502"/>
                              </a:lnTo>
                              <a:lnTo>
                                <a:pt x="1708" y="521"/>
                              </a:lnTo>
                              <a:lnTo>
                                <a:pt x="1718" y="540"/>
                              </a:lnTo>
                              <a:lnTo>
                                <a:pt x="1723" y="542"/>
                              </a:lnTo>
                              <a:lnTo>
                                <a:pt x="1728" y="543"/>
                              </a:lnTo>
                              <a:lnTo>
                                <a:pt x="1733" y="539"/>
                              </a:lnTo>
                              <a:lnTo>
                                <a:pt x="1737" y="533"/>
                              </a:lnTo>
                              <a:lnTo>
                                <a:pt x="1739" y="527"/>
                              </a:lnTo>
                              <a:lnTo>
                                <a:pt x="1743" y="522"/>
                              </a:lnTo>
                              <a:lnTo>
                                <a:pt x="1746" y="509"/>
                              </a:lnTo>
                              <a:lnTo>
                                <a:pt x="1748" y="497"/>
                              </a:lnTo>
                              <a:lnTo>
                                <a:pt x="1768" y="483"/>
                              </a:lnTo>
                              <a:lnTo>
                                <a:pt x="1784" y="472"/>
                              </a:lnTo>
                              <a:lnTo>
                                <a:pt x="1799" y="464"/>
                              </a:lnTo>
                              <a:lnTo>
                                <a:pt x="1813" y="458"/>
                              </a:lnTo>
                              <a:lnTo>
                                <a:pt x="1829" y="453"/>
                              </a:lnTo>
                              <a:lnTo>
                                <a:pt x="1846" y="450"/>
                              </a:lnTo>
                              <a:lnTo>
                                <a:pt x="1865" y="448"/>
                              </a:lnTo>
                              <a:lnTo>
                                <a:pt x="1889" y="448"/>
                              </a:lnTo>
                              <a:lnTo>
                                <a:pt x="1902" y="451"/>
                              </a:lnTo>
                              <a:lnTo>
                                <a:pt x="1916" y="457"/>
                              </a:lnTo>
                              <a:lnTo>
                                <a:pt x="1929" y="461"/>
                              </a:lnTo>
                              <a:lnTo>
                                <a:pt x="1940" y="467"/>
                              </a:lnTo>
                              <a:lnTo>
                                <a:pt x="1952" y="473"/>
                              </a:lnTo>
                              <a:lnTo>
                                <a:pt x="1962" y="480"/>
                              </a:lnTo>
                              <a:lnTo>
                                <a:pt x="1973" y="488"/>
                              </a:lnTo>
                              <a:lnTo>
                                <a:pt x="1982" y="496"/>
                              </a:lnTo>
                              <a:lnTo>
                                <a:pt x="1991" y="504"/>
                              </a:lnTo>
                              <a:lnTo>
                                <a:pt x="1999" y="513"/>
                              </a:lnTo>
                              <a:lnTo>
                                <a:pt x="2007" y="522"/>
                              </a:lnTo>
                              <a:lnTo>
                                <a:pt x="2014" y="532"/>
                              </a:lnTo>
                              <a:lnTo>
                                <a:pt x="2021" y="542"/>
                              </a:lnTo>
                              <a:lnTo>
                                <a:pt x="2027" y="553"/>
                              </a:lnTo>
                              <a:lnTo>
                                <a:pt x="2033" y="564"/>
                              </a:lnTo>
                              <a:lnTo>
                                <a:pt x="2038" y="576"/>
                              </a:lnTo>
                              <a:lnTo>
                                <a:pt x="2048" y="599"/>
                              </a:lnTo>
                              <a:lnTo>
                                <a:pt x="2055" y="623"/>
                              </a:lnTo>
                              <a:lnTo>
                                <a:pt x="2060" y="648"/>
                              </a:lnTo>
                              <a:lnTo>
                                <a:pt x="2066" y="675"/>
                              </a:lnTo>
                              <a:lnTo>
                                <a:pt x="2069" y="701"/>
                              </a:lnTo>
                              <a:lnTo>
                                <a:pt x="2071" y="727"/>
                              </a:lnTo>
                              <a:lnTo>
                                <a:pt x="2071" y="753"/>
                              </a:lnTo>
                              <a:lnTo>
                                <a:pt x="2072" y="780"/>
                              </a:lnTo>
                              <a:lnTo>
                                <a:pt x="2057" y="821"/>
                              </a:lnTo>
                              <a:lnTo>
                                <a:pt x="2043" y="858"/>
                              </a:lnTo>
                              <a:lnTo>
                                <a:pt x="2037" y="875"/>
                              </a:lnTo>
                              <a:lnTo>
                                <a:pt x="2030" y="891"/>
                              </a:lnTo>
                              <a:lnTo>
                                <a:pt x="2021" y="906"/>
                              </a:lnTo>
                              <a:lnTo>
                                <a:pt x="2013" y="920"/>
                              </a:lnTo>
                              <a:lnTo>
                                <a:pt x="2002" y="932"/>
                              </a:lnTo>
                              <a:lnTo>
                                <a:pt x="1992" y="944"/>
                              </a:lnTo>
                              <a:lnTo>
                                <a:pt x="1979" y="955"/>
                              </a:lnTo>
                              <a:lnTo>
                                <a:pt x="1966" y="964"/>
                              </a:lnTo>
                              <a:lnTo>
                                <a:pt x="1950" y="971"/>
                              </a:lnTo>
                              <a:lnTo>
                                <a:pt x="1932" y="978"/>
                              </a:lnTo>
                              <a:lnTo>
                                <a:pt x="1912" y="982"/>
                              </a:lnTo>
                              <a:lnTo>
                                <a:pt x="1890" y="986"/>
                              </a:lnTo>
                              <a:lnTo>
                                <a:pt x="1885" y="1028"/>
                              </a:lnTo>
                              <a:lnTo>
                                <a:pt x="1880" y="1067"/>
                              </a:lnTo>
                              <a:lnTo>
                                <a:pt x="1875" y="1105"/>
                              </a:lnTo>
                              <a:lnTo>
                                <a:pt x="1870" y="1141"/>
                              </a:lnTo>
                              <a:lnTo>
                                <a:pt x="1862" y="1178"/>
                              </a:lnTo>
                              <a:lnTo>
                                <a:pt x="1853" y="1214"/>
                              </a:lnTo>
                              <a:lnTo>
                                <a:pt x="1848" y="1232"/>
                              </a:lnTo>
                              <a:lnTo>
                                <a:pt x="1841" y="1250"/>
                              </a:lnTo>
                              <a:lnTo>
                                <a:pt x="1834" y="1270"/>
                              </a:lnTo>
                              <a:lnTo>
                                <a:pt x="1827" y="1290"/>
                              </a:lnTo>
                              <a:lnTo>
                                <a:pt x="1822" y="1290"/>
                              </a:lnTo>
                              <a:lnTo>
                                <a:pt x="1818" y="1291"/>
                              </a:lnTo>
                              <a:lnTo>
                                <a:pt x="1815" y="1299"/>
                              </a:lnTo>
                              <a:lnTo>
                                <a:pt x="1812" y="1306"/>
                              </a:lnTo>
                              <a:lnTo>
                                <a:pt x="1808" y="1313"/>
                              </a:lnTo>
                              <a:lnTo>
                                <a:pt x="1804" y="1320"/>
                              </a:lnTo>
                              <a:lnTo>
                                <a:pt x="1794" y="1331"/>
                              </a:lnTo>
                              <a:lnTo>
                                <a:pt x="1783" y="1343"/>
                              </a:lnTo>
                              <a:lnTo>
                                <a:pt x="1772" y="1355"/>
                              </a:lnTo>
                              <a:lnTo>
                                <a:pt x="1763" y="1366"/>
                              </a:lnTo>
                              <a:lnTo>
                                <a:pt x="1758" y="1373"/>
                              </a:lnTo>
                              <a:lnTo>
                                <a:pt x="1755" y="1380"/>
                              </a:lnTo>
                              <a:lnTo>
                                <a:pt x="1752" y="1387"/>
                              </a:lnTo>
                              <a:lnTo>
                                <a:pt x="1750" y="1395"/>
                              </a:lnTo>
                              <a:lnTo>
                                <a:pt x="1746" y="1396"/>
                              </a:lnTo>
                              <a:lnTo>
                                <a:pt x="1741" y="1398"/>
                              </a:lnTo>
                              <a:lnTo>
                                <a:pt x="1737" y="1400"/>
                              </a:lnTo>
                              <a:lnTo>
                                <a:pt x="1733" y="1404"/>
                              </a:lnTo>
                              <a:lnTo>
                                <a:pt x="1725" y="1413"/>
                              </a:lnTo>
                              <a:lnTo>
                                <a:pt x="1715" y="1422"/>
                              </a:lnTo>
                              <a:lnTo>
                                <a:pt x="1706" y="1433"/>
                              </a:lnTo>
                              <a:lnTo>
                                <a:pt x="1695" y="1443"/>
                              </a:lnTo>
                              <a:lnTo>
                                <a:pt x="1686" y="1451"/>
                              </a:lnTo>
                              <a:lnTo>
                                <a:pt x="1675" y="1458"/>
                              </a:lnTo>
                              <a:lnTo>
                                <a:pt x="1674" y="1462"/>
                              </a:lnTo>
                              <a:lnTo>
                                <a:pt x="1674" y="1466"/>
                              </a:lnTo>
                              <a:lnTo>
                                <a:pt x="1670" y="1467"/>
                              </a:lnTo>
                              <a:lnTo>
                                <a:pt x="1666" y="1467"/>
                              </a:lnTo>
                              <a:lnTo>
                                <a:pt x="1656" y="1479"/>
                              </a:lnTo>
                              <a:lnTo>
                                <a:pt x="1650" y="1490"/>
                              </a:lnTo>
                              <a:lnTo>
                                <a:pt x="1646" y="1490"/>
                              </a:lnTo>
                              <a:lnTo>
                                <a:pt x="1641" y="1491"/>
                              </a:lnTo>
                              <a:lnTo>
                                <a:pt x="1640" y="1496"/>
                              </a:lnTo>
                              <a:lnTo>
                                <a:pt x="1640" y="1500"/>
                              </a:lnTo>
                              <a:lnTo>
                                <a:pt x="1625" y="1508"/>
                              </a:lnTo>
                              <a:lnTo>
                                <a:pt x="1594" y="1529"/>
                              </a:lnTo>
                              <a:lnTo>
                                <a:pt x="1552" y="1558"/>
                              </a:lnTo>
                              <a:lnTo>
                                <a:pt x="1499" y="1591"/>
                              </a:lnTo>
                              <a:lnTo>
                                <a:pt x="1487" y="1597"/>
                              </a:lnTo>
                              <a:lnTo>
                                <a:pt x="1475" y="1601"/>
                              </a:lnTo>
                              <a:lnTo>
                                <a:pt x="1463" y="1605"/>
                              </a:lnTo>
                              <a:lnTo>
                                <a:pt x="1451" y="1610"/>
                              </a:lnTo>
                              <a:lnTo>
                                <a:pt x="1450" y="1634"/>
                              </a:lnTo>
                              <a:lnTo>
                                <a:pt x="1450" y="1658"/>
                              </a:lnTo>
                              <a:lnTo>
                                <a:pt x="1449" y="1681"/>
                              </a:lnTo>
                              <a:lnTo>
                                <a:pt x="1449" y="1704"/>
                              </a:lnTo>
                              <a:lnTo>
                                <a:pt x="1448" y="1728"/>
                              </a:lnTo>
                              <a:lnTo>
                                <a:pt x="1448" y="1752"/>
                              </a:lnTo>
                              <a:lnTo>
                                <a:pt x="1447" y="1776"/>
                              </a:lnTo>
                              <a:lnTo>
                                <a:pt x="1447" y="1799"/>
                              </a:lnTo>
                              <a:lnTo>
                                <a:pt x="1451" y="1807"/>
                              </a:lnTo>
                              <a:lnTo>
                                <a:pt x="1454" y="1817"/>
                              </a:lnTo>
                              <a:lnTo>
                                <a:pt x="1456" y="1827"/>
                              </a:lnTo>
                              <a:lnTo>
                                <a:pt x="1459" y="1838"/>
                              </a:lnTo>
                              <a:lnTo>
                                <a:pt x="1460" y="1849"/>
                              </a:lnTo>
                              <a:lnTo>
                                <a:pt x="1463" y="1862"/>
                              </a:lnTo>
                              <a:lnTo>
                                <a:pt x="1463" y="1875"/>
                              </a:lnTo>
                              <a:lnTo>
                                <a:pt x="1463" y="1886"/>
                              </a:lnTo>
                              <a:lnTo>
                                <a:pt x="1462" y="1899"/>
                              </a:lnTo>
                              <a:lnTo>
                                <a:pt x="1460" y="1911"/>
                              </a:lnTo>
                              <a:lnTo>
                                <a:pt x="1457" y="1922"/>
                              </a:lnTo>
                              <a:lnTo>
                                <a:pt x="1454" y="1933"/>
                              </a:lnTo>
                              <a:lnTo>
                                <a:pt x="1449" y="1943"/>
                              </a:lnTo>
                              <a:lnTo>
                                <a:pt x="1444" y="1952"/>
                              </a:lnTo>
                              <a:lnTo>
                                <a:pt x="1436" y="1960"/>
                              </a:lnTo>
                              <a:lnTo>
                                <a:pt x="1429" y="1966"/>
                              </a:lnTo>
                              <a:lnTo>
                                <a:pt x="1430" y="1995"/>
                              </a:lnTo>
                              <a:lnTo>
                                <a:pt x="1431" y="2026"/>
                              </a:lnTo>
                              <a:lnTo>
                                <a:pt x="1430" y="2042"/>
                              </a:lnTo>
                              <a:lnTo>
                                <a:pt x="1428" y="2057"/>
                              </a:lnTo>
                              <a:lnTo>
                                <a:pt x="1426" y="2064"/>
                              </a:lnTo>
                              <a:lnTo>
                                <a:pt x="1424" y="2071"/>
                              </a:lnTo>
                              <a:lnTo>
                                <a:pt x="1421" y="2077"/>
                              </a:lnTo>
                              <a:lnTo>
                                <a:pt x="1416" y="2083"/>
                              </a:lnTo>
                              <a:lnTo>
                                <a:pt x="1421" y="2086"/>
                              </a:lnTo>
                              <a:lnTo>
                                <a:pt x="1424" y="2091"/>
                              </a:lnTo>
                              <a:lnTo>
                                <a:pt x="1417" y="2093"/>
                              </a:lnTo>
                              <a:lnTo>
                                <a:pt x="1411" y="2096"/>
                              </a:lnTo>
                              <a:close/>
                              <a:moveTo>
                                <a:pt x="973" y="1442"/>
                              </a:moveTo>
                              <a:lnTo>
                                <a:pt x="945" y="1439"/>
                              </a:lnTo>
                              <a:lnTo>
                                <a:pt x="919" y="1434"/>
                              </a:lnTo>
                              <a:lnTo>
                                <a:pt x="894" y="1429"/>
                              </a:lnTo>
                              <a:lnTo>
                                <a:pt x="870" y="1423"/>
                              </a:lnTo>
                              <a:lnTo>
                                <a:pt x="848" y="1416"/>
                              </a:lnTo>
                              <a:lnTo>
                                <a:pt x="825" y="1407"/>
                              </a:lnTo>
                              <a:lnTo>
                                <a:pt x="801" y="1398"/>
                              </a:lnTo>
                              <a:lnTo>
                                <a:pt x="775" y="1386"/>
                              </a:lnTo>
                              <a:lnTo>
                                <a:pt x="774" y="1383"/>
                              </a:lnTo>
                              <a:lnTo>
                                <a:pt x="772" y="1380"/>
                              </a:lnTo>
                              <a:lnTo>
                                <a:pt x="770" y="1377"/>
                              </a:lnTo>
                              <a:lnTo>
                                <a:pt x="767" y="1375"/>
                              </a:lnTo>
                              <a:lnTo>
                                <a:pt x="760" y="1369"/>
                              </a:lnTo>
                              <a:lnTo>
                                <a:pt x="751" y="1365"/>
                              </a:lnTo>
                              <a:lnTo>
                                <a:pt x="734" y="1360"/>
                              </a:lnTo>
                              <a:lnTo>
                                <a:pt x="720" y="1357"/>
                              </a:lnTo>
                              <a:lnTo>
                                <a:pt x="720" y="1349"/>
                              </a:lnTo>
                              <a:lnTo>
                                <a:pt x="720" y="1342"/>
                              </a:lnTo>
                              <a:lnTo>
                                <a:pt x="707" y="1337"/>
                              </a:lnTo>
                              <a:lnTo>
                                <a:pt x="695" y="1329"/>
                              </a:lnTo>
                              <a:lnTo>
                                <a:pt x="684" y="1320"/>
                              </a:lnTo>
                              <a:lnTo>
                                <a:pt x="673" y="1310"/>
                              </a:lnTo>
                              <a:lnTo>
                                <a:pt x="664" y="1300"/>
                              </a:lnTo>
                              <a:lnTo>
                                <a:pt x="655" y="1288"/>
                              </a:lnTo>
                              <a:lnTo>
                                <a:pt x="647" y="1277"/>
                              </a:lnTo>
                              <a:lnTo>
                                <a:pt x="640" y="1263"/>
                              </a:lnTo>
                              <a:lnTo>
                                <a:pt x="625" y="1237"/>
                              </a:lnTo>
                              <a:lnTo>
                                <a:pt x="611" y="1210"/>
                              </a:lnTo>
                              <a:lnTo>
                                <a:pt x="598" y="1185"/>
                              </a:lnTo>
                              <a:lnTo>
                                <a:pt x="584" y="1161"/>
                              </a:lnTo>
                              <a:lnTo>
                                <a:pt x="585" y="1143"/>
                              </a:lnTo>
                              <a:lnTo>
                                <a:pt x="586" y="1129"/>
                              </a:lnTo>
                              <a:lnTo>
                                <a:pt x="589" y="1117"/>
                              </a:lnTo>
                              <a:lnTo>
                                <a:pt x="591" y="1104"/>
                              </a:lnTo>
                              <a:lnTo>
                                <a:pt x="608" y="1103"/>
                              </a:lnTo>
                              <a:lnTo>
                                <a:pt x="623" y="1103"/>
                              </a:lnTo>
                              <a:lnTo>
                                <a:pt x="635" y="1105"/>
                              </a:lnTo>
                              <a:lnTo>
                                <a:pt x="646" y="1109"/>
                              </a:lnTo>
                              <a:lnTo>
                                <a:pt x="655" y="1115"/>
                              </a:lnTo>
                              <a:lnTo>
                                <a:pt x="664" y="1122"/>
                              </a:lnTo>
                              <a:lnTo>
                                <a:pt x="671" y="1130"/>
                              </a:lnTo>
                              <a:lnTo>
                                <a:pt x="678" y="1139"/>
                              </a:lnTo>
                              <a:lnTo>
                                <a:pt x="700" y="1182"/>
                              </a:lnTo>
                              <a:lnTo>
                                <a:pt x="725" y="1228"/>
                              </a:lnTo>
                              <a:lnTo>
                                <a:pt x="729" y="1228"/>
                              </a:lnTo>
                              <a:lnTo>
                                <a:pt x="734" y="1228"/>
                              </a:lnTo>
                              <a:lnTo>
                                <a:pt x="739" y="1236"/>
                              </a:lnTo>
                              <a:lnTo>
                                <a:pt x="745" y="1243"/>
                              </a:lnTo>
                              <a:lnTo>
                                <a:pt x="751" y="1250"/>
                              </a:lnTo>
                              <a:lnTo>
                                <a:pt x="759" y="1258"/>
                              </a:lnTo>
                              <a:lnTo>
                                <a:pt x="776" y="1272"/>
                              </a:lnTo>
                              <a:lnTo>
                                <a:pt x="795" y="1285"/>
                              </a:lnTo>
                              <a:lnTo>
                                <a:pt x="836" y="1309"/>
                              </a:lnTo>
                              <a:lnTo>
                                <a:pt x="872" y="1330"/>
                              </a:lnTo>
                              <a:lnTo>
                                <a:pt x="889" y="1334"/>
                              </a:lnTo>
                              <a:lnTo>
                                <a:pt x="909" y="1336"/>
                              </a:lnTo>
                              <a:lnTo>
                                <a:pt x="931" y="1337"/>
                              </a:lnTo>
                              <a:lnTo>
                                <a:pt x="955" y="1337"/>
                              </a:lnTo>
                              <a:lnTo>
                                <a:pt x="982" y="1336"/>
                              </a:lnTo>
                              <a:lnTo>
                                <a:pt x="1008" y="1334"/>
                              </a:lnTo>
                              <a:lnTo>
                                <a:pt x="1035" y="1331"/>
                              </a:lnTo>
                              <a:lnTo>
                                <a:pt x="1063" y="1327"/>
                              </a:lnTo>
                              <a:lnTo>
                                <a:pt x="1090" y="1322"/>
                              </a:lnTo>
                              <a:lnTo>
                                <a:pt x="1115" y="1315"/>
                              </a:lnTo>
                              <a:lnTo>
                                <a:pt x="1138" y="1307"/>
                              </a:lnTo>
                              <a:lnTo>
                                <a:pt x="1161" y="1298"/>
                              </a:lnTo>
                              <a:lnTo>
                                <a:pt x="1171" y="1293"/>
                              </a:lnTo>
                              <a:lnTo>
                                <a:pt x="1180" y="1287"/>
                              </a:lnTo>
                              <a:lnTo>
                                <a:pt x="1188" y="1282"/>
                              </a:lnTo>
                              <a:lnTo>
                                <a:pt x="1195" y="1276"/>
                              </a:lnTo>
                              <a:lnTo>
                                <a:pt x="1203" y="1268"/>
                              </a:lnTo>
                              <a:lnTo>
                                <a:pt x="1208" y="1262"/>
                              </a:lnTo>
                              <a:lnTo>
                                <a:pt x="1212" y="1255"/>
                              </a:lnTo>
                              <a:lnTo>
                                <a:pt x="1216" y="1247"/>
                              </a:lnTo>
                              <a:lnTo>
                                <a:pt x="1221" y="1245"/>
                              </a:lnTo>
                              <a:lnTo>
                                <a:pt x="1226" y="1243"/>
                              </a:lnTo>
                              <a:lnTo>
                                <a:pt x="1230" y="1241"/>
                              </a:lnTo>
                              <a:lnTo>
                                <a:pt x="1234" y="1238"/>
                              </a:lnTo>
                              <a:lnTo>
                                <a:pt x="1243" y="1230"/>
                              </a:lnTo>
                              <a:lnTo>
                                <a:pt x="1250" y="1223"/>
                              </a:lnTo>
                              <a:lnTo>
                                <a:pt x="1257" y="1214"/>
                              </a:lnTo>
                              <a:lnTo>
                                <a:pt x="1266" y="1204"/>
                              </a:lnTo>
                              <a:lnTo>
                                <a:pt x="1274" y="1196"/>
                              </a:lnTo>
                              <a:lnTo>
                                <a:pt x="1283" y="1187"/>
                              </a:lnTo>
                              <a:lnTo>
                                <a:pt x="1314" y="1147"/>
                              </a:lnTo>
                              <a:lnTo>
                                <a:pt x="1337" y="1121"/>
                              </a:lnTo>
                              <a:lnTo>
                                <a:pt x="1355" y="1100"/>
                              </a:lnTo>
                              <a:lnTo>
                                <a:pt x="1376" y="1076"/>
                              </a:lnTo>
                              <a:lnTo>
                                <a:pt x="1390" y="1047"/>
                              </a:lnTo>
                              <a:lnTo>
                                <a:pt x="1404" y="1021"/>
                              </a:lnTo>
                              <a:lnTo>
                                <a:pt x="1415" y="996"/>
                              </a:lnTo>
                              <a:lnTo>
                                <a:pt x="1426" y="970"/>
                              </a:lnTo>
                              <a:lnTo>
                                <a:pt x="1435" y="945"/>
                              </a:lnTo>
                              <a:lnTo>
                                <a:pt x="1444" y="919"/>
                              </a:lnTo>
                              <a:lnTo>
                                <a:pt x="1452" y="890"/>
                              </a:lnTo>
                              <a:lnTo>
                                <a:pt x="1459" y="861"/>
                              </a:lnTo>
                              <a:lnTo>
                                <a:pt x="1442" y="861"/>
                              </a:lnTo>
                              <a:lnTo>
                                <a:pt x="1425" y="860"/>
                              </a:lnTo>
                              <a:lnTo>
                                <a:pt x="1416" y="859"/>
                              </a:lnTo>
                              <a:lnTo>
                                <a:pt x="1409" y="858"/>
                              </a:lnTo>
                              <a:lnTo>
                                <a:pt x="1402" y="857"/>
                              </a:lnTo>
                              <a:lnTo>
                                <a:pt x="1395" y="855"/>
                              </a:lnTo>
                              <a:lnTo>
                                <a:pt x="1390" y="852"/>
                              </a:lnTo>
                              <a:lnTo>
                                <a:pt x="1385" y="848"/>
                              </a:lnTo>
                              <a:lnTo>
                                <a:pt x="1382" y="844"/>
                              </a:lnTo>
                              <a:lnTo>
                                <a:pt x="1381" y="839"/>
                              </a:lnTo>
                              <a:lnTo>
                                <a:pt x="1381" y="832"/>
                              </a:lnTo>
                              <a:lnTo>
                                <a:pt x="1382" y="825"/>
                              </a:lnTo>
                              <a:lnTo>
                                <a:pt x="1386" y="817"/>
                              </a:lnTo>
                              <a:lnTo>
                                <a:pt x="1391" y="807"/>
                              </a:lnTo>
                              <a:lnTo>
                                <a:pt x="1410" y="806"/>
                              </a:lnTo>
                              <a:lnTo>
                                <a:pt x="1431" y="806"/>
                              </a:lnTo>
                              <a:lnTo>
                                <a:pt x="1452" y="805"/>
                              </a:lnTo>
                              <a:lnTo>
                                <a:pt x="1469" y="803"/>
                              </a:lnTo>
                              <a:lnTo>
                                <a:pt x="1469" y="797"/>
                              </a:lnTo>
                              <a:lnTo>
                                <a:pt x="1469" y="789"/>
                              </a:lnTo>
                              <a:lnTo>
                                <a:pt x="1485" y="792"/>
                              </a:lnTo>
                              <a:lnTo>
                                <a:pt x="1504" y="799"/>
                              </a:lnTo>
                              <a:lnTo>
                                <a:pt x="1524" y="806"/>
                              </a:lnTo>
                              <a:lnTo>
                                <a:pt x="1540" y="813"/>
                              </a:lnTo>
                              <a:lnTo>
                                <a:pt x="1540" y="808"/>
                              </a:lnTo>
                              <a:lnTo>
                                <a:pt x="1540" y="803"/>
                              </a:lnTo>
                              <a:lnTo>
                                <a:pt x="1552" y="806"/>
                              </a:lnTo>
                              <a:lnTo>
                                <a:pt x="1564" y="808"/>
                              </a:lnTo>
                              <a:lnTo>
                                <a:pt x="1576" y="810"/>
                              </a:lnTo>
                              <a:lnTo>
                                <a:pt x="1588" y="813"/>
                              </a:lnTo>
                              <a:lnTo>
                                <a:pt x="1588" y="820"/>
                              </a:lnTo>
                              <a:lnTo>
                                <a:pt x="1588" y="827"/>
                              </a:lnTo>
                              <a:lnTo>
                                <a:pt x="1598" y="828"/>
                              </a:lnTo>
                              <a:lnTo>
                                <a:pt x="1609" y="830"/>
                              </a:lnTo>
                              <a:lnTo>
                                <a:pt x="1609" y="837"/>
                              </a:lnTo>
                              <a:lnTo>
                                <a:pt x="1609" y="843"/>
                              </a:lnTo>
                              <a:lnTo>
                                <a:pt x="1587" y="849"/>
                              </a:lnTo>
                              <a:lnTo>
                                <a:pt x="1567" y="853"/>
                              </a:lnTo>
                              <a:lnTo>
                                <a:pt x="1546" y="856"/>
                              </a:lnTo>
                              <a:lnTo>
                                <a:pt x="1525" y="860"/>
                              </a:lnTo>
                              <a:lnTo>
                                <a:pt x="1524" y="885"/>
                              </a:lnTo>
                              <a:lnTo>
                                <a:pt x="1522" y="918"/>
                              </a:lnTo>
                              <a:lnTo>
                                <a:pt x="1517" y="955"/>
                              </a:lnTo>
                              <a:lnTo>
                                <a:pt x="1511" y="994"/>
                              </a:lnTo>
                              <a:lnTo>
                                <a:pt x="1508" y="1012"/>
                              </a:lnTo>
                              <a:lnTo>
                                <a:pt x="1504" y="1031"/>
                              </a:lnTo>
                              <a:lnTo>
                                <a:pt x="1499" y="1048"/>
                              </a:lnTo>
                              <a:lnTo>
                                <a:pt x="1494" y="1065"/>
                              </a:lnTo>
                              <a:lnTo>
                                <a:pt x="1488" y="1080"/>
                              </a:lnTo>
                              <a:lnTo>
                                <a:pt x="1482" y="1094"/>
                              </a:lnTo>
                              <a:lnTo>
                                <a:pt x="1474" y="1105"/>
                              </a:lnTo>
                              <a:lnTo>
                                <a:pt x="1467" y="1114"/>
                              </a:lnTo>
                              <a:lnTo>
                                <a:pt x="1460" y="1130"/>
                              </a:lnTo>
                              <a:lnTo>
                                <a:pt x="1454" y="1146"/>
                              </a:lnTo>
                              <a:lnTo>
                                <a:pt x="1448" y="1162"/>
                              </a:lnTo>
                              <a:lnTo>
                                <a:pt x="1440" y="1177"/>
                              </a:lnTo>
                              <a:lnTo>
                                <a:pt x="1432" y="1190"/>
                              </a:lnTo>
                              <a:lnTo>
                                <a:pt x="1423" y="1204"/>
                              </a:lnTo>
                              <a:lnTo>
                                <a:pt x="1413" y="1217"/>
                              </a:lnTo>
                              <a:lnTo>
                                <a:pt x="1404" y="1230"/>
                              </a:lnTo>
                              <a:lnTo>
                                <a:pt x="1382" y="1255"/>
                              </a:lnTo>
                              <a:lnTo>
                                <a:pt x="1358" y="1278"/>
                              </a:lnTo>
                              <a:lnTo>
                                <a:pt x="1333" y="1302"/>
                              </a:lnTo>
                              <a:lnTo>
                                <a:pt x="1307" y="1326"/>
                              </a:lnTo>
                              <a:lnTo>
                                <a:pt x="1296" y="1337"/>
                              </a:lnTo>
                              <a:lnTo>
                                <a:pt x="1285" y="1347"/>
                              </a:lnTo>
                              <a:lnTo>
                                <a:pt x="1273" y="1358"/>
                              </a:lnTo>
                              <a:lnTo>
                                <a:pt x="1261" y="1366"/>
                              </a:lnTo>
                              <a:lnTo>
                                <a:pt x="1247" y="1375"/>
                              </a:lnTo>
                              <a:lnTo>
                                <a:pt x="1233" y="1382"/>
                              </a:lnTo>
                              <a:lnTo>
                                <a:pt x="1220" y="1389"/>
                              </a:lnTo>
                              <a:lnTo>
                                <a:pt x="1206" y="1396"/>
                              </a:lnTo>
                              <a:lnTo>
                                <a:pt x="1176" y="1407"/>
                              </a:lnTo>
                              <a:lnTo>
                                <a:pt x="1146" y="1418"/>
                              </a:lnTo>
                              <a:lnTo>
                                <a:pt x="1116" y="1426"/>
                              </a:lnTo>
                              <a:lnTo>
                                <a:pt x="1087" y="1436"/>
                              </a:lnTo>
                              <a:lnTo>
                                <a:pt x="1059" y="1437"/>
                              </a:lnTo>
                              <a:lnTo>
                                <a:pt x="1030" y="1439"/>
                              </a:lnTo>
                              <a:lnTo>
                                <a:pt x="1002" y="1441"/>
                              </a:lnTo>
                              <a:lnTo>
                                <a:pt x="973" y="1442"/>
                              </a:lnTo>
                              <a:close/>
                              <a:moveTo>
                                <a:pt x="1021" y="1138"/>
                              </a:moveTo>
                              <a:lnTo>
                                <a:pt x="1024" y="1126"/>
                              </a:lnTo>
                              <a:lnTo>
                                <a:pt x="1028" y="1116"/>
                              </a:lnTo>
                              <a:lnTo>
                                <a:pt x="1026" y="1112"/>
                              </a:lnTo>
                              <a:lnTo>
                                <a:pt x="1023" y="1109"/>
                              </a:lnTo>
                              <a:lnTo>
                                <a:pt x="1020" y="1118"/>
                              </a:lnTo>
                              <a:lnTo>
                                <a:pt x="1016" y="1125"/>
                              </a:lnTo>
                              <a:lnTo>
                                <a:pt x="1011" y="1117"/>
                              </a:lnTo>
                              <a:lnTo>
                                <a:pt x="1006" y="1104"/>
                              </a:lnTo>
                              <a:lnTo>
                                <a:pt x="1002" y="1088"/>
                              </a:lnTo>
                              <a:lnTo>
                                <a:pt x="996" y="1071"/>
                              </a:lnTo>
                              <a:lnTo>
                                <a:pt x="992" y="1051"/>
                              </a:lnTo>
                              <a:lnTo>
                                <a:pt x="988" y="1030"/>
                              </a:lnTo>
                              <a:lnTo>
                                <a:pt x="984" y="1008"/>
                              </a:lnTo>
                              <a:lnTo>
                                <a:pt x="981" y="986"/>
                              </a:lnTo>
                              <a:lnTo>
                                <a:pt x="977" y="963"/>
                              </a:lnTo>
                              <a:lnTo>
                                <a:pt x="975" y="941"/>
                              </a:lnTo>
                              <a:lnTo>
                                <a:pt x="973" y="920"/>
                              </a:lnTo>
                              <a:lnTo>
                                <a:pt x="973" y="900"/>
                              </a:lnTo>
                              <a:lnTo>
                                <a:pt x="973" y="882"/>
                              </a:lnTo>
                              <a:lnTo>
                                <a:pt x="974" y="867"/>
                              </a:lnTo>
                              <a:lnTo>
                                <a:pt x="976" y="855"/>
                              </a:lnTo>
                              <a:lnTo>
                                <a:pt x="981" y="845"/>
                              </a:lnTo>
                              <a:lnTo>
                                <a:pt x="1001" y="844"/>
                              </a:lnTo>
                              <a:lnTo>
                                <a:pt x="1017" y="845"/>
                              </a:lnTo>
                              <a:lnTo>
                                <a:pt x="1025" y="848"/>
                              </a:lnTo>
                              <a:lnTo>
                                <a:pt x="1032" y="852"/>
                              </a:lnTo>
                              <a:lnTo>
                                <a:pt x="1039" y="859"/>
                              </a:lnTo>
                              <a:lnTo>
                                <a:pt x="1046" y="868"/>
                              </a:lnTo>
                              <a:lnTo>
                                <a:pt x="1048" y="898"/>
                              </a:lnTo>
                              <a:lnTo>
                                <a:pt x="1050" y="928"/>
                              </a:lnTo>
                              <a:lnTo>
                                <a:pt x="1052" y="959"/>
                              </a:lnTo>
                              <a:lnTo>
                                <a:pt x="1054" y="988"/>
                              </a:lnTo>
                              <a:lnTo>
                                <a:pt x="1054" y="1019"/>
                              </a:lnTo>
                              <a:lnTo>
                                <a:pt x="1053" y="1050"/>
                              </a:lnTo>
                              <a:lnTo>
                                <a:pt x="1052" y="1065"/>
                              </a:lnTo>
                              <a:lnTo>
                                <a:pt x="1050" y="1081"/>
                              </a:lnTo>
                              <a:lnTo>
                                <a:pt x="1048" y="1096"/>
                              </a:lnTo>
                              <a:lnTo>
                                <a:pt x="1045" y="1111"/>
                              </a:lnTo>
                              <a:lnTo>
                                <a:pt x="1044" y="1111"/>
                              </a:lnTo>
                              <a:lnTo>
                                <a:pt x="1043" y="1110"/>
                              </a:lnTo>
                              <a:lnTo>
                                <a:pt x="1043" y="1111"/>
                              </a:lnTo>
                              <a:lnTo>
                                <a:pt x="1042" y="1112"/>
                              </a:lnTo>
                              <a:lnTo>
                                <a:pt x="1041" y="1118"/>
                              </a:lnTo>
                              <a:lnTo>
                                <a:pt x="1040" y="1127"/>
                              </a:lnTo>
                              <a:lnTo>
                                <a:pt x="1030" y="1132"/>
                              </a:lnTo>
                              <a:lnTo>
                                <a:pt x="1021" y="1138"/>
                              </a:lnTo>
                              <a:close/>
                              <a:moveTo>
                                <a:pt x="901" y="832"/>
                              </a:moveTo>
                              <a:lnTo>
                                <a:pt x="886" y="826"/>
                              </a:lnTo>
                              <a:lnTo>
                                <a:pt x="874" y="820"/>
                              </a:lnTo>
                              <a:lnTo>
                                <a:pt x="869" y="817"/>
                              </a:lnTo>
                              <a:lnTo>
                                <a:pt x="865" y="813"/>
                              </a:lnTo>
                              <a:lnTo>
                                <a:pt x="862" y="810"/>
                              </a:lnTo>
                              <a:lnTo>
                                <a:pt x="860" y="807"/>
                              </a:lnTo>
                              <a:lnTo>
                                <a:pt x="859" y="803"/>
                              </a:lnTo>
                              <a:lnTo>
                                <a:pt x="858" y="799"/>
                              </a:lnTo>
                              <a:lnTo>
                                <a:pt x="858" y="795"/>
                              </a:lnTo>
                              <a:lnTo>
                                <a:pt x="858" y="790"/>
                              </a:lnTo>
                              <a:lnTo>
                                <a:pt x="862" y="779"/>
                              </a:lnTo>
                              <a:lnTo>
                                <a:pt x="868" y="765"/>
                              </a:lnTo>
                              <a:lnTo>
                                <a:pt x="875" y="766"/>
                              </a:lnTo>
                              <a:lnTo>
                                <a:pt x="884" y="767"/>
                              </a:lnTo>
                              <a:lnTo>
                                <a:pt x="886" y="764"/>
                              </a:lnTo>
                              <a:lnTo>
                                <a:pt x="887" y="761"/>
                              </a:lnTo>
                              <a:lnTo>
                                <a:pt x="902" y="762"/>
                              </a:lnTo>
                              <a:lnTo>
                                <a:pt x="914" y="763"/>
                              </a:lnTo>
                              <a:lnTo>
                                <a:pt x="921" y="765"/>
                              </a:lnTo>
                              <a:lnTo>
                                <a:pt x="927" y="766"/>
                              </a:lnTo>
                              <a:lnTo>
                                <a:pt x="932" y="768"/>
                              </a:lnTo>
                              <a:lnTo>
                                <a:pt x="936" y="771"/>
                              </a:lnTo>
                              <a:lnTo>
                                <a:pt x="941" y="775"/>
                              </a:lnTo>
                              <a:lnTo>
                                <a:pt x="945" y="778"/>
                              </a:lnTo>
                              <a:lnTo>
                                <a:pt x="948" y="783"/>
                              </a:lnTo>
                              <a:lnTo>
                                <a:pt x="950" y="788"/>
                              </a:lnTo>
                              <a:lnTo>
                                <a:pt x="952" y="793"/>
                              </a:lnTo>
                              <a:lnTo>
                                <a:pt x="953" y="801"/>
                              </a:lnTo>
                              <a:lnTo>
                                <a:pt x="954" y="809"/>
                              </a:lnTo>
                              <a:lnTo>
                                <a:pt x="953" y="818"/>
                              </a:lnTo>
                              <a:lnTo>
                                <a:pt x="941" y="822"/>
                              </a:lnTo>
                              <a:lnTo>
                                <a:pt x="927" y="825"/>
                              </a:lnTo>
                              <a:lnTo>
                                <a:pt x="914" y="828"/>
                              </a:lnTo>
                              <a:lnTo>
                                <a:pt x="901" y="832"/>
                              </a:lnTo>
                              <a:close/>
                              <a:moveTo>
                                <a:pt x="1092" y="799"/>
                              </a:moveTo>
                              <a:lnTo>
                                <a:pt x="1077" y="796"/>
                              </a:lnTo>
                              <a:lnTo>
                                <a:pt x="1065" y="791"/>
                              </a:lnTo>
                              <a:lnTo>
                                <a:pt x="1054" y="787"/>
                              </a:lnTo>
                              <a:lnTo>
                                <a:pt x="1046" y="781"/>
                              </a:lnTo>
                              <a:lnTo>
                                <a:pt x="1043" y="778"/>
                              </a:lnTo>
                              <a:lnTo>
                                <a:pt x="1040" y="773"/>
                              </a:lnTo>
                              <a:lnTo>
                                <a:pt x="1036" y="768"/>
                              </a:lnTo>
                              <a:lnTo>
                                <a:pt x="1035" y="764"/>
                              </a:lnTo>
                              <a:lnTo>
                                <a:pt x="1034" y="758"/>
                              </a:lnTo>
                              <a:lnTo>
                                <a:pt x="1033" y="751"/>
                              </a:lnTo>
                              <a:lnTo>
                                <a:pt x="1034" y="745"/>
                              </a:lnTo>
                              <a:lnTo>
                                <a:pt x="1035" y="737"/>
                              </a:lnTo>
                              <a:lnTo>
                                <a:pt x="1048" y="732"/>
                              </a:lnTo>
                              <a:lnTo>
                                <a:pt x="1061" y="729"/>
                              </a:lnTo>
                              <a:lnTo>
                                <a:pt x="1071" y="727"/>
                              </a:lnTo>
                              <a:lnTo>
                                <a:pt x="1082" y="728"/>
                              </a:lnTo>
                              <a:lnTo>
                                <a:pt x="1091" y="730"/>
                              </a:lnTo>
                              <a:lnTo>
                                <a:pt x="1103" y="735"/>
                              </a:lnTo>
                              <a:lnTo>
                                <a:pt x="1113" y="741"/>
                              </a:lnTo>
                              <a:lnTo>
                                <a:pt x="1127" y="750"/>
                              </a:lnTo>
                              <a:lnTo>
                                <a:pt x="1127" y="759"/>
                              </a:lnTo>
                              <a:lnTo>
                                <a:pt x="1128" y="767"/>
                              </a:lnTo>
                              <a:lnTo>
                                <a:pt x="1129" y="776"/>
                              </a:lnTo>
                              <a:lnTo>
                                <a:pt x="1130" y="784"/>
                              </a:lnTo>
                              <a:lnTo>
                                <a:pt x="1121" y="788"/>
                              </a:lnTo>
                              <a:lnTo>
                                <a:pt x="1111" y="791"/>
                              </a:lnTo>
                              <a:lnTo>
                                <a:pt x="1102" y="795"/>
                              </a:lnTo>
                              <a:lnTo>
                                <a:pt x="1092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040" y="0"/>
                          <a:ext cx="144072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2056">
                              <a:moveTo>
                                <a:pt x="932" y="2056"/>
                              </a:moveTo>
                              <a:lnTo>
                                <a:pt x="917" y="2048"/>
                              </a:lnTo>
                              <a:lnTo>
                                <a:pt x="905" y="2039"/>
                              </a:lnTo>
                              <a:lnTo>
                                <a:pt x="901" y="2035"/>
                              </a:lnTo>
                              <a:lnTo>
                                <a:pt x="897" y="2030"/>
                              </a:lnTo>
                              <a:lnTo>
                                <a:pt x="892" y="2023"/>
                              </a:lnTo>
                              <a:lnTo>
                                <a:pt x="888" y="2016"/>
                              </a:lnTo>
                              <a:lnTo>
                                <a:pt x="891" y="1969"/>
                              </a:lnTo>
                              <a:lnTo>
                                <a:pt x="894" y="1922"/>
                              </a:lnTo>
                              <a:lnTo>
                                <a:pt x="898" y="1876"/>
                              </a:lnTo>
                              <a:lnTo>
                                <a:pt x="901" y="1830"/>
                              </a:lnTo>
                              <a:lnTo>
                                <a:pt x="904" y="1783"/>
                              </a:lnTo>
                              <a:lnTo>
                                <a:pt x="907" y="1737"/>
                              </a:lnTo>
                              <a:lnTo>
                                <a:pt x="910" y="1691"/>
                              </a:lnTo>
                              <a:lnTo>
                                <a:pt x="914" y="1645"/>
                              </a:lnTo>
                              <a:lnTo>
                                <a:pt x="884" y="1638"/>
                              </a:lnTo>
                              <a:lnTo>
                                <a:pt x="854" y="1631"/>
                              </a:lnTo>
                              <a:lnTo>
                                <a:pt x="825" y="1623"/>
                              </a:lnTo>
                              <a:lnTo>
                                <a:pt x="795" y="1619"/>
                              </a:lnTo>
                              <a:lnTo>
                                <a:pt x="795" y="1616"/>
                              </a:lnTo>
                              <a:lnTo>
                                <a:pt x="795" y="1612"/>
                              </a:lnTo>
                              <a:lnTo>
                                <a:pt x="764" y="1601"/>
                              </a:lnTo>
                              <a:lnTo>
                                <a:pt x="732" y="1590"/>
                              </a:lnTo>
                              <a:lnTo>
                                <a:pt x="701" y="1577"/>
                              </a:lnTo>
                              <a:lnTo>
                                <a:pt x="671" y="1563"/>
                              </a:lnTo>
                              <a:lnTo>
                                <a:pt x="641" y="1550"/>
                              </a:lnTo>
                              <a:lnTo>
                                <a:pt x="611" y="1535"/>
                              </a:lnTo>
                              <a:lnTo>
                                <a:pt x="582" y="1521"/>
                              </a:lnTo>
                              <a:lnTo>
                                <a:pt x="552" y="1506"/>
                              </a:lnTo>
                              <a:lnTo>
                                <a:pt x="551" y="1502"/>
                              </a:lnTo>
                              <a:lnTo>
                                <a:pt x="550" y="1498"/>
                              </a:lnTo>
                              <a:lnTo>
                                <a:pt x="538" y="1491"/>
                              </a:lnTo>
                              <a:lnTo>
                                <a:pt x="525" y="1482"/>
                              </a:lnTo>
                              <a:lnTo>
                                <a:pt x="512" y="1474"/>
                              </a:lnTo>
                              <a:lnTo>
                                <a:pt x="501" y="1465"/>
                              </a:lnTo>
                              <a:lnTo>
                                <a:pt x="479" y="1448"/>
                              </a:lnTo>
                              <a:lnTo>
                                <a:pt x="456" y="1431"/>
                              </a:lnTo>
                              <a:lnTo>
                                <a:pt x="456" y="1428"/>
                              </a:lnTo>
                              <a:lnTo>
                                <a:pt x="456" y="1424"/>
                              </a:lnTo>
                              <a:lnTo>
                                <a:pt x="446" y="1418"/>
                              </a:lnTo>
                              <a:lnTo>
                                <a:pt x="437" y="1412"/>
                              </a:lnTo>
                              <a:lnTo>
                                <a:pt x="433" y="1408"/>
                              </a:lnTo>
                              <a:lnTo>
                                <a:pt x="430" y="1404"/>
                              </a:lnTo>
                              <a:lnTo>
                                <a:pt x="427" y="1400"/>
                              </a:lnTo>
                              <a:lnTo>
                                <a:pt x="426" y="1396"/>
                              </a:lnTo>
                              <a:lnTo>
                                <a:pt x="420" y="1393"/>
                              </a:lnTo>
                              <a:lnTo>
                                <a:pt x="413" y="1389"/>
                              </a:lnTo>
                              <a:lnTo>
                                <a:pt x="413" y="1385"/>
                              </a:lnTo>
                              <a:lnTo>
                                <a:pt x="413" y="1382"/>
                              </a:lnTo>
                              <a:lnTo>
                                <a:pt x="402" y="1375"/>
                              </a:lnTo>
                              <a:lnTo>
                                <a:pt x="391" y="1369"/>
                              </a:lnTo>
                              <a:lnTo>
                                <a:pt x="380" y="1361"/>
                              </a:lnTo>
                              <a:lnTo>
                                <a:pt x="369" y="1355"/>
                              </a:lnTo>
                              <a:lnTo>
                                <a:pt x="368" y="1348"/>
                              </a:lnTo>
                              <a:lnTo>
                                <a:pt x="366" y="1341"/>
                              </a:lnTo>
                              <a:lnTo>
                                <a:pt x="362" y="1335"/>
                              </a:lnTo>
                              <a:lnTo>
                                <a:pt x="358" y="1330"/>
                              </a:lnTo>
                              <a:lnTo>
                                <a:pt x="346" y="1318"/>
                              </a:lnTo>
                              <a:lnTo>
                                <a:pt x="337" y="1307"/>
                              </a:lnTo>
                              <a:lnTo>
                                <a:pt x="332" y="1316"/>
                              </a:lnTo>
                              <a:lnTo>
                                <a:pt x="328" y="1324"/>
                              </a:lnTo>
                              <a:lnTo>
                                <a:pt x="325" y="1324"/>
                              </a:lnTo>
                              <a:lnTo>
                                <a:pt x="321" y="1324"/>
                              </a:lnTo>
                              <a:lnTo>
                                <a:pt x="302" y="1354"/>
                              </a:lnTo>
                              <a:lnTo>
                                <a:pt x="282" y="1382"/>
                              </a:lnTo>
                              <a:lnTo>
                                <a:pt x="271" y="1396"/>
                              </a:lnTo>
                              <a:lnTo>
                                <a:pt x="262" y="1411"/>
                              </a:lnTo>
                              <a:lnTo>
                                <a:pt x="252" y="1426"/>
                              </a:lnTo>
                              <a:lnTo>
                                <a:pt x="244" y="1442"/>
                              </a:lnTo>
                              <a:lnTo>
                                <a:pt x="236" y="1448"/>
                              </a:lnTo>
                              <a:lnTo>
                                <a:pt x="228" y="1451"/>
                              </a:lnTo>
                              <a:lnTo>
                                <a:pt x="222" y="1453"/>
                              </a:lnTo>
                              <a:lnTo>
                                <a:pt x="216" y="1454"/>
                              </a:lnTo>
                              <a:lnTo>
                                <a:pt x="202" y="1452"/>
                              </a:lnTo>
                              <a:lnTo>
                                <a:pt x="184" y="1449"/>
                              </a:lnTo>
                              <a:lnTo>
                                <a:pt x="162" y="1483"/>
                              </a:lnTo>
                              <a:lnTo>
                                <a:pt x="137" y="1517"/>
                              </a:lnTo>
                              <a:lnTo>
                                <a:pt x="124" y="1534"/>
                              </a:lnTo>
                              <a:lnTo>
                                <a:pt x="110" y="1550"/>
                              </a:lnTo>
                              <a:lnTo>
                                <a:pt x="96" y="1565"/>
                              </a:lnTo>
                              <a:lnTo>
                                <a:pt x="82" y="1580"/>
                              </a:lnTo>
                              <a:lnTo>
                                <a:pt x="81" y="1580"/>
                              </a:lnTo>
                              <a:lnTo>
                                <a:pt x="80" y="1580"/>
                              </a:lnTo>
                              <a:lnTo>
                                <a:pt x="80" y="1580"/>
                              </a:lnTo>
                              <a:lnTo>
                                <a:pt x="79" y="1581"/>
                              </a:lnTo>
                              <a:lnTo>
                                <a:pt x="77" y="1586"/>
                              </a:lnTo>
                              <a:lnTo>
                                <a:pt x="73" y="1597"/>
                              </a:lnTo>
                              <a:lnTo>
                                <a:pt x="64" y="1598"/>
                              </a:lnTo>
                              <a:lnTo>
                                <a:pt x="56" y="1598"/>
                              </a:lnTo>
                              <a:lnTo>
                                <a:pt x="48" y="1598"/>
                              </a:lnTo>
                              <a:lnTo>
                                <a:pt x="40" y="1598"/>
                              </a:lnTo>
                              <a:lnTo>
                                <a:pt x="40" y="1593"/>
                              </a:lnTo>
                              <a:lnTo>
                                <a:pt x="41" y="1588"/>
                              </a:lnTo>
                              <a:lnTo>
                                <a:pt x="38" y="1589"/>
                              </a:lnTo>
                              <a:lnTo>
                                <a:pt x="36" y="1590"/>
                              </a:lnTo>
                              <a:lnTo>
                                <a:pt x="35" y="1592"/>
                              </a:lnTo>
                              <a:lnTo>
                                <a:pt x="34" y="1595"/>
                              </a:lnTo>
                              <a:lnTo>
                                <a:pt x="30" y="1588"/>
                              </a:lnTo>
                              <a:lnTo>
                                <a:pt x="29" y="1582"/>
                              </a:lnTo>
                              <a:lnTo>
                                <a:pt x="30" y="1577"/>
                              </a:lnTo>
                              <a:lnTo>
                                <a:pt x="32" y="1570"/>
                              </a:lnTo>
                              <a:lnTo>
                                <a:pt x="35" y="1570"/>
                              </a:lnTo>
                              <a:lnTo>
                                <a:pt x="37" y="1569"/>
                              </a:lnTo>
                              <a:lnTo>
                                <a:pt x="40" y="1570"/>
                              </a:lnTo>
                              <a:lnTo>
                                <a:pt x="43" y="1571"/>
                              </a:lnTo>
                              <a:lnTo>
                                <a:pt x="43" y="1565"/>
                              </a:lnTo>
                              <a:lnTo>
                                <a:pt x="43" y="1561"/>
                              </a:lnTo>
                              <a:lnTo>
                                <a:pt x="43" y="1554"/>
                              </a:lnTo>
                              <a:lnTo>
                                <a:pt x="44" y="1541"/>
                              </a:lnTo>
                              <a:lnTo>
                                <a:pt x="100" y="1453"/>
                              </a:lnTo>
                              <a:lnTo>
                                <a:pt x="156" y="1364"/>
                              </a:lnTo>
                              <a:lnTo>
                                <a:pt x="211" y="1276"/>
                              </a:lnTo>
                              <a:lnTo>
                                <a:pt x="268" y="1189"/>
                              </a:lnTo>
                              <a:lnTo>
                                <a:pt x="326" y="1101"/>
                              </a:lnTo>
                              <a:lnTo>
                                <a:pt x="385" y="1016"/>
                              </a:lnTo>
                              <a:lnTo>
                                <a:pt x="415" y="973"/>
                              </a:lnTo>
                              <a:lnTo>
                                <a:pt x="445" y="931"/>
                              </a:lnTo>
                              <a:lnTo>
                                <a:pt x="476" y="888"/>
                              </a:lnTo>
                              <a:lnTo>
                                <a:pt x="507" y="847"/>
                              </a:lnTo>
                              <a:lnTo>
                                <a:pt x="516" y="838"/>
                              </a:lnTo>
                              <a:lnTo>
                                <a:pt x="528" y="822"/>
                              </a:lnTo>
                              <a:lnTo>
                                <a:pt x="541" y="807"/>
                              </a:lnTo>
                              <a:lnTo>
                                <a:pt x="549" y="798"/>
                              </a:lnTo>
                              <a:lnTo>
                                <a:pt x="602" y="730"/>
                              </a:lnTo>
                              <a:lnTo>
                                <a:pt x="654" y="660"/>
                              </a:lnTo>
                              <a:lnTo>
                                <a:pt x="706" y="589"/>
                              </a:lnTo>
                              <a:lnTo>
                                <a:pt x="757" y="517"/>
                              </a:lnTo>
                              <a:lnTo>
                                <a:pt x="782" y="481"/>
                              </a:lnTo>
                              <a:lnTo>
                                <a:pt x="806" y="444"/>
                              </a:lnTo>
                              <a:lnTo>
                                <a:pt x="829" y="407"/>
                              </a:lnTo>
                              <a:lnTo>
                                <a:pt x="852" y="370"/>
                              </a:lnTo>
                              <a:lnTo>
                                <a:pt x="874" y="333"/>
                              </a:lnTo>
                              <a:lnTo>
                                <a:pt x="895" y="296"/>
                              </a:lnTo>
                              <a:lnTo>
                                <a:pt x="917" y="258"/>
                              </a:lnTo>
                              <a:lnTo>
                                <a:pt x="935" y="220"/>
                              </a:lnTo>
                              <a:lnTo>
                                <a:pt x="933" y="220"/>
                              </a:lnTo>
                              <a:lnTo>
                                <a:pt x="930" y="219"/>
                              </a:lnTo>
                              <a:lnTo>
                                <a:pt x="880" y="282"/>
                              </a:lnTo>
                              <a:lnTo>
                                <a:pt x="841" y="328"/>
                              </a:lnTo>
                              <a:lnTo>
                                <a:pt x="813" y="362"/>
                              </a:lnTo>
                              <a:lnTo>
                                <a:pt x="794" y="385"/>
                              </a:lnTo>
                              <a:lnTo>
                                <a:pt x="782" y="400"/>
                              </a:lnTo>
                              <a:lnTo>
                                <a:pt x="775" y="407"/>
                              </a:lnTo>
                              <a:lnTo>
                                <a:pt x="771" y="412"/>
                              </a:lnTo>
                              <a:lnTo>
                                <a:pt x="768" y="414"/>
                              </a:lnTo>
                              <a:lnTo>
                                <a:pt x="708" y="498"/>
                              </a:lnTo>
                              <a:lnTo>
                                <a:pt x="649" y="581"/>
                              </a:lnTo>
                              <a:lnTo>
                                <a:pt x="593" y="662"/>
                              </a:lnTo>
                              <a:lnTo>
                                <a:pt x="540" y="739"/>
                              </a:lnTo>
                              <a:lnTo>
                                <a:pt x="491" y="810"/>
                              </a:lnTo>
                              <a:lnTo>
                                <a:pt x="446" y="874"/>
                              </a:lnTo>
                              <a:lnTo>
                                <a:pt x="407" y="930"/>
                              </a:lnTo>
                              <a:lnTo>
                                <a:pt x="374" y="976"/>
                              </a:lnTo>
                              <a:lnTo>
                                <a:pt x="352" y="1006"/>
                              </a:lnTo>
                              <a:lnTo>
                                <a:pt x="331" y="1037"/>
                              </a:lnTo>
                              <a:lnTo>
                                <a:pt x="309" y="1066"/>
                              </a:lnTo>
                              <a:lnTo>
                                <a:pt x="288" y="1097"/>
                              </a:lnTo>
                              <a:lnTo>
                                <a:pt x="266" y="1127"/>
                              </a:lnTo>
                              <a:lnTo>
                                <a:pt x="245" y="1158"/>
                              </a:lnTo>
                              <a:lnTo>
                                <a:pt x="225" y="1190"/>
                              </a:lnTo>
                              <a:lnTo>
                                <a:pt x="205" y="1221"/>
                              </a:lnTo>
                              <a:lnTo>
                                <a:pt x="190" y="1238"/>
                              </a:lnTo>
                              <a:lnTo>
                                <a:pt x="174" y="1258"/>
                              </a:lnTo>
                              <a:lnTo>
                                <a:pt x="165" y="1267"/>
                              </a:lnTo>
                              <a:lnTo>
                                <a:pt x="159" y="1278"/>
                              </a:lnTo>
                              <a:lnTo>
                                <a:pt x="153" y="1289"/>
                              </a:lnTo>
                              <a:lnTo>
                                <a:pt x="148" y="1298"/>
                              </a:lnTo>
                              <a:lnTo>
                                <a:pt x="145" y="1298"/>
                              </a:lnTo>
                              <a:lnTo>
                                <a:pt x="142" y="1298"/>
                              </a:lnTo>
                              <a:lnTo>
                                <a:pt x="137" y="1304"/>
                              </a:lnTo>
                              <a:lnTo>
                                <a:pt x="133" y="1310"/>
                              </a:lnTo>
                              <a:lnTo>
                                <a:pt x="127" y="1313"/>
                              </a:lnTo>
                              <a:lnTo>
                                <a:pt x="121" y="1316"/>
                              </a:lnTo>
                              <a:lnTo>
                                <a:pt x="109" y="1319"/>
                              </a:lnTo>
                              <a:lnTo>
                                <a:pt x="95" y="1323"/>
                              </a:lnTo>
                              <a:lnTo>
                                <a:pt x="93" y="1317"/>
                              </a:lnTo>
                              <a:lnTo>
                                <a:pt x="93" y="1312"/>
                              </a:lnTo>
                              <a:lnTo>
                                <a:pt x="93" y="1305"/>
                              </a:lnTo>
                              <a:lnTo>
                                <a:pt x="94" y="1300"/>
                              </a:lnTo>
                              <a:lnTo>
                                <a:pt x="97" y="1290"/>
                              </a:lnTo>
                              <a:lnTo>
                                <a:pt x="100" y="1278"/>
                              </a:lnTo>
                              <a:lnTo>
                                <a:pt x="117" y="1247"/>
                              </a:lnTo>
                              <a:lnTo>
                                <a:pt x="134" y="1217"/>
                              </a:lnTo>
                              <a:lnTo>
                                <a:pt x="149" y="1187"/>
                              </a:lnTo>
                              <a:lnTo>
                                <a:pt x="166" y="1157"/>
                              </a:lnTo>
                              <a:lnTo>
                                <a:pt x="183" y="1126"/>
                              </a:lnTo>
                              <a:lnTo>
                                <a:pt x="200" y="1096"/>
                              </a:lnTo>
                              <a:lnTo>
                                <a:pt x="217" y="1066"/>
                              </a:lnTo>
                              <a:lnTo>
                                <a:pt x="234" y="1036"/>
                              </a:lnTo>
                              <a:lnTo>
                                <a:pt x="245" y="1010"/>
                              </a:lnTo>
                              <a:lnTo>
                                <a:pt x="261" y="979"/>
                              </a:lnTo>
                              <a:lnTo>
                                <a:pt x="268" y="963"/>
                              </a:lnTo>
                              <a:lnTo>
                                <a:pt x="275" y="948"/>
                              </a:lnTo>
                              <a:lnTo>
                                <a:pt x="280" y="935"/>
                              </a:lnTo>
                              <a:lnTo>
                                <a:pt x="282" y="922"/>
                              </a:lnTo>
                              <a:lnTo>
                                <a:pt x="266" y="947"/>
                              </a:lnTo>
                              <a:lnTo>
                                <a:pt x="250" y="973"/>
                              </a:lnTo>
                              <a:lnTo>
                                <a:pt x="235" y="997"/>
                              </a:lnTo>
                              <a:lnTo>
                                <a:pt x="218" y="1022"/>
                              </a:lnTo>
                              <a:lnTo>
                                <a:pt x="215" y="1022"/>
                              </a:lnTo>
                              <a:lnTo>
                                <a:pt x="211" y="1023"/>
                              </a:lnTo>
                              <a:lnTo>
                                <a:pt x="206" y="1042"/>
                              </a:lnTo>
                              <a:lnTo>
                                <a:pt x="198" y="1062"/>
                              </a:lnTo>
                              <a:lnTo>
                                <a:pt x="188" y="1083"/>
                              </a:lnTo>
                              <a:lnTo>
                                <a:pt x="178" y="1103"/>
                              </a:lnTo>
                              <a:lnTo>
                                <a:pt x="171" y="1113"/>
                              </a:lnTo>
                              <a:lnTo>
                                <a:pt x="164" y="1122"/>
                              </a:lnTo>
                              <a:lnTo>
                                <a:pt x="158" y="1130"/>
                              </a:lnTo>
                              <a:lnTo>
                                <a:pt x="149" y="1137"/>
                              </a:lnTo>
                              <a:lnTo>
                                <a:pt x="142" y="1144"/>
                              </a:lnTo>
                              <a:lnTo>
                                <a:pt x="133" y="1150"/>
                              </a:lnTo>
                              <a:lnTo>
                                <a:pt x="124" y="1154"/>
                              </a:lnTo>
                              <a:lnTo>
                                <a:pt x="115" y="1157"/>
                              </a:lnTo>
                              <a:lnTo>
                                <a:pt x="110" y="1151"/>
                              </a:lnTo>
                              <a:lnTo>
                                <a:pt x="107" y="1147"/>
                              </a:lnTo>
                              <a:lnTo>
                                <a:pt x="103" y="1144"/>
                              </a:lnTo>
                              <a:lnTo>
                                <a:pt x="96" y="1140"/>
                              </a:lnTo>
                              <a:lnTo>
                                <a:pt x="101" y="1118"/>
                              </a:lnTo>
                              <a:lnTo>
                                <a:pt x="105" y="1097"/>
                              </a:lnTo>
                              <a:lnTo>
                                <a:pt x="110" y="1077"/>
                              </a:lnTo>
                              <a:lnTo>
                                <a:pt x="118" y="1056"/>
                              </a:lnTo>
                              <a:lnTo>
                                <a:pt x="151" y="1001"/>
                              </a:lnTo>
                              <a:lnTo>
                                <a:pt x="184" y="947"/>
                              </a:lnTo>
                              <a:lnTo>
                                <a:pt x="217" y="894"/>
                              </a:lnTo>
                              <a:lnTo>
                                <a:pt x="249" y="841"/>
                              </a:lnTo>
                              <a:lnTo>
                                <a:pt x="282" y="787"/>
                              </a:lnTo>
                              <a:lnTo>
                                <a:pt x="316" y="735"/>
                              </a:lnTo>
                              <a:lnTo>
                                <a:pt x="348" y="682"/>
                              </a:lnTo>
                              <a:lnTo>
                                <a:pt x="382" y="629"/>
                              </a:lnTo>
                              <a:lnTo>
                                <a:pt x="417" y="577"/>
                              </a:lnTo>
                              <a:lnTo>
                                <a:pt x="450" y="525"/>
                              </a:lnTo>
                              <a:lnTo>
                                <a:pt x="485" y="474"/>
                              </a:lnTo>
                              <a:lnTo>
                                <a:pt x="521" y="422"/>
                              </a:lnTo>
                              <a:lnTo>
                                <a:pt x="557" y="372"/>
                              </a:lnTo>
                              <a:lnTo>
                                <a:pt x="593" y="320"/>
                              </a:lnTo>
                              <a:lnTo>
                                <a:pt x="630" y="269"/>
                              </a:lnTo>
                              <a:lnTo>
                                <a:pt x="668" y="220"/>
                              </a:lnTo>
                              <a:lnTo>
                                <a:pt x="671" y="220"/>
                              </a:lnTo>
                              <a:lnTo>
                                <a:pt x="674" y="219"/>
                              </a:lnTo>
                              <a:lnTo>
                                <a:pt x="679" y="217"/>
                              </a:lnTo>
                              <a:lnTo>
                                <a:pt x="682" y="215"/>
                              </a:lnTo>
                              <a:lnTo>
                                <a:pt x="689" y="207"/>
                              </a:lnTo>
                              <a:lnTo>
                                <a:pt x="698" y="199"/>
                              </a:lnTo>
                              <a:lnTo>
                                <a:pt x="717" y="176"/>
                              </a:lnTo>
                              <a:lnTo>
                                <a:pt x="736" y="149"/>
                              </a:lnTo>
                              <a:lnTo>
                                <a:pt x="757" y="122"/>
                              </a:lnTo>
                              <a:lnTo>
                                <a:pt x="778" y="97"/>
                              </a:lnTo>
                              <a:lnTo>
                                <a:pt x="788" y="86"/>
                              </a:lnTo>
                              <a:lnTo>
                                <a:pt x="798" y="77"/>
                              </a:lnTo>
                              <a:lnTo>
                                <a:pt x="808" y="70"/>
                              </a:lnTo>
                              <a:lnTo>
                                <a:pt x="818" y="66"/>
                              </a:lnTo>
                              <a:lnTo>
                                <a:pt x="830" y="70"/>
                              </a:lnTo>
                              <a:lnTo>
                                <a:pt x="839" y="74"/>
                              </a:lnTo>
                              <a:lnTo>
                                <a:pt x="845" y="77"/>
                              </a:lnTo>
                              <a:lnTo>
                                <a:pt x="853" y="82"/>
                              </a:lnTo>
                              <a:lnTo>
                                <a:pt x="852" y="85"/>
                              </a:lnTo>
                              <a:lnTo>
                                <a:pt x="852" y="88"/>
                              </a:lnTo>
                              <a:lnTo>
                                <a:pt x="857" y="91"/>
                              </a:lnTo>
                              <a:lnTo>
                                <a:pt x="860" y="96"/>
                              </a:lnTo>
                              <a:lnTo>
                                <a:pt x="863" y="99"/>
                              </a:lnTo>
                              <a:lnTo>
                                <a:pt x="864" y="103"/>
                              </a:lnTo>
                              <a:lnTo>
                                <a:pt x="865" y="107"/>
                              </a:lnTo>
                              <a:lnTo>
                                <a:pt x="866" y="113"/>
                              </a:lnTo>
                              <a:lnTo>
                                <a:pt x="866" y="117"/>
                              </a:lnTo>
                              <a:lnTo>
                                <a:pt x="865" y="122"/>
                              </a:lnTo>
                              <a:lnTo>
                                <a:pt x="863" y="133"/>
                              </a:lnTo>
                              <a:lnTo>
                                <a:pt x="859" y="142"/>
                              </a:lnTo>
                              <a:lnTo>
                                <a:pt x="854" y="152"/>
                              </a:lnTo>
                              <a:lnTo>
                                <a:pt x="849" y="160"/>
                              </a:lnTo>
                              <a:lnTo>
                                <a:pt x="829" y="174"/>
                              </a:lnTo>
                              <a:lnTo>
                                <a:pt x="811" y="188"/>
                              </a:lnTo>
                              <a:lnTo>
                                <a:pt x="793" y="203"/>
                              </a:lnTo>
                              <a:lnTo>
                                <a:pt x="777" y="219"/>
                              </a:lnTo>
                              <a:lnTo>
                                <a:pt x="760" y="235"/>
                              </a:lnTo>
                              <a:lnTo>
                                <a:pt x="744" y="252"/>
                              </a:lnTo>
                              <a:lnTo>
                                <a:pt x="729" y="268"/>
                              </a:lnTo>
                              <a:lnTo>
                                <a:pt x="713" y="286"/>
                              </a:lnTo>
                              <a:lnTo>
                                <a:pt x="684" y="322"/>
                              </a:lnTo>
                              <a:lnTo>
                                <a:pt x="656" y="359"/>
                              </a:lnTo>
                              <a:lnTo>
                                <a:pt x="628" y="397"/>
                              </a:lnTo>
                              <a:lnTo>
                                <a:pt x="600" y="435"/>
                              </a:lnTo>
                              <a:lnTo>
                                <a:pt x="585" y="457"/>
                              </a:lnTo>
                              <a:lnTo>
                                <a:pt x="559" y="497"/>
                              </a:lnTo>
                              <a:lnTo>
                                <a:pt x="524" y="549"/>
                              </a:lnTo>
                              <a:lnTo>
                                <a:pt x="486" y="608"/>
                              </a:lnTo>
                              <a:lnTo>
                                <a:pt x="449" y="666"/>
                              </a:lnTo>
                              <a:lnTo>
                                <a:pt x="418" y="718"/>
                              </a:lnTo>
                              <a:lnTo>
                                <a:pt x="406" y="739"/>
                              </a:lnTo>
                              <a:lnTo>
                                <a:pt x="397" y="756"/>
                              </a:lnTo>
                              <a:lnTo>
                                <a:pt x="391" y="767"/>
                              </a:lnTo>
                              <a:lnTo>
                                <a:pt x="390" y="773"/>
                              </a:lnTo>
                              <a:lnTo>
                                <a:pt x="435" y="719"/>
                              </a:lnTo>
                              <a:lnTo>
                                <a:pt x="458" y="689"/>
                              </a:lnTo>
                              <a:lnTo>
                                <a:pt x="468" y="675"/>
                              </a:lnTo>
                              <a:lnTo>
                                <a:pt x="475" y="663"/>
                              </a:lnTo>
                              <a:lnTo>
                                <a:pt x="478" y="663"/>
                              </a:lnTo>
                              <a:lnTo>
                                <a:pt x="481" y="663"/>
                              </a:lnTo>
                              <a:lnTo>
                                <a:pt x="510" y="625"/>
                              </a:lnTo>
                              <a:lnTo>
                                <a:pt x="540" y="587"/>
                              </a:lnTo>
                              <a:lnTo>
                                <a:pt x="568" y="549"/>
                              </a:lnTo>
                              <a:lnTo>
                                <a:pt x="598" y="511"/>
                              </a:lnTo>
                              <a:lnTo>
                                <a:pt x="627" y="473"/>
                              </a:lnTo>
                              <a:lnTo>
                                <a:pt x="657" y="435"/>
                              </a:lnTo>
                              <a:lnTo>
                                <a:pt x="686" y="398"/>
                              </a:lnTo>
                              <a:lnTo>
                                <a:pt x="716" y="362"/>
                              </a:lnTo>
                              <a:lnTo>
                                <a:pt x="728" y="343"/>
                              </a:lnTo>
                              <a:lnTo>
                                <a:pt x="741" y="325"/>
                              </a:lnTo>
                              <a:lnTo>
                                <a:pt x="756" y="307"/>
                              </a:lnTo>
                              <a:lnTo>
                                <a:pt x="770" y="289"/>
                              </a:lnTo>
                              <a:lnTo>
                                <a:pt x="801" y="254"/>
                              </a:lnTo>
                              <a:lnTo>
                                <a:pt x="832" y="218"/>
                              </a:lnTo>
                              <a:lnTo>
                                <a:pt x="863" y="182"/>
                              </a:lnTo>
                              <a:lnTo>
                                <a:pt x="892" y="146"/>
                              </a:lnTo>
                              <a:lnTo>
                                <a:pt x="906" y="128"/>
                              </a:lnTo>
                              <a:lnTo>
                                <a:pt x="919" y="109"/>
                              </a:lnTo>
                              <a:lnTo>
                                <a:pt x="930" y="91"/>
                              </a:lnTo>
                              <a:lnTo>
                                <a:pt x="942" y="73"/>
                              </a:lnTo>
                              <a:lnTo>
                                <a:pt x="946" y="71"/>
                              </a:lnTo>
                              <a:lnTo>
                                <a:pt x="951" y="70"/>
                              </a:lnTo>
                              <a:lnTo>
                                <a:pt x="957" y="70"/>
                              </a:lnTo>
                              <a:lnTo>
                                <a:pt x="962" y="71"/>
                              </a:lnTo>
                              <a:lnTo>
                                <a:pt x="967" y="73"/>
                              </a:lnTo>
                              <a:lnTo>
                                <a:pt x="972" y="75"/>
                              </a:lnTo>
                              <a:lnTo>
                                <a:pt x="978" y="77"/>
                              </a:lnTo>
                              <a:lnTo>
                                <a:pt x="982" y="80"/>
                              </a:lnTo>
                              <a:lnTo>
                                <a:pt x="990" y="86"/>
                              </a:lnTo>
                              <a:lnTo>
                                <a:pt x="998" y="95"/>
                              </a:lnTo>
                              <a:lnTo>
                                <a:pt x="1001" y="100"/>
                              </a:lnTo>
                              <a:lnTo>
                                <a:pt x="1004" y="105"/>
                              </a:lnTo>
                              <a:lnTo>
                                <a:pt x="1006" y="110"/>
                              </a:lnTo>
                              <a:lnTo>
                                <a:pt x="1007" y="116"/>
                              </a:lnTo>
                              <a:lnTo>
                                <a:pt x="1010" y="116"/>
                              </a:lnTo>
                              <a:lnTo>
                                <a:pt x="1013" y="117"/>
                              </a:lnTo>
                              <a:lnTo>
                                <a:pt x="1019" y="108"/>
                              </a:lnTo>
                              <a:lnTo>
                                <a:pt x="1023" y="102"/>
                              </a:lnTo>
                              <a:lnTo>
                                <a:pt x="1028" y="98"/>
                              </a:lnTo>
                              <a:lnTo>
                                <a:pt x="1033" y="96"/>
                              </a:lnTo>
                              <a:lnTo>
                                <a:pt x="1040" y="95"/>
                              </a:lnTo>
                              <a:lnTo>
                                <a:pt x="1047" y="95"/>
                              </a:lnTo>
                              <a:lnTo>
                                <a:pt x="1055" y="96"/>
                              </a:lnTo>
                              <a:lnTo>
                                <a:pt x="1065" y="97"/>
                              </a:lnTo>
                              <a:lnTo>
                                <a:pt x="1070" y="86"/>
                              </a:lnTo>
                              <a:lnTo>
                                <a:pt x="1075" y="78"/>
                              </a:lnTo>
                              <a:lnTo>
                                <a:pt x="1081" y="71"/>
                              </a:lnTo>
                              <a:lnTo>
                                <a:pt x="1089" y="63"/>
                              </a:lnTo>
                              <a:lnTo>
                                <a:pt x="1098" y="65"/>
                              </a:lnTo>
                              <a:lnTo>
                                <a:pt x="1106" y="68"/>
                              </a:lnTo>
                              <a:lnTo>
                                <a:pt x="1114" y="73"/>
                              </a:lnTo>
                              <a:lnTo>
                                <a:pt x="1121" y="78"/>
                              </a:lnTo>
                              <a:lnTo>
                                <a:pt x="1127" y="83"/>
                              </a:lnTo>
                              <a:lnTo>
                                <a:pt x="1132" y="90"/>
                              </a:lnTo>
                              <a:lnTo>
                                <a:pt x="1136" y="97"/>
                              </a:lnTo>
                              <a:lnTo>
                                <a:pt x="1140" y="104"/>
                              </a:lnTo>
                              <a:lnTo>
                                <a:pt x="1142" y="112"/>
                              </a:lnTo>
                              <a:lnTo>
                                <a:pt x="1143" y="120"/>
                              </a:lnTo>
                              <a:lnTo>
                                <a:pt x="1142" y="128"/>
                              </a:lnTo>
                              <a:lnTo>
                                <a:pt x="1140" y="136"/>
                              </a:lnTo>
                              <a:lnTo>
                                <a:pt x="1135" y="143"/>
                              </a:lnTo>
                              <a:lnTo>
                                <a:pt x="1130" y="152"/>
                              </a:lnTo>
                              <a:lnTo>
                                <a:pt x="1122" y="158"/>
                              </a:lnTo>
                              <a:lnTo>
                                <a:pt x="1113" y="165"/>
                              </a:lnTo>
                              <a:lnTo>
                                <a:pt x="1075" y="215"/>
                              </a:lnTo>
                              <a:lnTo>
                                <a:pt x="1038" y="265"/>
                              </a:lnTo>
                              <a:lnTo>
                                <a:pt x="1000" y="316"/>
                              </a:lnTo>
                              <a:lnTo>
                                <a:pt x="963" y="366"/>
                              </a:lnTo>
                              <a:lnTo>
                                <a:pt x="926" y="417"/>
                              </a:lnTo>
                              <a:lnTo>
                                <a:pt x="891" y="469"/>
                              </a:lnTo>
                              <a:lnTo>
                                <a:pt x="873" y="496"/>
                              </a:lnTo>
                              <a:lnTo>
                                <a:pt x="857" y="522"/>
                              </a:lnTo>
                              <a:lnTo>
                                <a:pt x="841" y="549"/>
                              </a:lnTo>
                              <a:lnTo>
                                <a:pt x="825" y="577"/>
                              </a:lnTo>
                              <a:lnTo>
                                <a:pt x="798" y="618"/>
                              </a:lnTo>
                              <a:lnTo>
                                <a:pt x="777" y="649"/>
                              </a:lnTo>
                              <a:lnTo>
                                <a:pt x="760" y="675"/>
                              </a:lnTo>
                              <a:lnTo>
                                <a:pt x="745" y="695"/>
                              </a:lnTo>
                              <a:lnTo>
                                <a:pt x="732" y="714"/>
                              </a:lnTo>
                              <a:lnTo>
                                <a:pt x="720" y="732"/>
                              </a:lnTo>
                              <a:lnTo>
                                <a:pt x="704" y="753"/>
                              </a:lnTo>
                              <a:lnTo>
                                <a:pt x="685" y="779"/>
                              </a:lnTo>
                              <a:lnTo>
                                <a:pt x="682" y="779"/>
                              </a:lnTo>
                              <a:lnTo>
                                <a:pt x="679" y="779"/>
                              </a:lnTo>
                              <a:lnTo>
                                <a:pt x="644" y="833"/>
                              </a:lnTo>
                              <a:lnTo>
                                <a:pt x="609" y="886"/>
                              </a:lnTo>
                              <a:lnTo>
                                <a:pt x="575" y="941"/>
                              </a:lnTo>
                              <a:lnTo>
                                <a:pt x="539" y="995"/>
                              </a:lnTo>
                              <a:lnTo>
                                <a:pt x="503" y="1049"/>
                              </a:lnTo>
                              <a:lnTo>
                                <a:pt x="467" y="1103"/>
                              </a:lnTo>
                              <a:lnTo>
                                <a:pt x="431" y="1156"/>
                              </a:lnTo>
                              <a:lnTo>
                                <a:pt x="396" y="1210"/>
                              </a:lnTo>
                              <a:lnTo>
                                <a:pt x="389" y="1219"/>
                              </a:lnTo>
                              <a:lnTo>
                                <a:pt x="384" y="1231"/>
                              </a:lnTo>
                              <a:lnTo>
                                <a:pt x="381" y="1236"/>
                              </a:lnTo>
                              <a:lnTo>
                                <a:pt x="379" y="1242"/>
                              </a:lnTo>
                              <a:lnTo>
                                <a:pt x="378" y="1249"/>
                              </a:lnTo>
                              <a:lnTo>
                                <a:pt x="378" y="1254"/>
                              </a:lnTo>
                              <a:lnTo>
                                <a:pt x="396" y="1274"/>
                              </a:lnTo>
                              <a:lnTo>
                                <a:pt x="409" y="1291"/>
                              </a:lnTo>
                              <a:lnTo>
                                <a:pt x="425" y="1311"/>
                              </a:lnTo>
                              <a:lnTo>
                                <a:pt x="448" y="1339"/>
                              </a:lnTo>
                              <a:lnTo>
                                <a:pt x="456" y="1343"/>
                              </a:lnTo>
                              <a:lnTo>
                                <a:pt x="463" y="1349"/>
                              </a:lnTo>
                              <a:lnTo>
                                <a:pt x="466" y="1352"/>
                              </a:lnTo>
                              <a:lnTo>
                                <a:pt x="468" y="1355"/>
                              </a:lnTo>
                              <a:lnTo>
                                <a:pt x="470" y="1358"/>
                              </a:lnTo>
                              <a:lnTo>
                                <a:pt x="472" y="1363"/>
                              </a:lnTo>
                              <a:lnTo>
                                <a:pt x="479" y="1368"/>
                              </a:lnTo>
                              <a:lnTo>
                                <a:pt x="486" y="1373"/>
                              </a:lnTo>
                              <a:lnTo>
                                <a:pt x="493" y="1378"/>
                              </a:lnTo>
                              <a:lnTo>
                                <a:pt x="501" y="1384"/>
                              </a:lnTo>
                              <a:lnTo>
                                <a:pt x="517" y="1398"/>
                              </a:lnTo>
                              <a:lnTo>
                                <a:pt x="532" y="1410"/>
                              </a:lnTo>
                              <a:lnTo>
                                <a:pt x="532" y="1413"/>
                              </a:lnTo>
                              <a:lnTo>
                                <a:pt x="532" y="1416"/>
                              </a:lnTo>
                              <a:lnTo>
                                <a:pt x="555" y="1431"/>
                              </a:lnTo>
                              <a:lnTo>
                                <a:pt x="578" y="1445"/>
                              </a:lnTo>
                              <a:lnTo>
                                <a:pt x="602" y="1459"/>
                              </a:lnTo>
                              <a:lnTo>
                                <a:pt x="627" y="1472"/>
                              </a:lnTo>
                              <a:lnTo>
                                <a:pt x="652" y="1484"/>
                              </a:lnTo>
                              <a:lnTo>
                                <a:pt x="678" y="1495"/>
                              </a:lnTo>
                              <a:lnTo>
                                <a:pt x="704" y="1505"/>
                              </a:lnTo>
                              <a:lnTo>
                                <a:pt x="730" y="1516"/>
                              </a:lnTo>
                              <a:lnTo>
                                <a:pt x="758" y="1524"/>
                              </a:lnTo>
                              <a:lnTo>
                                <a:pt x="784" y="1533"/>
                              </a:lnTo>
                              <a:lnTo>
                                <a:pt x="811" y="1541"/>
                              </a:lnTo>
                              <a:lnTo>
                                <a:pt x="840" y="1548"/>
                              </a:lnTo>
                              <a:lnTo>
                                <a:pt x="867" y="1554"/>
                              </a:lnTo>
                              <a:lnTo>
                                <a:pt x="894" y="1560"/>
                              </a:lnTo>
                              <a:lnTo>
                                <a:pt x="923" y="1565"/>
                              </a:lnTo>
                              <a:lnTo>
                                <a:pt x="950" y="1570"/>
                              </a:lnTo>
                              <a:lnTo>
                                <a:pt x="964" y="1578"/>
                              </a:lnTo>
                              <a:lnTo>
                                <a:pt x="975" y="1586"/>
                              </a:lnTo>
                              <a:lnTo>
                                <a:pt x="984" y="1595"/>
                              </a:lnTo>
                              <a:lnTo>
                                <a:pt x="991" y="1604"/>
                              </a:lnTo>
                              <a:lnTo>
                                <a:pt x="995" y="1614"/>
                              </a:lnTo>
                              <a:lnTo>
                                <a:pt x="999" y="1623"/>
                              </a:lnTo>
                              <a:lnTo>
                                <a:pt x="1000" y="1634"/>
                              </a:lnTo>
                              <a:lnTo>
                                <a:pt x="1001" y="1644"/>
                              </a:lnTo>
                              <a:lnTo>
                                <a:pt x="1000" y="1655"/>
                              </a:lnTo>
                              <a:lnTo>
                                <a:pt x="996" y="1667"/>
                              </a:lnTo>
                              <a:lnTo>
                                <a:pt x="993" y="1679"/>
                              </a:lnTo>
                              <a:lnTo>
                                <a:pt x="990" y="1692"/>
                              </a:lnTo>
                              <a:lnTo>
                                <a:pt x="981" y="1719"/>
                              </a:lnTo>
                              <a:lnTo>
                                <a:pt x="971" y="1749"/>
                              </a:lnTo>
                              <a:lnTo>
                                <a:pt x="967" y="1783"/>
                              </a:lnTo>
                              <a:lnTo>
                                <a:pt x="964" y="1816"/>
                              </a:lnTo>
                              <a:lnTo>
                                <a:pt x="962" y="1849"/>
                              </a:lnTo>
                              <a:lnTo>
                                <a:pt x="961" y="1881"/>
                              </a:lnTo>
                              <a:lnTo>
                                <a:pt x="961" y="1914"/>
                              </a:lnTo>
                              <a:lnTo>
                                <a:pt x="962" y="1947"/>
                              </a:lnTo>
                              <a:lnTo>
                                <a:pt x="964" y="1981"/>
                              </a:lnTo>
                              <a:lnTo>
                                <a:pt x="968" y="2016"/>
                              </a:lnTo>
                              <a:lnTo>
                                <a:pt x="966" y="2027"/>
                              </a:lnTo>
                              <a:lnTo>
                                <a:pt x="963" y="2036"/>
                              </a:lnTo>
                              <a:lnTo>
                                <a:pt x="959" y="2046"/>
                              </a:lnTo>
                              <a:lnTo>
                                <a:pt x="952" y="2056"/>
                              </a:lnTo>
                              <a:lnTo>
                                <a:pt x="943" y="2056"/>
                              </a:lnTo>
                              <a:lnTo>
                                <a:pt x="932" y="2056"/>
                              </a:lnTo>
                              <a:close/>
                              <a:moveTo>
                                <a:pt x="1235" y="2035"/>
                              </a:moveTo>
                              <a:lnTo>
                                <a:pt x="1225" y="2030"/>
                              </a:lnTo>
                              <a:lnTo>
                                <a:pt x="1214" y="2023"/>
                              </a:lnTo>
                              <a:lnTo>
                                <a:pt x="1214" y="2020"/>
                              </a:lnTo>
                              <a:lnTo>
                                <a:pt x="1213" y="2017"/>
                              </a:lnTo>
                              <a:lnTo>
                                <a:pt x="1212" y="2015"/>
                              </a:lnTo>
                              <a:lnTo>
                                <a:pt x="1211" y="2013"/>
                              </a:lnTo>
                              <a:lnTo>
                                <a:pt x="1208" y="2010"/>
                              </a:lnTo>
                              <a:lnTo>
                                <a:pt x="1204" y="2007"/>
                              </a:lnTo>
                              <a:lnTo>
                                <a:pt x="1206" y="1974"/>
                              </a:lnTo>
                              <a:lnTo>
                                <a:pt x="1207" y="1941"/>
                              </a:lnTo>
                              <a:lnTo>
                                <a:pt x="1209" y="1909"/>
                              </a:lnTo>
                              <a:lnTo>
                                <a:pt x="1211" y="1876"/>
                              </a:lnTo>
                              <a:lnTo>
                                <a:pt x="1212" y="1842"/>
                              </a:lnTo>
                              <a:lnTo>
                                <a:pt x="1214" y="1810"/>
                              </a:lnTo>
                              <a:lnTo>
                                <a:pt x="1215" y="1777"/>
                              </a:lnTo>
                              <a:lnTo>
                                <a:pt x="1217" y="1744"/>
                              </a:lnTo>
                              <a:lnTo>
                                <a:pt x="1224" y="1680"/>
                              </a:lnTo>
                              <a:lnTo>
                                <a:pt x="1228" y="1644"/>
                              </a:lnTo>
                              <a:lnTo>
                                <a:pt x="1228" y="1628"/>
                              </a:lnTo>
                              <a:lnTo>
                                <a:pt x="1228" y="1615"/>
                              </a:lnTo>
                              <a:lnTo>
                                <a:pt x="1223" y="1604"/>
                              </a:lnTo>
                              <a:lnTo>
                                <a:pt x="1221" y="1595"/>
                              </a:lnTo>
                              <a:lnTo>
                                <a:pt x="1220" y="1586"/>
                              </a:lnTo>
                              <a:lnTo>
                                <a:pt x="1221" y="1580"/>
                              </a:lnTo>
                              <a:lnTo>
                                <a:pt x="1223" y="1575"/>
                              </a:lnTo>
                              <a:lnTo>
                                <a:pt x="1226" y="1571"/>
                              </a:lnTo>
                              <a:lnTo>
                                <a:pt x="1230" y="1569"/>
                              </a:lnTo>
                              <a:lnTo>
                                <a:pt x="1235" y="1566"/>
                              </a:lnTo>
                              <a:lnTo>
                                <a:pt x="1242" y="1564"/>
                              </a:lnTo>
                              <a:lnTo>
                                <a:pt x="1249" y="1564"/>
                              </a:lnTo>
                              <a:lnTo>
                                <a:pt x="1256" y="1564"/>
                              </a:lnTo>
                              <a:lnTo>
                                <a:pt x="1264" y="1564"/>
                              </a:lnTo>
                              <a:lnTo>
                                <a:pt x="1280" y="1565"/>
                              </a:lnTo>
                              <a:lnTo>
                                <a:pt x="1295" y="1566"/>
                              </a:lnTo>
                              <a:lnTo>
                                <a:pt x="1320" y="1561"/>
                              </a:lnTo>
                              <a:lnTo>
                                <a:pt x="1343" y="1554"/>
                              </a:lnTo>
                              <a:lnTo>
                                <a:pt x="1365" y="1545"/>
                              </a:lnTo>
                              <a:lnTo>
                                <a:pt x="1388" y="1536"/>
                              </a:lnTo>
                              <a:lnTo>
                                <a:pt x="1410" y="1525"/>
                              </a:lnTo>
                              <a:lnTo>
                                <a:pt x="1432" y="1515"/>
                              </a:lnTo>
                              <a:lnTo>
                                <a:pt x="1454" y="1503"/>
                              </a:lnTo>
                              <a:lnTo>
                                <a:pt x="1476" y="1492"/>
                              </a:lnTo>
                              <a:lnTo>
                                <a:pt x="1489" y="1480"/>
                              </a:lnTo>
                              <a:lnTo>
                                <a:pt x="1508" y="1464"/>
                              </a:lnTo>
                              <a:lnTo>
                                <a:pt x="1517" y="1457"/>
                              </a:lnTo>
                              <a:lnTo>
                                <a:pt x="1527" y="1451"/>
                              </a:lnTo>
                              <a:lnTo>
                                <a:pt x="1535" y="1446"/>
                              </a:lnTo>
                              <a:lnTo>
                                <a:pt x="1542" y="1445"/>
                              </a:lnTo>
                              <a:lnTo>
                                <a:pt x="1549" y="1436"/>
                              </a:lnTo>
                              <a:lnTo>
                                <a:pt x="1556" y="1429"/>
                              </a:lnTo>
                              <a:lnTo>
                                <a:pt x="1564" y="1421"/>
                              </a:lnTo>
                              <a:lnTo>
                                <a:pt x="1571" y="1413"/>
                              </a:lnTo>
                              <a:lnTo>
                                <a:pt x="1574" y="1412"/>
                              </a:lnTo>
                              <a:lnTo>
                                <a:pt x="1577" y="1411"/>
                              </a:lnTo>
                              <a:lnTo>
                                <a:pt x="1582" y="1409"/>
                              </a:lnTo>
                              <a:lnTo>
                                <a:pt x="1586" y="1405"/>
                              </a:lnTo>
                              <a:lnTo>
                                <a:pt x="1595" y="1396"/>
                              </a:lnTo>
                              <a:lnTo>
                                <a:pt x="1607" y="1383"/>
                              </a:lnTo>
                              <a:lnTo>
                                <a:pt x="1632" y="1353"/>
                              </a:lnTo>
                              <a:lnTo>
                                <a:pt x="1659" y="1318"/>
                              </a:lnTo>
                              <a:lnTo>
                                <a:pt x="1686" y="1282"/>
                              </a:lnTo>
                              <a:lnTo>
                                <a:pt x="1708" y="1250"/>
                              </a:lnTo>
                              <a:lnTo>
                                <a:pt x="1725" y="1225"/>
                              </a:lnTo>
                              <a:lnTo>
                                <a:pt x="1733" y="1214"/>
                              </a:lnTo>
                              <a:lnTo>
                                <a:pt x="1737" y="1204"/>
                              </a:lnTo>
                              <a:lnTo>
                                <a:pt x="1742" y="1196"/>
                              </a:lnTo>
                              <a:lnTo>
                                <a:pt x="1745" y="1186"/>
                              </a:lnTo>
                              <a:lnTo>
                                <a:pt x="1749" y="1178"/>
                              </a:lnTo>
                              <a:lnTo>
                                <a:pt x="1759" y="1179"/>
                              </a:lnTo>
                              <a:lnTo>
                                <a:pt x="1769" y="1180"/>
                              </a:lnTo>
                              <a:lnTo>
                                <a:pt x="1775" y="1187"/>
                              </a:lnTo>
                              <a:lnTo>
                                <a:pt x="1780" y="1195"/>
                              </a:lnTo>
                              <a:lnTo>
                                <a:pt x="1785" y="1201"/>
                              </a:lnTo>
                              <a:lnTo>
                                <a:pt x="1788" y="1209"/>
                              </a:lnTo>
                              <a:lnTo>
                                <a:pt x="1791" y="1215"/>
                              </a:lnTo>
                              <a:lnTo>
                                <a:pt x="1793" y="1221"/>
                              </a:lnTo>
                              <a:lnTo>
                                <a:pt x="1794" y="1229"/>
                              </a:lnTo>
                              <a:lnTo>
                                <a:pt x="1795" y="1235"/>
                              </a:lnTo>
                              <a:lnTo>
                                <a:pt x="1796" y="1246"/>
                              </a:lnTo>
                              <a:lnTo>
                                <a:pt x="1794" y="1258"/>
                              </a:lnTo>
                              <a:lnTo>
                                <a:pt x="1791" y="1271"/>
                              </a:lnTo>
                              <a:lnTo>
                                <a:pt x="1786" y="1282"/>
                              </a:lnTo>
                              <a:lnTo>
                                <a:pt x="1773" y="1305"/>
                              </a:lnTo>
                              <a:lnTo>
                                <a:pt x="1757" y="1329"/>
                              </a:lnTo>
                              <a:lnTo>
                                <a:pt x="1750" y="1341"/>
                              </a:lnTo>
                              <a:lnTo>
                                <a:pt x="1743" y="1354"/>
                              </a:lnTo>
                              <a:lnTo>
                                <a:pt x="1735" y="1368"/>
                              </a:lnTo>
                              <a:lnTo>
                                <a:pt x="1730" y="1382"/>
                              </a:lnTo>
                              <a:lnTo>
                                <a:pt x="1727" y="1382"/>
                              </a:lnTo>
                              <a:lnTo>
                                <a:pt x="1723" y="1382"/>
                              </a:lnTo>
                              <a:lnTo>
                                <a:pt x="1709" y="1398"/>
                              </a:lnTo>
                              <a:lnTo>
                                <a:pt x="1688" y="1421"/>
                              </a:lnTo>
                              <a:lnTo>
                                <a:pt x="1676" y="1433"/>
                              </a:lnTo>
                              <a:lnTo>
                                <a:pt x="1666" y="1441"/>
                              </a:lnTo>
                              <a:lnTo>
                                <a:pt x="1662" y="1445"/>
                              </a:lnTo>
                              <a:lnTo>
                                <a:pt x="1657" y="1448"/>
                              </a:lnTo>
                              <a:lnTo>
                                <a:pt x="1653" y="1450"/>
                              </a:lnTo>
                              <a:lnTo>
                                <a:pt x="1650" y="1450"/>
                              </a:lnTo>
                              <a:lnTo>
                                <a:pt x="1642" y="1460"/>
                              </a:lnTo>
                              <a:lnTo>
                                <a:pt x="1631" y="1472"/>
                              </a:lnTo>
                              <a:lnTo>
                                <a:pt x="1622" y="1483"/>
                              </a:lnTo>
                              <a:lnTo>
                                <a:pt x="1615" y="1493"/>
                              </a:lnTo>
                              <a:lnTo>
                                <a:pt x="1611" y="1493"/>
                              </a:lnTo>
                              <a:lnTo>
                                <a:pt x="1608" y="1493"/>
                              </a:lnTo>
                              <a:lnTo>
                                <a:pt x="1598" y="1503"/>
                              </a:lnTo>
                              <a:lnTo>
                                <a:pt x="1584" y="1515"/>
                              </a:lnTo>
                              <a:lnTo>
                                <a:pt x="1566" y="1530"/>
                              </a:lnTo>
                              <a:lnTo>
                                <a:pt x="1546" y="1543"/>
                              </a:lnTo>
                              <a:lnTo>
                                <a:pt x="1526" y="1557"/>
                              </a:lnTo>
                              <a:lnTo>
                                <a:pt x="1507" y="1569"/>
                              </a:lnTo>
                              <a:lnTo>
                                <a:pt x="1491" y="1577"/>
                              </a:lnTo>
                              <a:lnTo>
                                <a:pt x="1478" y="1582"/>
                              </a:lnTo>
                              <a:lnTo>
                                <a:pt x="1477" y="1585"/>
                              </a:lnTo>
                              <a:lnTo>
                                <a:pt x="1476" y="1589"/>
                              </a:lnTo>
                              <a:lnTo>
                                <a:pt x="1466" y="1591"/>
                              </a:lnTo>
                              <a:lnTo>
                                <a:pt x="1455" y="1593"/>
                              </a:lnTo>
                              <a:lnTo>
                                <a:pt x="1445" y="1596"/>
                              </a:lnTo>
                              <a:lnTo>
                                <a:pt x="1435" y="1600"/>
                              </a:lnTo>
                              <a:lnTo>
                                <a:pt x="1416" y="1610"/>
                              </a:lnTo>
                              <a:lnTo>
                                <a:pt x="1397" y="1619"/>
                              </a:lnTo>
                              <a:lnTo>
                                <a:pt x="1378" y="1629"/>
                              </a:lnTo>
                              <a:lnTo>
                                <a:pt x="1360" y="1637"/>
                              </a:lnTo>
                              <a:lnTo>
                                <a:pt x="1349" y="1641"/>
                              </a:lnTo>
                              <a:lnTo>
                                <a:pt x="1338" y="1643"/>
                              </a:lnTo>
                              <a:lnTo>
                                <a:pt x="1328" y="1647"/>
                              </a:lnTo>
                              <a:lnTo>
                                <a:pt x="1316" y="1648"/>
                              </a:lnTo>
                              <a:lnTo>
                                <a:pt x="1312" y="1651"/>
                              </a:lnTo>
                              <a:lnTo>
                                <a:pt x="1308" y="1654"/>
                              </a:lnTo>
                              <a:lnTo>
                                <a:pt x="1305" y="1659"/>
                              </a:lnTo>
                              <a:lnTo>
                                <a:pt x="1301" y="1665"/>
                              </a:lnTo>
                              <a:lnTo>
                                <a:pt x="1294" y="1680"/>
                              </a:lnTo>
                              <a:lnTo>
                                <a:pt x="1289" y="1698"/>
                              </a:lnTo>
                              <a:lnTo>
                                <a:pt x="1285" y="1719"/>
                              </a:lnTo>
                              <a:lnTo>
                                <a:pt x="1282" y="1741"/>
                              </a:lnTo>
                              <a:lnTo>
                                <a:pt x="1279" y="1765"/>
                              </a:lnTo>
                              <a:lnTo>
                                <a:pt x="1277" y="1791"/>
                              </a:lnTo>
                              <a:lnTo>
                                <a:pt x="1274" y="1842"/>
                              </a:lnTo>
                              <a:lnTo>
                                <a:pt x="1274" y="1890"/>
                              </a:lnTo>
                              <a:lnTo>
                                <a:pt x="1274" y="1930"/>
                              </a:lnTo>
                              <a:lnTo>
                                <a:pt x="1273" y="1956"/>
                              </a:lnTo>
                              <a:lnTo>
                                <a:pt x="1275" y="1977"/>
                              </a:lnTo>
                              <a:lnTo>
                                <a:pt x="1275" y="1994"/>
                              </a:lnTo>
                              <a:lnTo>
                                <a:pt x="1274" y="2012"/>
                              </a:lnTo>
                              <a:lnTo>
                                <a:pt x="1270" y="2033"/>
                              </a:lnTo>
                              <a:lnTo>
                                <a:pt x="1262" y="2035"/>
                              </a:lnTo>
                              <a:lnTo>
                                <a:pt x="1254" y="2036"/>
                              </a:lnTo>
                              <a:lnTo>
                                <a:pt x="1247" y="2036"/>
                              </a:lnTo>
                              <a:lnTo>
                                <a:pt x="1235" y="2035"/>
                              </a:lnTo>
                              <a:close/>
                              <a:moveTo>
                                <a:pt x="1091" y="1374"/>
                              </a:moveTo>
                              <a:lnTo>
                                <a:pt x="1091" y="1368"/>
                              </a:lnTo>
                              <a:lnTo>
                                <a:pt x="1092" y="1362"/>
                              </a:lnTo>
                              <a:lnTo>
                                <a:pt x="1090" y="1362"/>
                              </a:lnTo>
                              <a:lnTo>
                                <a:pt x="1089" y="1362"/>
                              </a:lnTo>
                              <a:lnTo>
                                <a:pt x="1088" y="1364"/>
                              </a:lnTo>
                              <a:lnTo>
                                <a:pt x="1088" y="1369"/>
                              </a:lnTo>
                              <a:lnTo>
                                <a:pt x="1049" y="1360"/>
                              </a:lnTo>
                              <a:lnTo>
                                <a:pt x="1012" y="1350"/>
                              </a:lnTo>
                              <a:lnTo>
                                <a:pt x="976" y="1338"/>
                              </a:lnTo>
                              <a:lnTo>
                                <a:pt x="941" y="1324"/>
                              </a:lnTo>
                              <a:lnTo>
                                <a:pt x="906" y="1310"/>
                              </a:lnTo>
                              <a:lnTo>
                                <a:pt x="872" y="1295"/>
                              </a:lnTo>
                              <a:lnTo>
                                <a:pt x="838" y="1278"/>
                              </a:lnTo>
                              <a:lnTo>
                                <a:pt x="803" y="1261"/>
                              </a:lnTo>
                              <a:lnTo>
                                <a:pt x="767" y="1232"/>
                              </a:lnTo>
                              <a:lnTo>
                                <a:pt x="736" y="1203"/>
                              </a:lnTo>
                              <a:lnTo>
                                <a:pt x="721" y="1189"/>
                              </a:lnTo>
                              <a:lnTo>
                                <a:pt x="706" y="1174"/>
                              </a:lnTo>
                              <a:lnTo>
                                <a:pt x="692" y="1157"/>
                              </a:lnTo>
                              <a:lnTo>
                                <a:pt x="678" y="1140"/>
                              </a:lnTo>
                              <a:lnTo>
                                <a:pt x="672" y="1138"/>
                              </a:lnTo>
                              <a:lnTo>
                                <a:pt x="667" y="1137"/>
                              </a:lnTo>
                              <a:lnTo>
                                <a:pt x="666" y="1132"/>
                              </a:lnTo>
                              <a:lnTo>
                                <a:pt x="665" y="1127"/>
                              </a:lnTo>
                              <a:lnTo>
                                <a:pt x="660" y="1124"/>
                              </a:lnTo>
                              <a:lnTo>
                                <a:pt x="656" y="1119"/>
                              </a:lnTo>
                              <a:lnTo>
                                <a:pt x="652" y="1114"/>
                              </a:lnTo>
                              <a:lnTo>
                                <a:pt x="649" y="1110"/>
                              </a:lnTo>
                              <a:lnTo>
                                <a:pt x="646" y="1104"/>
                              </a:lnTo>
                              <a:lnTo>
                                <a:pt x="642" y="1100"/>
                              </a:lnTo>
                              <a:lnTo>
                                <a:pt x="637" y="1096"/>
                              </a:lnTo>
                              <a:lnTo>
                                <a:pt x="628" y="1094"/>
                              </a:lnTo>
                              <a:lnTo>
                                <a:pt x="606" y="1118"/>
                              </a:lnTo>
                              <a:lnTo>
                                <a:pt x="582" y="1144"/>
                              </a:lnTo>
                              <a:lnTo>
                                <a:pt x="569" y="1157"/>
                              </a:lnTo>
                              <a:lnTo>
                                <a:pt x="556" y="1169"/>
                              </a:lnTo>
                              <a:lnTo>
                                <a:pt x="549" y="1173"/>
                              </a:lnTo>
                              <a:lnTo>
                                <a:pt x="542" y="1177"/>
                              </a:lnTo>
                              <a:lnTo>
                                <a:pt x="536" y="1180"/>
                              </a:lnTo>
                              <a:lnTo>
                                <a:pt x="528" y="1182"/>
                              </a:lnTo>
                              <a:lnTo>
                                <a:pt x="527" y="1185"/>
                              </a:lnTo>
                              <a:lnTo>
                                <a:pt x="525" y="1190"/>
                              </a:lnTo>
                              <a:lnTo>
                                <a:pt x="510" y="1191"/>
                              </a:lnTo>
                              <a:lnTo>
                                <a:pt x="503" y="1191"/>
                              </a:lnTo>
                              <a:lnTo>
                                <a:pt x="506" y="1174"/>
                              </a:lnTo>
                              <a:lnTo>
                                <a:pt x="511" y="1159"/>
                              </a:lnTo>
                              <a:lnTo>
                                <a:pt x="517" y="1144"/>
                              </a:lnTo>
                              <a:lnTo>
                                <a:pt x="524" y="1130"/>
                              </a:lnTo>
                              <a:lnTo>
                                <a:pt x="531" y="1116"/>
                              </a:lnTo>
                              <a:lnTo>
                                <a:pt x="541" y="1102"/>
                              </a:lnTo>
                              <a:lnTo>
                                <a:pt x="550" y="1089"/>
                              </a:lnTo>
                              <a:lnTo>
                                <a:pt x="561" y="1076"/>
                              </a:lnTo>
                              <a:lnTo>
                                <a:pt x="582" y="1051"/>
                              </a:lnTo>
                              <a:lnTo>
                                <a:pt x="604" y="1026"/>
                              </a:lnTo>
                              <a:lnTo>
                                <a:pt x="626" y="1002"/>
                              </a:lnTo>
                              <a:lnTo>
                                <a:pt x="646" y="979"/>
                              </a:lnTo>
                              <a:lnTo>
                                <a:pt x="656" y="977"/>
                              </a:lnTo>
                              <a:lnTo>
                                <a:pt x="663" y="977"/>
                              </a:lnTo>
                              <a:lnTo>
                                <a:pt x="671" y="978"/>
                              </a:lnTo>
                              <a:lnTo>
                                <a:pt x="678" y="980"/>
                              </a:lnTo>
                              <a:lnTo>
                                <a:pt x="684" y="983"/>
                              </a:lnTo>
                              <a:lnTo>
                                <a:pt x="689" y="986"/>
                              </a:lnTo>
                              <a:lnTo>
                                <a:pt x="693" y="991"/>
                              </a:lnTo>
                              <a:lnTo>
                                <a:pt x="697" y="996"/>
                              </a:lnTo>
                              <a:lnTo>
                                <a:pt x="699" y="1001"/>
                              </a:lnTo>
                              <a:lnTo>
                                <a:pt x="700" y="1006"/>
                              </a:lnTo>
                              <a:lnTo>
                                <a:pt x="700" y="1013"/>
                              </a:lnTo>
                              <a:lnTo>
                                <a:pt x="699" y="1019"/>
                              </a:lnTo>
                              <a:lnTo>
                                <a:pt x="697" y="1026"/>
                              </a:lnTo>
                              <a:lnTo>
                                <a:pt x="692" y="1033"/>
                              </a:lnTo>
                              <a:lnTo>
                                <a:pt x="687" y="1040"/>
                              </a:lnTo>
                              <a:lnTo>
                                <a:pt x="680" y="1046"/>
                              </a:lnTo>
                              <a:lnTo>
                                <a:pt x="680" y="1051"/>
                              </a:lnTo>
                              <a:lnTo>
                                <a:pt x="680" y="1055"/>
                              </a:lnTo>
                              <a:lnTo>
                                <a:pt x="690" y="1066"/>
                              </a:lnTo>
                              <a:lnTo>
                                <a:pt x="700" y="1079"/>
                              </a:lnTo>
                              <a:lnTo>
                                <a:pt x="704" y="1084"/>
                              </a:lnTo>
                              <a:lnTo>
                                <a:pt x="708" y="1091"/>
                              </a:lnTo>
                              <a:lnTo>
                                <a:pt x="713" y="1096"/>
                              </a:lnTo>
                              <a:lnTo>
                                <a:pt x="719" y="1101"/>
                              </a:lnTo>
                              <a:lnTo>
                                <a:pt x="717" y="1103"/>
                              </a:lnTo>
                              <a:lnTo>
                                <a:pt x="714" y="1104"/>
                              </a:lnTo>
                              <a:lnTo>
                                <a:pt x="720" y="1106"/>
                              </a:lnTo>
                              <a:lnTo>
                                <a:pt x="725" y="1109"/>
                              </a:lnTo>
                              <a:lnTo>
                                <a:pt x="725" y="1112"/>
                              </a:lnTo>
                              <a:lnTo>
                                <a:pt x="724" y="1116"/>
                              </a:lnTo>
                              <a:lnTo>
                                <a:pt x="731" y="1120"/>
                              </a:lnTo>
                              <a:lnTo>
                                <a:pt x="739" y="1124"/>
                              </a:lnTo>
                              <a:lnTo>
                                <a:pt x="740" y="1129"/>
                              </a:lnTo>
                              <a:lnTo>
                                <a:pt x="740" y="1134"/>
                              </a:lnTo>
                              <a:lnTo>
                                <a:pt x="744" y="1136"/>
                              </a:lnTo>
                              <a:lnTo>
                                <a:pt x="748" y="1138"/>
                              </a:lnTo>
                              <a:lnTo>
                                <a:pt x="748" y="1142"/>
                              </a:lnTo>
                              <a:lnTo>
                                <a:pt x="749" y="1146"/>
                              </a:lnTo>
                              <a:lnTo>
                                <a:pt x="762" y="1153"/>
                              </a:lnTo>
                              <a:lnTo>
                                <a:pt x="774" y="1159"/>
                              </a:lnTo>
                              <a:lnTo>
                                <a:pt x="773" y="1162"/>
                              </a:lnTo>
                              <a:lnTo>
                                <a:pt x="773" y="1166"/>
                              </a:lnTo>
                              <a:lnTo>
                                <a:pt x="787" y="1176"/>
                              </a:lnTo>
                              <a:lnTo>
                                <a:pt x="802" y="1185"/>
                              </a:lnTo>
                              <a:lnTo>
                                <a:pt x="817" y="1197"/>
                              </a:lnTo>
                              <a:lnTo>
                                <a:pt x="831" y="1209"/>
                              </a:lnTo>
                              <a:lnTo>
                                <a:pt x="860" y="1221"/>
                              </a:lnTo>
                              <a:lnTo>
                                <a:pt x="888" y="1233"/>
                              </a:lnTo>
                              <a:lnTo>
                                <a:pt x="917" y="1244"/>
                              </a:lnTo>
                              <a:lnTo>
                                <a:pt x="946" y="1255"/>
                              </a:lnTo>
                              <a:lnTo>
                                <a:pt x="975" y="1265"/>
                              </a:lnTo>
                              <a:lnTo>
                                <a:pt x="1006" y="1275"/>
                              </a:lnTo>
                              <a:lnTo>
                                <a:pt x="1035" y="1284"/>
                              </a:lnTo>
                              <a:lnTo>
                                <a:pt x="1066" y="1293"/>
                              </a:lnTo>
                              <a:lnTo>
                                <a:pt x="1065" y="1297"/>
                              </a:lnTo>
                              <a:lnTo>
                                <a:pt x="1065" y="1299"/>
                              </a:lnTo>
                              <a:lnTo>
                                <a:pt x="1066" y="1300"/>
                              </a:lnTo>
                              <a:lnTo>
                                <a:pt x="1068" y="1300"/>
                              </a:lnTo>
                              <a:lnTo>
                                <a:pt x="1070" y="1297"/>
                              </a:lnTo>
                              <a:lnTo>
                                <a:pt x="1071" y="1294"/>
                              </a:lnTo>
                              <a:lnTo>
                                <a:pt x="1076" y="1296"/>
                              </a:lnTo>
                              <a:lnTo>
                                <a:pt x="1085" y="1298"/>
                              </a:lnTo>
                              <a:lnTo>
                                <a:pt x="1095" y="1299"/>
                              </a:lnTo>
                              <a:lnTo>
                                <a:pt x="1109" y="1299"/>
                              </a:lnTo>
                              <a:lnTo>
                                <a:pt x="1140" y="1298"/>
                              </a:lnTo>
                              <a:lnTo>
                                <a:pt x="1173" y="1295"/>
                              </a:lnTo>
                              <a:lnTo>
                                <a:pt x="1209" y="1291"/>
                              </a:lnTo>
                              <a:lnTo>
                                <a:pt x="1242" y="1286"/>
                              </a:lnTo>
                              <a:lnTo>
                                <a:pt x="1268" y="1283"/>
                              </a:lnTo>
                              <a:lnTo>
                                <a:pt x="1287" y="1280"/>
                              </a:lnTo>
                              <a:lnTo>
                                <a:pt x="1288" y="1276"/>
                              </a:lnTo>
                              <a:lnTo>
                                <a:pt x="1288" y="1273"/>
                              </a:lnTo>
                              <a:lnTo>
                                <a:pt x="1297" y="1272"/>
                              </a:lnTo>
                              <a:lnTo>
                                <a:pt x="1307" y="1270"/>
                              </a:lnTo>
                              <a:lnTo>
                                <a:pt x="1316" y="1266"/>
                              </a:lnTo>
                              <a:lnTo>
                                <a:pt x="1325" y="1262"/>
                              </a:lnTo>
                              <a:lnTo>
                                <a:pt x="1334" y="1259"/>
                              </a:lnTo>
                              <a:lnTo>
                                <a:pt x="1344" y="1255"/>
                              </a:lnTo>
                              <a:lnTo>
                                <a:pt x="1354" y="1253"/>
                              </a:lnTo>
                              <a:lnTo>
                                <a:pt x="1365" y="1251"/>
                              </a:lnTo>
                              <a:lnTo>
                                <a:pt x="1365" y="1247"/>
                              </a:lnTo>
                              <a:lnTo>
                                <a:pt x="1366" y="1243"/>
                              </a:lnTo>
                              <a:lnTo>
                                <a:pt x="1373" y="1241"/>
                              </a:lnTo>
                              <a:lnTo>
                                <a:pt x="1381" y="1239"/>
                              </a:lnTo>
                              <a:lnTo>
                                <a:pt x="1387" y="1235"/>
                              </a:lnTo>
                              <a:lnTo>
                                <a:pt x="1393" y="1232"/>
                              </a:lnTo>
                              <a:lnTo>
                                <a:pt x="1400" y="1229"/>
                              </a:lnTo>
                              <a:lnTo>
                                <a:pt x="1406" y="1225"/>
                              </a:lnTo>
                              <a:lnTo>
                                <a:pt x="1412" y="1223"/>
                              </a:lnTo>
                              <a:lnTo>
                                <a:pt x="1420" y="1222"/>
                              </a:lnTo>
                              <a:lnTo>
                                <a:pt x="1420" y="1218"/>
                              </a:lnTo>
                              <a:lnTo>
                                <a:pt x="1421" y="1215"/>
                              </a:lnTo>
                              <a:lnTo>
                                <a:pt x="1430" y="1212"/>
                              </a:lnTo>
                              <a:lnTo>
                                <a:pt x="1441" y="1211"/>
                              </a:lnTo>
                              <a:lnTo>
                                <a:pt x="1442" y="1206"/>
                              </a:lnTo>
                              <a:lnTo>
                                <a:pt x="1442" y="1203"/>
                              </a:lnTo>
                              <a:lnTo>
                                <a:pt x="1449" y="1200"/>
                              </a:lnTo>
                              <a:lnTo>
                                <a:pt x="1454" y="1197"/>
                              </a:lnTo>
                              <a:lnTo>
                                <a:pt x="1458" y="1194"/>
                              </a:lnTo>
                              <a:lnTo>
                                <a:pt x="1464" y="1187"/>
                              </a:lnTo>
                              <a:lnTo>
                                <a:pt x="1468" y="1186"/>
                              </a:lnTo>
                              <a:lnTo>
                                <a:pt x="1473" y="1183"/>
                              </a:lnTo>
                              <a:lnTo>
                                <a:pt x="1478" y="1180"/>
                              </a:lnTo>
                              <a:lnTo>
                                <a:pt x="1485" y="1175"/>
                              </a:lnTo>
                              <a:lnTo>
                                <a:pt x="1497" y="1162"/>
                              </a:lnTo>
                              <a:lnTo>
                                <a:pt x="1511" y="1146"/>
                              </a:lnTo>
                              <a:lnTo>
                                <a:pt x="1535" y="1115"/>
                              </a:lnTo>
                              <a:lnTo>
                                <a:pt x="1553" y="1091"/>
                              </a:lnTo>
                              <a:lnTo>
                                <a:pt x="1549" y="1091"/>
                              </a:lnTo>
                              <a:lnTo>
                                <a:pt x="1545" y="1090"/>
                              </a:lnTo>
                              <a:lnTo>
                                <a:pt x="1546" y="1086"/>
                              </a:lnTo>
                              <a:lnTo>
                                <a:pt x="1547" y="1082"/>
                              </a:lnTo>
                              <a:lnTo>
                                <a:pt x="1541" y="1081"/>
                              </a:lnTo>
                              <a:lnTo>
                                <a:pt x="1535" y="1081"/>
                              </a:lnTo>
                              <a:lnTo>
                                <a:pt x="1536" y="1077"/>
                              </a:lnTo>
                              <a:lnTo>
                                <a:pt x="1536" y="1073"/>
                              </a:lnTo>
                              <a:lnTo>
                                <a:pt x="1533" y="1073"/>
                              </a:lnTo>
                              <a:lnTo>
                                <a:pt x="1529" y="1072"/>
                              </a:lnTo>
                              <a:lnTo>
                                <a:pt x="1524" y="1052"/>
                              </a:lnTo>
                              <a:lnTo>
                                <a:pt x="1522" y="1037"/>
                              </a:lnTo>
                              <a:lnTo>
                                <a:pt x="1522" y="1031"/>
                              </a:lnTo>
                              <a:lnTo>
                                <a:pt x="1522" y="1025"/>
                              </a:lnTo>
                              <a:lnTo>
                                <a:pt x="1523" y="1021"/>
                              </a:lnTo>
                              <a:lnTo>
                                <a:pt x="1525" y="1018"/>
                              </a:lnTo>
                              <a:lnTo>
                                <a:pt x="1527" y="1015"/>
                              </a:lnTo>
                              <a:lnTo>
                                <a:pt x="1529" y="1014"/>
                              </a:lnTo>
                              <a:lnTo>
                                <a:pt x="1532" y="1013"/>
                              </a:lnTo>
                              <a:lnTo>
                                <a:pt x="1535" y="1012"/>
                              </a:lnTo>
                              <a:lnTo>
                                <a:pt x="1543" y="1013"/>
                              </a:lnTo>
                              <a:lnTo>
                                <a:pt x="1552" y="1016"/>
                              </a:lnTo>
                              <a:lnTo>
                                <a:pt x="1562" y="1021"/>
                              </a:lnTo>
                              <a:lnTo>
                                <a:pt x="1572" y="1027"/>
                              </a:lnTo>
                              <a:lnTo>
                                <a:pt x="1584" y="1035"/>
                              </a:lnTo>
                              <a:lnTo>
                                <a:pt x="1595" y="1043"/>
                              </a:lnTo>
                              <a:lnTo>
                                <a:pt x="1616" y="1060"/>
                              </a:lnTo>
                              <a:lnTo>
                                <a:pt x="1636" y="1075"/>
                              </a:lnTo>
                              <a:lnTo>
                                <a:pt x="1635" y="1078"/>
                              </a:lnTo>
                              <a:lnTo>
                                <a:pt x="1635" y="1082"/>
                              </a:lnTo>
                              <a:lnTo>
                                <a:pt x="1642" y="1085"/>
                              </a:lnTo>
                              <a:lnTo>
                                <a:pt x="1649" y="1089"/>
                              </a:lnTo>
                              <a:lnTo>
                                <a:pt x="1648" y="1092"/>
                              </a:lnTo>
                              <a:lnTo>
                                <a:pt x="1648" y="1096"/>
                              </a:lnTo>
                              <a:lnTo>
                                <a:pt x="1651" y="1096"/>
                              </a:lnTo>
                              <a:lnTo>
                                <a:pt x="1655" y="1097"/>
                              </a:lnTo>
                              <a:lnTo>
                                <a:pt x="1656" y="1101"/>
                              </a:lnTo>
                              <a:lnTo>
                                <a:pt x="1656" y="1105"/>
                              </a:lnTo>
                              <a:lnTo>
                                <a:pt x="1663" y="1110"/>
                              </a:lnTo>
                              <a:lnTo>
                                <a:pt x="1667" y="1116"/>
                              </a:lnTo>
                              <a:lnTo>
                                <a:pt x="1670" y="1122"/>
                              </a:lnTo>
                              <a:lnTo>
                                <a:pt x="1672" y="1130"/>
                              </a:lnTo>
                              <a:lnTo>
                                <a:pt x="1672" y="1138"/>
                              </a:lnTo>
                              <a:lnTo>
                                <a:pt x="1671" y="1146"/>
                              </a:lnTo>
                              <a:lnTo>
                                <a:pt x="1669" y="1154"/>
                              </a:lnTo>
                              <a:lnTo>
                                <a:pt x="1665" y="1161"/>
                              </a:lnTo>
                              <a:lnTo>
                                <a:pt x="1657" y="1159"/>
                              </a:lnTo>
                              <a:lnTo>
                                <a:pt x="1651" y="1157"/>
                              </a:lnTo>
                              <a:lnTo>
                                <a:pt x="1646" y="1154"/>
                              </a:lnTo>
                              <a:lnTo>
                                <a:pt x="1642" y="1151"/>
                              </a:lnTo>
                              <a:lnTo>
                                <a:pt x="1637" y="1146"/>
                              </a:lnTo>
                              <a:lnTo>
                                <a:pt x="1633" y="1143"/>
                              </a:lnTo>
                              <a:lnTo>
                                <a:pt x="1628" y="1141"/>
                              </a:lnTo>
                              <a:lnTo>
                                <a:pt x="1622" y="1139"/>
                              </a:lnTo>
                              <a:lnTo>
                                <a:pt x="1610" y="1147"/>
                              </a:lnTo>
                              <a:lnTo>
                                <a:pt x="1599" y="1157"/>
                              </a:lnTo>
                              <a:lnTo>
                                <a:pt x="1589" y="1166"/>
                              </a:lnTo>
                              <a:lnTo>
                                <a:pt x="1581" y="1177"/>
                              </a:lnTo>
                              <a:lnTo>
                                <a:pt x="1572" y="1187"/>
                              </a:lnTo>
                              <a:lnTo>
                                <a:pt x="1565" y="1199"/>
                              </a:lnTo>
                              <a:lnTo>
                                <a:pt x="1558" y="1212"/>
                              </a:lnTo>
                              <a:lnTo>
                                <a:pt x="1553" y="1225"/>
                              </a:lnTo>
                              <a:lnTo>
                                <a:pt x="1549" y="1225"/>
                              </a:lnTo>
                              <a:lnTo>
                                <a:pt x="1546" y="1224"/>
                              </a:lnTo>
                              <a:lnTo>
                                <a:pt x="1542" y="1232"/>
                              </a:lnTo>
                              <a:lnTo>
                                <a:pt x="1536" y="1239"/>
                              </a:lnTo>
                              <a:lnTo>
                                <a:pt x="1529" y="1246"/>
                              </a:lnTo>
                              <a:lnTo>
                                <a:pt x="1521" y="1253"/>
                              </a:lnTo>
                              <a:lnTo>
                                <a:pt x="1503" y="1264"/>
                              </a:lnTo>
                              <a:lnTo>
                                <a:pt x="1482" y="1276"/>
                              </a:lnTo>
                              <a:lnTo>
                                <a:pt x="1462" y="1286"/>
                              </a:lnTo>
                              <a:lnTo>
                                <a:pt x="1443" y="1297"/>
                              </a:lnTo>
                              <a:lnTo>
                                <a:pt x="1435" y="1302"/>
                              </a:lnTo>
                              <a:lnTo>
                                <a:pt x="1428" y="1307"/>
                              </a:lnTo>
                              <a:lnTo>
                                <a:pt x="1423" y="1313"/>
                              </a:lnTo>
                              <a:lnTo>
                                <a:pt x="1418" y="1318"/>
                              </a:lnTo>
                              <a:lnTo>
                                <a:pt x="1386" y="1329"/>
                              </a:lnTo>
                              <a:lnTo>
                                <a:pt x="1367" y="1334"/>
                              </a:lnTo>
                              <a:lnTo>
                                <a:pt x="1357" y="1336"/>
                              </a:lnTo>
                              <a:lnTo>
                                <a:pt x="1350" y="1337"/>
                              </a:lnTo>
                              <a:lnTo>
                                <a:pt x="1349" y="1340"/>
                              </a:lnTo>
                              <a:lnTo>
                                <a:pt x="1349" y="1344"/>
                              </a:lnTo>
                              <a:lnTo>
                                <a:pt x="1340" y="1345"/>
                              </a:lnTo>
                              <a:lnTo>
                                <a:pt x="1330" y="1348"/>
                              </a:lnTo>
                              <a:lnTo>
                                <a:pt x="1319" y="1350"/>
                              </a:lnTo>
                              <a:lnTo>
                                <a:pt x="1305" y="1353"/>
                              </a:lnTo>
                              <a:lnTo>
                                <a:pt x="1304" y="1356"/>
                              </a:lnTo>
                              <a:lnTo>
                                <a:pt x="1302" y="1359"/>
                              </a:lnTo>
                              <a:lnTo>
                                <a:pt x="1301" y="1357"/>
                              </a:lnTo>
                              <a:lnTo>
                                <a:pt x="1299" y="1355"/>
                              </a:lnTo>
                              <a:lnTo>
                                <a:pt x="1288" y="1360"/>
                              </a:lnTo>
                              <a:lnTo>
                                <a:pt x="1276" y="1363"/>
                              </a:lnTo>
                              <a:lnTo>
                                <a:pt x="1264" y="1366"/>
                              </a:lnTo>
                              <a:lnTo>
                                <a:pt x="1251" y="1370"/>
                              </a:lnTo>
                              <a:lnTo>
                                <a:pt x="1224" y="1373"/>
                              </a:lnTo>
                              <a:lnTo>
                                <a:pt x="1196" y="1374"/>
                              </a:lnTo>
                              <a:lnTo>
                                <a:pt x="1169" y="1375"/>
                              </a:lnTo>
                              <a:lnTo>
                                <a:pt x="1142" y="1374"/>
                              </a:lnTo>
                              <a:lnTo>
                                <a:pt x="1115" y="1374"/>
                              </a:lnTo>
                              <a:lnTo>
                                <a:pt x="1091" y="1374"/>
                              </a:lnTo>
                              <a:close/>
                              <a:moveTo>
                                <a:pt x="0" y="1112"/>
                              </a:moveTo>
                              <a:lnTo>
                                <a:pt x="5" y="1090"/>
                              </a:lnTo>
                              <a:lnTo>
                                <a:pt x="10" y="1069"/>
                              </a:lnTo>
                              <a:lnTo>
                                <a:pt x="18" y="1046"/>
                              </a:lnTo>
                              <a:lnTo>
                                <a:pt x="26" y="1024"/>
                              </a:lnTo>
                              <a:lnTo>
                                <a:pt x="35" y="1002"/>
                              </a:lnTo>
                              <a:lnTo>
                                <a:pt x="43" y="980"/>
                              </a:lnTo>
                              <a:lnTo>
                                <a:pt x="54" y="958"/>
                              </a:lnTo>
                              <a:lnTo>
                                <a:pt x="63" y="937"/>
                              </a:lnTo>
                              <a:lnTo>
                                <a:pt x="85" y="894"/>
                              </a:lnTo>
                              <a:lnTo>
                                <a:pt x="107" y="851"/>
                              </a:lnTo>
                              <a:lnTo>
                                <a:pt x="129" y="810"/>
                              </a:lnTo>
                              <a:lnTo>
                                <a:pt x="149" y="768"/>
                              </a:lnTo>
                              <a:lnTo>
                                <a:pt x="154" y="770"/>
                              </a:lnTo>
                              <a:lnTo>
                                <a:pt x="158" y="771"/>
                              </a:lnTo>
                              <a:lnTo>
                                <a:pt x="168" y="744"/>
                              </a:lnTo>
                              <a:lnTo>
                                <a:pt x="182" y="719"/>
                              </a:lnTo>
                              <a:lnTo>
                                <a:pt x="196" y="695"/>
                              </a:lnTo>
                              <a:lnTo>
                                <a:pt x="210" y="671"/>
                              </a:lnTo>
                              <a:lnTo>
                                <a:pt x="226" y="646"/>
                              </a:lnTo>
                              <a:lnTo>
                                <a:pt x="241" y="622"/>
                              </a:lnTo>
                              <a:lnTo>
                                <a:pt x="256" y="598"/>
                              </a:lnTo>
                              <a:lnTo>
                                <a:pt x="269" y="575"/>
                              </a:lnTo>
                              <a:lnTo>
                                <a:pt x="322" y="504"/>
                              </a:lnTo>
                              <a:lnTo>
                                <a:pt x="363" y="449"/>
                              </a:lnTo>
                              <a:lnTo>
                                <a:pt x="397" y="405"/>
                              </a:lnTo>
                              <a:lnTo>
                                <a:pt x="425" y="367"/>
                              </a:lnTo>
                              <a:lnTo>
                                <a:pt x="452" y="332"/>
                              </a:lnTo>
                              <a:lnTo>
                                <a:pt x="483" y="293"/>
                              </a:lnTo>
                              <a:lnTo>
                                <a:pt x="519" y="245"/>
                              </a:lnTo>
                              <a:lnTo>
                                <a:pt x="565" y="187"/>
                              </a:lnTo>
                              <a:lnTo>
                                <a:pt x="573" y="180"/>
                              </a:lnTo>
                              <a:lnTo>
                                <a:pt x="581" y="174"/>
                              </a:lnTo>
                              <a:lnTo>
                                <a:pt x="587" y="167"/>
                              </a:lnTo>
                              <a:lnTo>
                                <a:pt x="593" y="161"/>
                              </a:lnTo>
                              <a:lnTo>
                                <a:pt x="603" y="148"/>
                              </a:lnTo>
                              <a:lnTo>
                                <a:pt x="612" y="138"/>
                              </a:lnTo>
                              <a:lnTo>
                                <a:pt x="618" y="133"/>
                              </a:lnTo>
                              <a:lnTo>
                                <a:pt x="622" y="128"/>
                              </a:lnTo>
                              <a:lnTo>
                                <a:pt x="628" y="124"/>
                              </a:lnTo>
                              <a:lnTo>
                                <a:pt x="634" y="121"/>
                              </a:lnTo>
                              <a:lnTo>
                                <a:pt x="642" y="118"/>
                              </a:lnTo>
                              <a:lnTo>
                                <a:pt x="650" y="116"/>
                              </a:lnTo>
                              <a:lnTo>
                                <a:pt x="660" y="114"/>
                              </a:lnTo>
                              <a:lnTo>
                                <a:pt x="671" y="113"/>
                              </a:lnTo>
                              <a:lnTo>
                                <a:pt x="670" y="117"/>
                              </a:lnTo>
                              <a:lnTo>
                                <a:pt x="670" y="120"/>
                              </a:lnTo>
                              <a:lnTo>
                                <a:pt x="678" y="122"/>
                              </a:lnTo>
                              <a:lnTo>
                                <a:pt x="685" y="123"/>
                              </a:lnTo>
                              <a:lnTo>
                                <a:pt x="690" y="134"/>
                              </a:lnTo>
                              <a:lnTo>
                                <a:pt x="694" y="143"/>
                              </a:lnTo>
                              <a:lnTo>
                                <a:pt x="696" y="147"/>
                              </a:lnTo>
                              <a:lnTo>
                                <a:pt x="697" y="153"/>
                              </a:lnTo>
                              <a:lnTo>
                                <a:pt x="696" y="159"/>
                              </a:lnTo>
                              <a:lnTo>
                                <a:pt x="694" y="166"/>
                              </a:lnTo>
                              <a:lnTo>
                                <a:pt x="679" y="181"/>
                              </a:lnTo>
                              <a:lnTo>
                                <a:pt x="663" y="196"/>
                              </a:lnTo>
                              <a:lnTo>
                                <a:pt x="647" y="210"/>
                              </a:lnTo>
                              <a:lnTo>
                                <a:pt x="632" y="225"/>
                              </a:lnTo>
                              <a:lnTo>
                                <a:pt x="602" y="257"/>
                              </a:lnTo>
                              <a:lnTo>
                                <a:pt x="570" y="287"/>
                              </a:lnTo>
                              <a:lnTo>
                                <a:pt x="558" y="306"/>
                              </a:lnTo>
                              <a:lnTo>
                                <a:pt x="542" y="328"/>
                              </a:lnTo>
                              <a:lnTo>
                                <a:pt x="524" y="353"/>
                              </a:lnTo>
                              <a:lnTo>
                                <a:pt x="505" y="378"/>
                              </a:lnTo>
                              <a:lnTo>
                                <a:pt x="485" y="402"/>
                              </a:lnTo>
                              <a:lnTo>
                                <a:pt x="467" y="423"/>
                              </a:lnTo>
                              <a:lnTo>
                                <a:pt x="458" y="433"/>
                              </a:lnTo>
                              <a:lnTo>
                                <a:pt x="450" y="441"/>
                              </a:lnTo>
                              <a:lnTo>
                                <a:pt x="442" y="447"/>
                              </a:lnTo>
                              <a:lnTo>
                                <a:pt x="436" y="453"/>
                              </a:lnTo>
                              <a:lnTo>
                                <a:pt x="416" y="481"/>
                              </a:lnTo>
                              <a:lnTo>
                                <a:pt x="396" y="509"/>
                              </a:lnTo>
                              <a:lnTo>
                                <a:pt x="375" y="537"/>
                              </a:lnTo>
                              <a:lnTo>
                                <a:pt x="355" y="565"/>
                              </a:lnTo>
                              <a:lnTo>
                                <a:pt x="335" y="594"/>
                              </a:lnTo>
                              <a:lnTo>
                                <a:pt x="315" y="622"/>
                              </a:lnTo>
                              <a:lnTo>
                                <a:pt x="295" y="651"/>
                              </a:lnTo>
                              <a:lnTo>
                                <a:pt x="275" y="679"/>
                              </a:lnTo>
                              <a:lnTo>
                                <a:pt x="244" y="731"/>
                              </a:lnTo>
                              <a:lnTo>
                                <a:pt x="214" y="782"/>
                              </a:lnTo>
                              <a:lnTo>
                                <a:pt x="183" y="834"/>
                              </a:lnTo>
                              <a:lnTo>
                                <a:pt x="154" y="885"/>
                              </a:lnTo>
                              <a:lnTo>
                                <a:pt x="124" y="937"/>
                              </a:lnTo>
                              <a:lnTo>
                                <a:pt x="97" y="990"/>
                              </a:lnTo>
                              <a:lnTo>
                                <a:pt x="69" y="1042"/>
                              </a:lnTo>
                              <a:lnTo>
                                <a:pt x="43" y="1096"/>
                              </a:lnTo>
                              <a:lnTo>
                                <a:pt x="35" y="1104"/>
                              </a:lnTo>
                              <a:lnTo>
                                <a:pt x="27" y="1114"/>
                              </a:lnTo>
                              <a:lnTo>
                                <a:pt x="14" y="1113"/>
                              </a:lnTo>
                              <a:lnTo>
                                <a:pt x="0" y="1112"/>
                              </a:lnTo>
                              <a:close/>
                              <a:moveTo>
                                <a:pt x="1944" y="1322"/>
                              </a:moveTo>
                              <a:lnTo>
                                <a:pt x="1935" y="1313"/>
                              </a:lnTo>
                              <a:lnTo>
                                <a:pt x="1930" y="1307"/>
                              </a:lnTo>
                              <a:lnTo>
                                <a:pt x="1926" y="1304"/>
                              </a:lnTo>
                              <a:lnTo>
                                <a:pt x="1918" y="1300"/>
                              </a:lnTo>
                              <a:lnTo>
                                <a:pt x="1907" y="1285"/>
                              </a:lnTo>
                              <a:lnTo>
                                <a:pt x="1895" y="1272"/>
                              </a:lnTo>
                              <a:lnTo>
                                <a:pt x="1883" y="1257"/>
                              </a:lnTo>
                              <a:lnTo>
                                <a:pt x="1869" y="1243"/>
                              </a:lnTo>
                              <a:lnTo>
                                <a:pt x="1843" y="1216"/>
                              </a:lnTo>
                              <a:lnTo>
                                <a:pt x="1816" y="1189"/>
                              </a:lnTo>
                              <a:lnTo>
                                <a:pt x="1804" y="1175"/>
                              </a:lnTo>
                              <a:lnTo>
                                <a:pt x="1791" y="1161"/>
                              </a:lnTo>
                              <a:lnTo>
                                <a:pt x="1778" y="1146"/>
                              </a:lnTo>
                              <a:lnTo>
                                <a:pt x="1768" y="1133"/>
                              </a:lnTo>
                              <a:lnTo>
                                <a:pt x="1757" y="1117"/>
                              </a:lnTo>
                              <a:lnTo>
                                <a:pt x="1748" y="1101"/>
                              </a:lnTo>
                              <a:lnTo>
                                <a:pt x="1739" y="1085"/>
                              </a:lnTo>
                              <a:lnTo>
                                <a:pt x="1732" y="1069"/>
                              </a:lnTo>
                              <a:lnTo>
                                <a:pt x="1729" y="1067"/>
                              </a:lnTo>
                              <a:lnTo>
                                <a:pt x="1726" y="1066"/>
                              </a:lnTo>
                              <a:lnTo>
                                <a:pt x="1723" y="1053"/>
                              </a:lnTo>
                              <a:lnTo>
                                <a:pt x="1718" y="1038"/>
                              </a:lnTo>
                              <a:lnTo>
                                <a:pt x="1712" y="1023"/>
                              </a:lnTo>
                              <a:lnTo>
                                <a:pt x="1706" y="1008"/>
                              </a:lnTo>
                              <a:lnTo>
                                <a:pt x="1689" y="980"/>
                              </a:lnTo>
                              <a:lnTo>
                                <a:pt x="1670" y="952"/>
                              </a:lnTo>
                              <a:lnTo>
                                <a:pt x="1652" y="923"/>
                              </a:lnTo>
                              <a:lnTo>
                                <a:pt x="1635" y="896"/>
                              </a:lnTo>
                              <a:lnTo>
                                <a:pt x="1628" y="882"/>
                              </a:lnTo>
                              <a:lnTo>
                                <a:pt x="1622" y="868"/>
                              </a:lnTo>
                              <a:lnTo>
                                <a:pt x="1616" y="855"/>
                              </a:lnTo>
                              <a:lnTo>
                                <a:pt x="1613" y="841"/>
                              </a:lnTo>
                              <a:lnTo>
                                <a:pt x="1610" y="840"/>
                              </a:lnTo>
                              <a:lnTo>
                                <a:pt x="1607" y="839"/>
                              </a:lnTo>
                              <a:lnTo>
                                <a:pt x="1605" y="830"/>
                              </a:lnTo>
                              <a:lnTo>
                                <a:pt x="1601" y="819"/>
                              </a:lnTo>
                              <a:lnTo>
                                <a:pt x="1596" y="808"/>
                              </a:lnTo>
                              <a:lnTo>
                                <a:pt x="1592" y="799"/>
                              </a:lnTo>
                              <a:lnTo>
                                <a:pt x="1582" y="780"/>
                              </a:lnTo>
                              <a:lnTo>
                                <a:pt x="1571" y="764"/>
                              </a:lnTo>
                              <a:lnTo>
                                <a:pt x="1563" y="744"/>
                              </a:lnTo>
                              <a:lnTo>
                                <a:pt x="1554" y="724"/>
                              </a:lnTo>
                              <a:lnTo>
                                <a:pt x="1544" y="705"/>
                              </a:lnTo>
                              <a:lnTo>
                                <a:pt x="1534" y="687"/>
                              </a:lnTo>
                              <a:lnTo>
                                <a:pt x="1524" y="669"/>
                              </a:lnTo>
                              <a:lnTo>
                                <a:pt x="1514" y="652"/>
                              </a:lnTo>
                              <a:lnTo>
                                <a:pt x="1506" y="633"/>
                              </a:lnTo>
                              <a:lnTo>
                                <a:pt x="1498" y="615"/>
                              </a:lnTo>
                              <a:lnTo>
                                <a:pt x="1495" y="614"/>
                              </a:lnTo>
                              <a:lnTo>
                                <a:pt x="1492" y="613"/>
                              </a:lnTo>
                              <a:lnTo>
                                <a:pt x="1489" y="603"/>
                              </a:lnTo>
                              <a:lnTo>
                                <a:pt x="1484" y="591"/>
                              </a:lnTo>
                              <a:lnTo>
                                <a:pt x="1477" y="578"/>
                              </a:lnTo>
                              <a:lnTo>
                                <a:pt x="1469" y="565"/>
                              </a:lnTo>
                              <a:lnTo>
                                <a:pt x="1461" y="553"/>
                              </a:lnTo>
                              <a:lnTo>
                                <a:pt x="1453" y="542"/>
                              </a:lnTo>
                              <a:lnTo>
                                <a:pt x="1446" y="535"/>
                              </a:lnTo>
                              <a:lnTo>
                                <a:pt x="1441" y="531"/>
                              </a:lnTo>
                              <a:lnTo>
                                <a:pt x="1440" y="528"/>
                              </a:lnTo>
                              <a:lnTo>
                                <a:pt x="1438" y="524"/>
                              </a:lnTo>
                              <a:lnTo>
                                <a:pt x="1435" y="518"/>
                              </a:lnTo>
                              <a:lnTo>
                                <a:pt x="1429" y="507"/>
                              </a:lnTo>
                              <a:lnTo>
                                <a:pt x="1404" y="466"/>
                              </a:lnTo>
                              <a:lnTo>
                                <a:pt x="1354" y="389"/>
                              </a:lnTo>
                              <a:lnTo>
                                <a:pt x="1346" y="381"/>
                              </a:lnTo>
                              <a:lnTo>
                                <a:pt x="1337" y="369"/>
                              </a:lnTo>
                              <a:lnTo>
                                <a:pt x="1331" y="358"/>
                              </a:lnTo>
                              <a:lnTo>
                                <a:pt x="1324" y="346"/>
                              </a:lnTo>
                              <a:lnTo>
                                <a:pt x="1317" y="335"/>
                              </a:lnTo>
                              <a:lnTo>
                                <a:pt x="1310" y="324"/>
                              </a:lnTo>
                              <a:lnTo>
                                <a:pt x="1307" y="320"/>
                              </a:lnTo>
                              <a:lnTo>
                                <a:pt x="1303" y="316"/>
                              </a:lnTo>
                              <a:lnTo>
                                <a:pt x="1299" y="313"/>
                              </a:lnTo>
                              <a:lnTo>
                                <a:pt x="1293" y="310"/>
                              </a:lnTo>
                              <a:lnTo>
                                <a:pt x="1274" y="279"/>
                              </a:lnTo>
                              <a:lnTo>
                                <a:pt x="1244" y="234"/>
                              </a:lnTo>
                              <a:lnTo>
                                <a:pt x="1227" y="209"/>
                              </a:lnTo>
                              <a:lnTo>
                                <a:pt x="1212" y="189"/>
                              </a:lnTo>
                              <a:lnTo>
                                <a:pt x="1200" y="174"/>
                              </a:lnTo>
                              <a:lnTo>
                                <a:pt x="1190" y="164"/>
                              </a:lnTo>
                              <a:lnTo>
                                <a:pt x="1188" y="155"/>
                              </a:lnTo>
                              <a:lnTo>
                                <a:pt x="1187" y="147"/>
                              </a:lnTo>
                              <a:lnTo>
                                <a:pt x="1187" y="141"/>
                              </a:lnTo>
                              <a:lnTo>
                                <a:pt x="1188" y="136"/>
                              </a:lnTo>
                              <a:lnTo>
                                <a:pt x="1191" y="133"/>
                              </a:lnTo>
                              <a:lnTo>
                                <a:pt x="1194" y="129"/>
                              </a:lnTo>
                              <a:lnTo>
                                <a:pt x="1197" y="127"/>
                              </a:lnTo>
                              <a:lnTo>
                                <a:pt x="1203" y="126"/>
                              </a:lnTo>
                              <a:lnTo>
                                <a:pt x="1226" y="125"/>
                              </a:lnTo>
                              <a:lnTo>
                                <a:pt x="1252" y="123"/>
                              </a:lnTo>
                              <a:lnTo>
                                <a:pt x="1252" y="126"/>
                              </a:lnTo>
                              <a:lnTo>
                                <a:pt x="1252" y="129"/>
                              </a:lnTo>
                              <a:lnTo>
                                <a:pt x="1256" y="132"/>
                              </a:lnTo>
                              <a:lnTo>
                                <a:pt x="1261" y="135"/>
                              </a:lnTo>
                              <a:lnTo>
                                <a:pt x="1264" y="138"/>
                              </a:lnTo>
                              <a:lnTo>
                                <a:pt x="1268" y="142"/>
                              </a:lnTo>
                              <a:lnTo>
                                <a:pt x="1275" y="150"/>
                              </a:lnTo>
                              <a:lnTo>
                                <a:pt x="1283" y="162"/>
                              </a:lnTo>
                              <a:lnTo>
                                <a:pt x="1297" y="187"/>
                              </a:lnTo>
                              <a:lnTo>
                                <a:pt x="1312" y="215"/>
                              </a:lnTo>
                              <a:lnTo>
                                <a:pt x="1321" y="228"/>
                              </a:lnTo>
                              <a:lnTo>
                                <a:pt x="1328" y="242"/>
                              </a:lnTo>
                              <a:lnTo>
                                <a:pt x="1337" y="254"/>
                              </a:lnTo>
                              <a:lnTo>
                                <a:pt x="1346" y="263"/>
                              </a:lnTo>
                              <a:lnTo>
                                <a:pt x="1351" y="267"/>
                              </a:lnTo>
                              <a:lnTo>
                                <a:pt x="1355" y="272"/>
                              </a:lnTo>
                              <a:lnTo>
                                <a:pt x="1361" y="275"/>
                              </a:lnTo>
                              <a:lnTo>
                                <a:pt x="1366" y="278"/>
                              </a:lnTo>
                              <a:lnTo>
                                <a:pt x="1371" y="279"/>
                              </a:lnTo>
                              <a:lnTo>
                                <a:pt x="1376" y="280"/>
                              </a:lnTo>
                              <a:lnTo>
                                <a:pt x="1383" y="281"/>
                              </a:lnTo>
                              <a:lnTo>
                                <a:pt x="1389" y="280"/>
                              </a:lnTo>
                              <a:lnTo>
                                <a:pt x="1389" y="272"/>
                              </a:lnTo>
                              <a:lnTo>
                                <a:pt x="1388" y="263"/>
                              </a:lnTo>
                              <a:lnTo>
                                <a:pt x="1385" y="253"/>
                              </a:lnTo>
                              <a:lnTo>
                                <a:pt x="1381" y="242"/>
                              </a:lnTo>
                              <a:lnTo>
                                <a:pt x="1375" y="232"/>
                              </a:lnTo>
                              <a:lnTo>
                                <a:pt x="1370" y="220"/>
                              </a:lnTo>
                              <a:lnTo>
                                <a:pt x="1363" y="208"/>
                              </a:lnTo>
                              <a:lnTo>
                                <a:pt x="1355" y="197"/>
                              </a:lnTo>
                              <a:lnTo>
                                <a:pt x="1338" y="174"/>
                              </a:lnTo>
                              <a:lnTo>
                                <a:pt x="1323" y="153"/>
                              </a:lnTo>
                              <a:lnTo>
                                <a:pt x="1307" y="135"/>
                              </a:lnTo>
                              <a:lnTo>
                                <a:pt x="1293" y="120"/>
                              </a:lnTo>
                              <a:lnTo>
                                <a:pt x="1296" y="105"/>
                              </a:lnTo>
                              <a:lnTo>
                                <a:pt x="1299" y="90"/>
                              </a:lnTo>
                              <a:lnTo>
                                <a:pt x="1328" y="85"/>
                              </a:lnTo>
                              <a:lnTo>
                                <a:pt x="1350" y="82"/>
                              </a:lnTo>
                              <a:lnTo>
                                <a:pt x="1360" y="81"/>
                              </a:lnTo>
                              <a:lnTo>
                                <a:pt x="1369" y="81"/>
                              </a:lnTo>
                              <a:lnTo>
                                <a:pt x="1376" y="81"/>
                              </a:lnTo>
                              <a:lnTo>
                                <a:pt x="1384" y="83"/>
                              </a:lnTo>
                              <a:lnTo>
                                <a:pt x="1390" y="86"/>
                              </a:lnTo>
                              <a:lnTo>
                                <a:pt x="1396" y="90"/>
                              </a:lnTo>
                              <a:lnTo>
                                <a:pt x="1402" y="97"/>
                              </a:lnTo>
                              <a:lnTo>
                                <a:pt x="1408" y="104"/>
                              </a:lnTo>
                              <a:lnTo>
                                <a:pt x="1421" y="124"/>
                              </a:lnTo>
                              <a:lnTo>
                                <a:pt x="1435" y="152"/>
                              </a:lnTo>
                              <a:lnTo>
                                <a:pt x="1446" y="159"/>
                              </a:lnTo>
                              <a:lnTo>
                                <a:pt x="1456" y="168"/>
                              </a:lnTo>
                              <a:lnTo>
                                <a:pt x="1466" y="179"/>
                              </a:lnTo>
                              <a:lnTo>
                                <a:pt x="1474" y="189"/>
                              </a:lnTo>
                              <a:lnTo>
                                <a:pt x="1483" y="202"/>
                              </a:lnTo>
                              <a:lnTo>
                                <a:pt x="1491" y="215"/>
                              </a:lnTo>
                              <a:lnTo>
                                <a:pt x="1498" y="228"/>
                              </a:lnTo>
                              <a:lnTo>
                                <a:pt x="1505" y="242"/>
                              </a:lnTo>
                              <a:lnTo>
                                <a:pt x="1517" y="272"/>
                              </a:lnTo>
                              <a:lnTo>
                                <a:pt x="1530" y="300"/>
                              </a:lnTo>
                              <a:lnTo>
                                <a:pt x="1541" y="328"/>
                              </a:lnTo>
                              <a:lnTo>
                                <a:pt x="1552" y="354"/>
                              </a:lnTo>
                              <a:lnTo>
                                <a:pt x="1555" y="355"/>
                              </a:lnTo>
                              <a:lnTo>
                                <a:pt x="1558" y="356"/>
                              </a:lnTo>
                              <a:lnTo>
                                <a:pt x="1559" y="362"/>
                              </a:lnTo>
                              <a:lnTo>
                                <a:pt x="1561" y="368"/>
                              </a:lnTo>
                              <a:lnTo>
                                <a:pt x="1564" y="370"/>
                              </a:lnTo>
                              <a:lnTo>
                                <a:pt x="1567" y="374"/>
                              </a:lnTo>
                              <a:lnTo>
                                <a:pt x="1570" y="377"/>
                              </a:lnTo>
                              <a:lnTo>
                                <a:pt x="1572" y="381"/>
                              </a:lnTo>
                              <a:lnTo>
                                <a:pt x="1576" y="390"/>
                              </a:lnTo>
                              <a:lnTo>
                                <a:pt x="1581" y="401"/>
                              </a:lnTo>
                              <a:lnTo>
                                <a:pt x="1584" y="412"/>
                              </a:lnTo>
                              <a:lnTo>
                                <a:pt x="1589" y="421"/>
                              </a:lnTo>
                              <a:lnTo>
                                <a:pt x="1591" y="425"/>
                              </a:lnTo>
                              <a:lnTo>
                                <a:pt x="1594" y="429"/>
                              </a:lnTo>
                              <a:lnTo>
                                <a:pt x="1598" y="433"/>
                              </a:lnTo>
                              <a:lnTo>
                                <a:pt x="1603" y="436"/>
                              </a:lnTo>
                              <a:lnTo>
                                <a:pt x="1607" y="446"/>
                              </a:lnTo>
                              <a:lnTo>
                                <a:pt x="1615" y="462"/>
                              </a:lnTo>
                              <a:lnTo>
                                <a:pt x="1627" y="481"/>
                              </a:lnTo>
                              <a:lnTo>
                                <a:pt x="1639" y="502"/>
                              </a:lnTo>
                              <a:lnTo>
                                <a:pt x="1652" y="522"/>
                              </a:lnTo>
                              <a:lnTo>
                                <a:pt x="1666" y="540"/>
                              </a:lnTo>
                              <a:lnTo>
                                <a:pt x="1672" y="547"/>
                              </a:lnTo>
                              <a:lnTo>
                                <a:pt x="1677" y="553"/>
                              </a:lnTo>
                              <a:lnTo>
                                <a:pt x="1683" y="558"/>
                              </a:lnTo>
                              <a:lnTo>
                                <a:pt x="1688" y="560"/>
                              </a:lnTo>
                              <a:lnTo>
                                <a:pt x="1681" y="544"/>
                              </a:lnTo>
                              <a:lnTo>
                                <a:pt x="1674" y="532"/>
                              </a:lnTo>
                              <a:lnTo>
                                <a:pt x="1670" y="523"/>
                              </a:lnTo>
                              <a:lnTo>
                                <a:pt x="1668" y="517"/>
                              </a:lnTo>
                              <a:lnTo>
                                <a:pt x="1665" y="516"/>
                              </a:lnTo>
                              <a:lnTo>
                                <a:pt x="1662" y="515"/>
                              </a:lnTo>
                              <a:lnTo>
                                <a:pt x="1657" y="502"/>
                              </a:lnTo>
                              <a:lnTo>
                                <a:pt x="1653" y="492"/>
                              </a:lnTo>
                              <a:lnTo>
                                <a:pt x="1651" y="486"/>
                              </a:lnTo>
                              <a:lnTo>
                                <a:pt x="1648" y="482"/>
                              </a:lnTo>
                              <a:lnTo>
                                <a:pt x="1645" y="478"/>
                              </a:lnTo>
                              <a:lnTo>
                                <a:pt x="1641" y="474"/>
                              </a:lnTo>
                              <a:lnTo>
                                <a:pt x="1626" y="446"/>
                              </a:lnTo>
                              <a:lnTo>
                                <a:pt x="1611" y="419"/>
                              </a:lnTo>
                              <a:lnTo>
                                <a:pt x="1596" y="393"/>
                              </a:lnTo>
                              <a:lnTo>
                                <a:pt x="1582" y="365"/>
                              </a:lnTo>
                              <a:lnTo>
                                <a:pt x="1568" y="339"/>
                              </a:lnTo>
                              <a:lnTo>
                                <a:pt x="1553" y="312"/>
                              </a:lnTo>
                              <a:lnTo>
                                <a:pt x="1538" y="285"/>
                              </a:lnTo>
                              <a:lnTo>
                                <a:pt x="1524" y="258"/>
                              </a:lnTo>
                              <a:lnTo>
                                <a:pt x="1521" y="257"/>
                              </a:lnTo>
                              <a:lnTo>
                                <a:pt x="1517" y="256"/>
                              </a:lnTo>
                              <a:lnTo>
                                <a:pt x="1516" y="249"/>
                              </a:lnTo>
                              <a:lnTo>
                                <a:pt x="1507" y="233"/>
                              </a:lnTo>
                              <a:lnTo>
                                <a:pt x="1484" y="192"/>
                              </a:lnTo>
                              <a:lnTo>
                                <a:pt x="1440" y="113"/>
                              </a:lnTo>
                              <a:lnTo>
                                <a:pt x="1422" y="91"/>
                              </a:lnTo>
                              <a:lnTo>
                                <a:pt x="1408" y="74"/>
                              </a:lnTo>
                              <a:lnTo>
                                <a:pt x="1404" y="65"/>
                              </a:lnTo>
                              <a:lnTo>
                                <a:pt x="1401" y="55"/>
                              </a:lnTo>
                              <a:lnTo>
                                <a:pt x="1400" y="49"/>
                              </a:lnTo>
                              <a:lnTo>
                                <a:pt x="1400" y="44"/>
                              </a:lnTo>
                              <a:lnTo>
                                <a:pt x="1400" y="38"/>
                              </a:lnTo>
                              <a:lnTo>
                                <a:pt x="1401" y="31"/>
                              </a:lnTo>
                              <a:lnTo>
                                <a:pt x="1408" y="27"/>
                              </a:lnTo>
                              <a:lnTo>
                                <a:pt x="1414" y="25"/>
                              </a:lnTo>
                              <a:lnTo>
                                <a:pt x="1422" y="24"/>
                              </a:lnTo>
                              <a:lnTo>
                                <a:pt x="1430" y="24"/>
                              </a:lnTo>
                              <a:lnTo>
                                <a:pt x="1437" y="25"/>
                              </a:lnTo>
                              <a:lnTo>
                                <a:pt x="1445" y="27"/>
                              </a:lnTo>
                              <a:lnTo>
                                <a:pt x="1453" y="30"/>
                              </a:lnTo>
                              <a:lnTo>
                                <a:pt x="1461" y="35"/>
                              </a:lnTo>
                              <a:lnTo>
                                <a:pt x="1467" y="44"/>
                              </a:lnTo>
                              <a:lnTo>
                                <a:pt x="1473" y="57"/>
                              </a:lnTo>
                              <a:lnTo>
                                <a:pt x="1476" y="63"/>
                              </a:lnTo>
                              <a:lnTo>
                                <a:pt x="1482" y="68"/>
                              </a:lnTo>
                              <a:lnTo>
                                <a:pt x="1486" y="73"/>
                              </a:lnTo>
                              <a:lnTo>
                                <a:pt x="1491" y="76"/>
                              </a:lnTo>
                              <a:lnTo>
                                <a:pt x="1492" y="83"/>
                              </a:lnTo>
                              <a:lnTo>
                                <a:pt x="1494" y="90"/>
                              </a:lnTo>
                              <a:lnTo>
                                <a:pt x="1514" y="127"/>
                              </a:lnTo>
                              <a:lnTo>
                                <a:pt x="1534" y="164"/>
                              </a:lnTo>
                              <a:lnTo>
                                <a:pt x="1554" y="201"/>
                              </a:lnTo>
                              <a:lnTo>
                                <a:pt x="1574" y="238"/>
                              </a:lnTo>
                              <a:lnTo>
                                <a:pt x="1594" y="275"/>
                              </a:lnTo>
                              <a:lnTo>
                                <a:pt x="1614" y="312"/>
                              </a:lnTo>
                              <a:lnTo>
                                <a:pt x="1634" y="348"/>
                              </a:lnTo>
                              <a:lnTo>
                                <a:pt x="1654" y="385"/>
                              </a:lnTo>
                              <a:lnTo>
                                <a:pt x="1657" y="387"/>
                              </a:lnTo>
                              <a:lnTo>
                                <a:pt x="1659" y="389"/>
                              </a:lnTo>
                              <a:lnTo>
                                <a:pt x="1662" y="393"/>
                              </a:lnTo>
                              <a:lnTo>
                                <a:pt x="1664" y="396"/>
                              </a:lnTo>
                              <a:lnTo>
                                <a:pt x="1666" y="403"/>
                              </a:lnTo>
                              <a:lnTo>
                                <a:pt x="1669" y="412"/>
                              </a:lnTo>
                              <a:lnTo>
                                <a:pt x="1672" y="414"/>
                              </a:lnTo>
                              <a:lnTo>
                                <a:pt x="1676" y="418"/>
                              </a:lnTo>
                              <a:lnTo>
                                <a:pt x="1681" y="425"/>
                              </a:lnTo>
                              <a:lnTo>
                                <a:pt x="1686" y="434"/>
                              </a:lnTo>
                              <a:lnTo>
                                <a:pt x="1697" y="456"/>
                              </a:lnTo>
                              <a:lnTo>
                                <a:pt x="1710" y="482"/>
                              </a:lnTo>
                              <a:lnTo>
                                <a:pt x="1734" y="534"/>
                              </a:lnTo>
                              <a:lnTo>
                                <a:pt x="1750" y="567"/>
                              </a:lnTo>
                              <a:lnTo>
                                <a:pt x="1753" y="568"/>
                              </a:lnTo>
                              <a:lnTo>
                                <a:pt x="1756" y="569"/>
                              </a:lnTo>
                              <a:lnTo>
                                <a:pt x="1760" y="585"/>
                              </a:lnTo>
                              <a:lnTo>
                                <a:pt x="1768" y="602"/>
                              </a:lnTo>
                              <a:lnTo>
                                <a:pt x="1777" y="620"/>
                              </a:lnTo>
                              <a:lnTo>
                                <a:pt x="1787" y="638"/>
                              </a:lnTo>
                              <a:lnTo>
                                <a:pt x="1809" y="674"/>
                              </a:lnTo>
                              <a:lnTo>
                                <a:pt x="1829" y="705"/>
                              </a:lnTo>
                              <a:lnTo>
                                <a:pt x="1831" y="706"/>
                              </a:lnTo>
                              <a:lnTo>
                                <a:pt x="1834" y="706"/>
                              </a:lnTo>
                              <a:lnTo>
                                <a:pt x="1827" y="683"/>
                              </a:lnTo>
                              <a:lnTo>
                                <a:pt x="1819" y="660"/>
                              </a:lnTo>
                              <a:lnTo>
                                <a:pt x="1812" y="637"/>
                              </a:lnTo>
                              <a:lnTo>
                                <a:pt x="1805" y="613"/>
                              </a:lnTo>
                              <a:lnTo>
                                <a:pt x="1802" y="612"/>
                              </a:lnTo>
                              <a:lnTo>
                                <a:pt x="1798" y="612"/>
                              </a:lnTo>
                              <a:lnTo>
                                <a:pt x="1794" y="597"/>
                              </a:lnTo>
                              <a:lnTo>
                                <a:pt x="1789" y="583"/>
                              </a:lnTo>
                              <a:lnTo>
                                <a:pt x="1783" y="569"/>
                              </a:lnTo>
                              <a:lnTo>
                                <a:pt x="1776" y="556"/>
                              </a:lnTo>
                              <a:lnTo>
                                <a:pt x="1763" y="529"/>
                              </a:lnTo>
                              <a:lnTo>
                                <a:pt x="1748" y="503"/>
                              </a:lnTo>
                              <a:lnTo>
                                <a:pt x="1732" y="478"/>
                              </a:lnTo>
                              <a:lnTo>
                                <a:pt x="1717" y="453"/>
                              </a:lnTo>
                              <a:lnTo>
                                <a:pt x="1703" y="426"/>
                              </a:lnTo>
                              <a:lnTo>
                                <a:pt x="1690" y="400"/>
                              </a:lnTo>
                              <a:lnTo>
                                <a:pt x="1683" y="394"/>
                              </a:lnTo>
                              <a:lnTo>
                                <a:pt x="1676" y="384"/>
                              </a:lnTo>
                              <a:lnTo>
                                <a:pt x="1669" y="374"/>
                              </a:lnTo>
                              <a:lnTo>
                                <a:pt x="1663" y="362"/>
                              </a:lnTo>
                              <a:lnTo>
                                <a:pt x="1650" y="336"/>
                              </a:lnTo>
                              <a:lnTo>
                                <a:pt x="1637" y="307"/>
                              </a:lnTo>
                              <a:lnTo>
                                <a:pt x="1626" y="280"/>
                              </a:lnTo>
                              <a:lnTo>
                                <a:pt x="1613" y="257"/>
                              </a:lnTo>
                              <a:lnTo>
                                <a:pt x="1607" y="247"/>
                              </a:lnTo>
                              <a:lnTo>
                                <a:pt x="1601" y="239"/>
                              </a:lnTo>
                              <a:lnTo>
                                <a:pt x="1594" y="234"/>
                              </a:lnTo>
                              <a:lnTo>
                                <a:pt x="1587" y="229"/>
                              </a:lnTo>
                              <a:lnTo>
                                <a:pt x="1581" y="214"/>
                              </a:lnTo>
                              <a:lnTo>
                                <a:pt x="1572" y="201"/>
                              </a:lnTo>
                              <a:lnTo>
                                <a:pt x="1564" y="188"/>
                              </a:lnTo>
                              <a:lnTo>
                                <a:pt x="1555" y="178"/>
                              </a:lnTo>
                              <a:lnTo>
                                <a:pt x="1548" y="166"/>
                              </a:lnTo>
                              <a:lnTo>
                                <a:pt x="1544" y="155"/>
                              </a:lnTo>
                              <a:lnTo>
                                <a:pt x="1542" y="148"/>
                              </a:lnTo>
                              <a:lnTo>
                                <a:pt x="1542" y="141"/>
                              </a:lnTo>
                              <a:lnTo>
                                <a:pt x="1542" y="133"/>
                              </a:lnTo>
                              <a:lnTo>
                                <a:pt x="1543" y="124"/>
                              </a:lnTo>
                              <a:lnTo>
                                <a:pt x="1546" y="123"/>
                              </a:lnTo>
                              <a:lnTo>
                                <a:pt x="1550" y="121"/>
                              </a:lnTo>
                              <a:lnTo>
                                <a:pt x="1557" y="120"/>
                              </a:lnTo>
                              <a:lnTo>
                                <a:pt x="1571" y="119"/>
                              </a:lnTo>
                              <a:lnTo>
                                <a:pt x="1555" y="87"/>
                              </a:lnTo>
                              <a:lnTo>
                                <a:pt x="1537" y="58"/>
                              </a:lnTo>
                              <a:lnTo>
                                <a:pt x="1531" y="43"/>
                              </a:lnTo>
                              <a:lnTo>
                                <a:pt x="1526" y="29"/>
                              </a:lnTo>
                              <a:lnTo>
                                <a:pt x="1525" y="22"/>
                              </a:lnTo>
                              <a:lnTo>
                                <a:pt x="1525" y="15"/>
                              </a:lnTo>
                              <a:lnTo>
                                <a:pt x="1525" y="8"/>
                              </a:lnTo>
                              <a:lnTo>
                                <a:pt x="1527" y="1"/>
                              </a:lnTo>
                              <a:lnTo>
                                <a:pt x="1537" y="0"/>
                              </a:lnTo>
                              <a:lnTo>
                                <a:pt x="1547" y="0"/>
                              </a:lnTo>
                              <a:lnTo>
                                <a:pt x="1555" y="1"/>
                              </a:lnTo>
                              <a:lnTo>
                                <a:pt x="1563" y="4"/>
                              </a:lnTo>
                              <a:lnTo>
                                <a:pt x="1570" y="7"/>
                              </a:lnTo>
                              <a:lnTo>
                                <a:pt x="1576" y="11"/>
                              </a:lnTo>
                              <a:lnTo>
                                <a:pt x="1582" y="17"/>
                              </a:lnTo>
                              <a:lnTo>
                                <a:pt x="1587" y="23"/>
                              </a:lnTo>
                              <a:lnTo>
                                <a:pt x="1591" y="30"/>
                              </a:lnTo>
                              <a:lnTo>
                                <a:pt x="1595" y="38"/>
                              </a:lnTo>
                              <a:lnTo>
                                <a:pt x="1599" y="46"/>
                              </a:lnTo>
                              <a:lnTo>
                                <a:pt x="1603" y="55"/>
                              </a:lnTo>
                              <a:lnTo>
                                <a:pt x="1609" y="75"/>
                              </a:lnTo>
                              <a:lnTo>
                                <a:pt x="1615" y="96"/>
                              </a:lnTo>
                              <a:lnTo>
                                <a:pt x="1618" y="98"/>
                              </a:lnTo>
                              <a:lnTo>
                                <a:pt x="1623" y="101"/>
                              </a:lnTo>
                              <a:lnTo>
                                <a:pt x="1626" y="106"/>
                              </a:lnTo>
                              <a:lnTo>
                                <a:pt x="1629" y="113"/>
                              </a:lnTo>
                              <a:lnTo>
                                <a:pt x="1633" y="126"/>
                              </a:lnTo>
                              <a:lnTo>
                                <a:pt x="1638" y="138"/>
                              </a:lnTo>
                              <a:lnTo>
                                <a:pt x="1642" y="139"/>
                              </a:lnTo>
                              <a:lnTo>
                                <a:pt x="1645" y="140"/>
                              </a:lnTo>
                              <a:lnTo>
                                <a:pt x="1647" y="147"/>
                              </a:lnTo>
                              <a:lnTo>
                                <a:pt x="1651" y="159"/>
                              </a:lnTo>
                              <a:lnTo>
                                <a:pt x="1657" y="172"/>
                              </a:lnTo>
                              <a:lnTo>
                                <a:pt x="1666" y="186"/>
                              </a:lnTo>
                              <a:lnTo>
                                <a:pt x="1673" y="199"/>
                              </a:lnTo>
                              <a:lnTo>
                                <a:pt x="1681" y="212"/>
                              </a:lnTo>
                              <a:lnTo>
                                <a:pt x="1687" y="220"/>
                              </a:lnTo>
                              <a:lnTo>
                                <a:pt x="1692" y="224"/>
                              </a:lnTo>
                              <a:lnTo>
                                <a:pt x="1692" y="227"/>
                              </a:lnTo>
                              <a:lnTo>
                                <a:pt x="1691" y="232"/>
                              </a:lnTo>
                              <a:lnTo>
                                <a:pt x="1696" y="234"/>
                              </a:lnTo>
                              <a:lnTo>
                                <a:pt x="1702" y="239"/>
                              </a:lnTo>
                              <a:lnTo>
                                <a:pt x="1707" y="246"/>
                              </a:lnTo>
                              <a:lnTo>
                                <a:pt x="1712" y="255"/>
                              </a:lnTo>
                              <a:lnTo>
                                <a:pt x="1723" y="276"/>
                              </a:lnTo>
                              <a:lnTo>
                                <a:pt x="1734" y="300"/>
                              </a:lnTo>
                              <a:lnTo>
                                <a:pt x="1747" y="324"/>
                              </a:lnTo>
                              <a:lnTo>
                                <a:pt x="1758" y="346"/>
                              </a:lnTo>
                              <a:lnTo>
                                <a:pt x="1765" y="355"/>
                              </a:lnTo>
                              <a:lnTo>
                                <a:pt x="1771" y="362"/>
                              </a:lnTo>
                              <a:lnTo>
                                <a:pt x="1776" y="367"/>
                              </a:lnTo>
                              <a:lnTo>
                                <a:pt x="1783" y="370"/>
                              </a:lnTo>
                              <a:lnTo>
                                <a:pt x="1786" y="378"/>
                              </a:lnTo>
                              <a:lnTo>
                                <a:pt x="1790" y="386"/>
                              </a:lnTo>
                              <a:lnTo>
                                <a:pt x="1793" y="395"/>
                              </a:lnTo>
                              <a:lnTo>
                                <a:pt x="1796" y="402"/>
                              </a:lnTo>
                              <a:lnTo>
                                <a:pt x="1800" y="404"/>
                              </a:lnTo>
                              <a:lnTo>
                                <a:pt x="1804" y="407"/>
                              </a:lnTo>
                              <a:lnTo>
                                <a:pt x="1807" y="411"/>
                              </a:lnTo>
                              <a:lnTo>
                                <a:pt x="1810" y="415"/>
                              </a:lnTo>
                              <a:lnTo>
                                <a:pt x="1815" y="425"/>
                              </a:lnTo>
                              <a:lnTo>
                                <a:pt x="1819" y="437"/>
                              </a:lnTo>
                              <a:lnTo>
                                <a:pt x="1825" y="448"/>
                              </a:lnTo>
                              <a:lnTo>
                                <a:pt x="1830" y="459"/>
                              </a:lnTo>
                              <a:lnTo>
                                <a:pt x="1833" y="463"/>
                              </a:lnTo>
                              <a:lnTo>
                                <a:pt x="1837" y="467"/>
                              </a:lnTo>
                              <a:lnTo>
                                <a:pt x="1840" y="471"/>
                              </a:lnTo>
                              <a:lnTo>
                                <a:pt x="1846" y="474"/>
                              </a:lnTo>
                              <a:lnTo>
                                <a:pt x="1846" y="477"/>
                              </a:lnTo>
                              <a:lnTo>
                                <a:pt x="1845" y="480"/>
                              </a:lnTo>
                              <a:lnTo>
                                <a:pt x="1850" y="484"/>
                              </a:lnTo>
                              <a:lnTo>
                                <a:pt x="1858" y="495"/>
                              </a:lnTo>
                              <a:lnTo>
                                <a:pt x="1869" y="511"/>
                              </a:lnTo>
                              <a:lnTo>
                                <a:pt x="1880" y="528"/>
                              </a:lnTo>
                              <a:lnTo>
                                <a:pt x="1892" y="548"/>
                              </a:lnTo>
                              <a:lnTo>
                                <a:pt x="1903" y="566"/>
                              </a:lnTo>
                              <a:lnTo>
                                <a:pt x="1912" y="583"/>
                              </a:lnTo>
                              <a:lnTo>
                                <a:pt x="1917" y="596"/>
                              </a:lnTo>
                              <a:lnTo>
                                <a:pt x="1928" y="609"/>
                              </a:lnTo>
                              <a:lnTo>
                                <a:pt x="1949" y="642"/>
                              </a:lnTo>
                              <a:lnTo>
                                <a:pt x="1971" y="678"/>
                              </a:lnTo>
                              <a:lnTo>
                                <a:pt x="1983" y="701"/>
                              </a:lnTo>
                              <a:lnTo>
                                <a:pt x="1985" y="697"/>
                              </a:lnTo>
                              <a:lnTo>
                                <a:pt x="1986" y="693"/>
                              </a:lnTo>
                              <a:lnTo>
                                <a:pt x="1980" y="687"/>
                              </a:lnTo>
                              <a:lnTo>
                                <a:pt x="1975" y="683"/>
                              </a:lnTo>
                              <a:lnTo>
                                <a:pt x="1975" y="678"/>
                              </a:lnTo>
                              <a:lnTo>
                                <a:pt x="1975" y="673"/>
                              </a:lnTo>
                              <a:lnTo>
                                <a:pt x="1972" y="672"/>
                              </a:lnTo>
                              <a:lnTo>
                                <a:pt x="1969" y="671"/>
                              </a:lnTo>
                              <a:lnTo>
                                <a:pt x="1968" y="661"/>
                              </a:lnTo>
                              <a:lnTo>
                                <a:pt x="1967" y="652"/>
                              </a:lnTo>
                              <a:lnTo>
                                <a:pt x="1955" y="628"/>
                              </a:lnTo>
                              <a:lnTo>
                                <a:pt x="1945" y="606"/>
                              </a:lnTo>
                              <a:lnTo>
                                <a:pt x="1934" y="582"/>
                              </a:lnTo>
                              <a:lnTo>
                                <a:pt x="1925" y="559"/>
                              </a:lnTo>
                              <a:lnTo>
                                <a:pt x="1915" y="535"/>
                              </a:lnTo>
                              <a:lnTo>
                                <a:pt x="1906" y="512"/>
                              </a:lnTo>
                              <a:lnTo>
                                <a:pt x="1898" y="488"/>
                              </a:lnTo>
                              <a:lnTo>
                                <a:pt x="1891" y="466"/>
                              </a:lnTo>
                              <a:lnTo>
                                <a:pt x="1888" y="465"/>
                              </a:lnTo>
                              <a:lnTo>
                                <a:pt x="1885" y="464"/>
                              </a:lnTo>
                              <a:lnTo>
                                <a:pt x="1884" y="458"/>
                              </a:lnTo>
                              <a:lnTo>
                                <a:pt x="1879" y="449"/>
                              </a:lnTo>
                              <a:lnTo>
                                <a:pt x="1875" y="441"/>
                              </a:lnTo>
                              <a:lnTo>
                                <a:pt x="1869" y="432"/>
                              </a:lnTo>
                              <a:lnTo>
                                <a:pt x="1857" y="414"/>
                              </a:lnTo>
                              <a:lnTo>
                                <a:pt x="1849" y="398"/>
                              </a:lnTo>
                              <a:lnTo>
                                <a:pt x="1846" y="397"/>
                              </a:lnTo>
                              <a:lnTo>
                                <a:pt x="1843" y="396"/>
                              </a:lnTo>
                              <a:lnTo>
                                <a:pt x="1843" y="393"/>
                              </a:lnTo>
                              <a:lnTo>
                                <a:pt x="1844" y="389"/>
                              </a:lnTo>
                              <a:lnTo>
                                <a:pt x="1840" y="388"/>
                              </a:lnTo>
                              <a:lnTo>
                                <a:pt x="1837" y="387"/>
                              </a:lnTo>
                              <a:lnTo>
                                <a:pt x="1831" y="373"/>
                              </a:lnTo>
                              <a:lnTo>
                                <a:pt x="1825" y="358"/>
                              </a:lnTo>
                              <a:lnTo>
                                <a:pt x="1820" y="352"/>
                              </a:lnTo>
                              <a:lnTo>
                                <a:pt x="1816" y="345"/>
                              </a:lnTo>
                              <a:lnTo>
                                <a:pt x="1812" y="340"/>
                              </a:lnTo>
                              <a:lnTo>
                                <a:pt x="1807" y="336"/>
                              </a:lnTo>
                              <a:lnTo>
                                <a:pt x="1807" y="333"/>
                              </a:lnTo>
                              <a:lnTo>
                                <a:pt x="1807" y="329"/>
                              </a:lnTo>
                              <a:lnTo>
                                <a:pt x="1804" y="326"/>
                              </a:lnTo>
                              <a:lnTo>
                                <a:pt x="1800" y="322"/>
                              </a:lnTo>
                              <a:lnTo>
                                <a:pt x="1797" y="317"/>
                              </a:lnTo>
                              <a:lnTo>
                                <a:pt x="1794" y="312"/>
                              </a:lnTo>
                              <a:lnTo>
                                <a:pt x="1788" y="297"/>
                              </a:lnTo>
                              <a:lnTo>
                                <a:pt x="1782" y="281"/>
                              </a:lnTo>
                              <a:lnTo>
                                <a:pt x="1771" y="250"/>
                              </a:lnTo>
                              <a:lnTo>
                                <a:pt x="1766" y="229"/>
                              </a:lnTo>
                              <a:lnTo>
                                <a:pt x="1758" y="220"/>
                              </a:lnTo>
                              <a:lnTo>
                                <a:pt x="1753" y="213"/>
                              </a:lnTo>
                              <a:lnTo>
                                <a:pt x="1749" y="206"/>
                              </a:lnTo>
                              <a:lnTo>
                                <a:pt x="1747" y="201"/>
                              </a:lnTo>
                              <a:lnTo>
                                <a:pt x="1747" y="196"/>
                              </a:lnTo>
                              <a:lnTo>
                                <a:pt x="1747" y="189"/>
                              </a:lnTo>
                              <a:lnTo>
                                <a:pt x="1749" y="182"/>
                              </a:lnTo>
                              <a:lnTo>
                                <a:pt x="1753" y="172"/>
                              </a:lnTo>
                              <a:lnTo>
                                <a:pt x="1766" y="167"/>
                              </a:lnTo>
                              <a:lnTo>
                                <a:pt x="1777" y="163"/>
                              </a:lnTo>
                              <a:lnTo>
                                <a:pt x="1787" y="161"/>
                              </a:lnTo>
                              <a:lnTo>
                                <a:pt x="1796" y="160"/>
                              </a:lnTo>
                              <a:lnTo>
                                <a:pt x="1805" y="159"/>
                              </a:lnTo>
                              <a:lnTo>
                                <a:pt x="1811" y="160"/>
                              </a:lnTo>
                              <a:lnTo>
                                <a:pt x="1817" y="162"/>
                              </a:lnTo>
                              <a:lnTo>
                                <a:pt x="1823" y="165"/>
                              </a:lnTo>
                              <a:lnTo>
                                <a:pt x="1828" y="169"/>
                              </a:lnTo>
                              <a:lnTo>
                                <a:pt x="1832" y="175"/>
                              </a:lnTo>
                              <a:lnTo>
                                <a:pt x="1835" y="180"/>
                              </a:lnTo>
                              <a:lnTo>
                                <a:pt x="1838" y="187"/>
                              </a:lnTo>
                              <a:lnTo>
                                <a:pt x="1845" y="205"/>
                              </a:lnTo>
                              <a:lnTo>
                                <a:pt x="1850" y="227"/>
                              </a:lnTo>
                              <a:lnTo>
                                <a:pt x="1853" y="228"/>
                              </a:lnTo>
                              <a:lnTo>
                                <a:pt x="1856" y="229"/>
                              </a:lnTo>
                              <a:lnTo>
                                <a:pt x="1862" y="247"/>
                              </a:lnTo>
                              <a:lnTo>
                                <a:pt x="1870" y="265"/>
                              </a:lnTo>
                              <a:lnTo>
                                <a:pt x="1880" y="283"/>
                              </a:lnTo>
                              <a:lnTo>
                                <a:pt x="1891" y="301"/>
                              </a:lnTo>
                              <a:lnTo>
                                <a:pt x="1901" y="320"/>
                              </a:lnTo>
                              <a:lnTo>
                                <a:pt x="1912" y="339"/>
                              </a:lnTo>
                              <a:lnTo>
                                <a:pt x="1920" y="358"/>
                              </a:lnTo>
                              <a:lnTo>
                                <a:pt x="1927" y="377"/>
                              </a:lnTo>
                              <a:lnTo>
                                <a:pt x="1937" y="389"/>
                              </a:lnTo>
                              <a:lnTo>
                                <a:pt x="1946" y="402"/>
                              </a:lnTo>
                              <a:lnTo>
                                <a:pt x="1954" y="416"/>
                              </a:lnTo>
                              <a:lnTo>
                                <a:pt x="1961" y="429"/>
                              </a:lnTo>
                              <a:lnTo>
                                <a:pt x="1974" y="458"/>
                              </a:lnTo>
                              <a:lnTo>
                                <a:pt x="1986" y="488"/>
                              </a:lnTo>
                              <a:lnTo>
                                <a:pt x="1989" y="489"/>
                              </a:lnTo>
                              <a:lnTo>
                                <a:pt x="1992" y="491"/>
                              </a:lnTo>
                              <a:lnTo>
                                <a:pt x="1994" y="501"/>
                              </a:lnTo>
                              <a:lnTo>
                                <a:pt x="1996" y="513"/>
                              </a:lnTo>
                              <a:lnTo>
                                <a:pt x="1999" y="514"/>
                              </a:lnTo>
                              <a:lnTo>
                                <a:pt x="2004" y="515"/>
                              </a:lnTo>
                              <a:lnTo>
                                <a:pt x="2005" y="527"/>
                              </a:lnTo>
                              <a:lnTo>
                                <a:pt x="2007" y="536"/>
                              </a:lnTo>
                              <a:lnTo>
                                <a:pt x="2011" y="547"/>
                              </a:lnTo>
                              <a:lnTo>
                                <a:pt x="2018" y="566"/>
                              </a:lnTo>
                              <a:lnTo>
                                <a:pt x="2021" y="567"/>
                              </a:lnTo>
                              <a:lnTo>
                                <a:pt x="2025" y="568"/>
                              </a:lnTo>
                              <a:lnTo>
                                <a:pt x="2027" y="578"/>
                              </a:lnTo>
                              <a:lnTo>
                                <a:pt x="2030" y="589"/>
                              </a:lnTo>
                              <a:lnTo>
                                <a:pt x="2038" y="607"/>
                              </a:lnTo>
                              <a:lnTo>
                                <a:pt x="2052" y="641"/>
                              </a:lnTo>
                              <a:lnTo>
                                <a:pt x="2055" y="642"/>
                              </a:lnTo>
                              <a:lnTo>
                                <a:pt x="2058" y="643"/>
                              </a:lnTo>
                              <a:lnTo>
                                <a:pt x="2062" y="657"/>
                              </a:lnTo>
                              <a:lnTo>
                                <a:pt x="2068" y="669"/>
                              </a:lnTo>
                              <a:lnTo>
                                <a:pt x="2072" y="682"/>
                              </a:lnTo>
                              <a:lnTo>
                                <a:pt x="2077" y="696"/>
                              </a:lnTo>
                              <a:lnTo>
                                <a:pt x="2080" y="697"/>
                              </a:lnTo>
                              <a:lnTo>
                                <a:pt x="2084" y="698"/>
                              </a:lnTo>
                              <a:lnTo>
                                <a:pt x="2084" y="702"/>
                              </a:lnTo>
                              <a:lnTo>
                                <a:pt x="2082" y="707"/>
                              </a:lnTo>
                              <a:lnTo>
                                <a:pt x="2086" y="708"/>
                              </a:lnTo>
                              <a:lnTo>
                                <a:pt x="2089" y="711"/>
                              </a:lnTo>
                              <a:lnTo>
                                <a:pt x="2093" y="722"/>
                              </a:lnTo>
                              <a:lnTo>
                                <a:pt x="2098" y="740"/>
                              </a:lnTo>
                              <a:lnTo>
                                <a:pt x="2102" y="748"/>
                              </a:lnTo>
                              <a:lnTo>
                                <a:pt x="2107" y="756"/>
                              </a:lnTo>
                              <a:lnTo>
                                <a:pt x="2110" y="759"/>
                              </a:lnTo>
                              <a:lnTo>
                                <a:pt x="2112" y="761"/>
                              </a:lnTo>
                              <a:lnTo>
                                <a:pt x="2115" y="763"/>
                              </a:lnTo>
                              <a:lnTo>
                                <a:pt x="2118" y="765"/>
                              </a:lnTo>
                              <a:lnTo>
                                <a:pt x="2119" y="772"/>
                              </a:lnTo>
                              <a:lnTo>
                                <a:pt x="2121" y="780"/>
                              </a:lnTo>
                              <a:lnTo>
                                <a:pt x="2126" y="791"/>
                              </a:lnTo>
                              <a:lnTo>
                                <a:pt x="2132" y="803"/>
                              </a:lnTo>
                              <a:lnTo>
                                <a:pt x="2146" y="831"/>
                              </a:lnTo>
                              <a:lnTo>
                                <a:pt x="2164" y="860"/>
                              </a:lnTo>
                              <a:lnTo>
                                <a:pt x="2181" y="890"/>
                              </a:lnTo>
                              <a:lnTo>
                                <a:pt x="2197" y="916"/>
                              </a:lnTo>
                              <a:lnTo>
                                <a:pt x="2211" y="937"/>
                              </a:lnTo>
                              <a:lnTo>
                                <a:pt x="2218" y="950"/>
                              </a:lnTo>
                              <a:lnTo>
                                <a:pt x="2220" y="958"/>
                              </a:lnTo>
                              <a:lnTo>
                                <a:pt x="2226" y="972"/>
                              </a:lnTo>
                              <a:lnTo>
                                <a:pt x="2237" y="997"/>
                              </a:lnTo>
                              <a:lnTo>
                                <a:pt x="2260" y="1045"/>
                              </a:lnTo>
                              <a:lnTo>
                                <a:pt x="2262" y="1058"/>
                              </a:lnTo>
                              <a:lnTo>
                                <a:pt x="2265" y="1072"/>
                              </a:lnTo>
                              <a:lnTo>
                                <a:pt x="2267" y="1084"/>
                              </a:lnTo>
                              <a:lnTo>
                                <a:pt x="2269" y="1098"/>
                              </a:lnTo>
                              <a:lnTo>
                                <a:pt x="2263" y="1099"/>
                              </a:lnTo>
                              <a:lnTo>
                                <a:pt x="2258" y="1100"/>
                              </a:lnTo>
                              <a:lnTo>
                                <a:pt x="2257" y="1103"/>
                              </a:lnTo>
                              <a:lnTo>
                                <a:pt x="2256" y="1106"/>
                              </a:lnTo>
                              <a:lnTo>
                                <a:pt x="2252" y="1106"/>
                              </a:lnTo>
                              <a:lnTo>
                                <a:pt x="2249" y="1106"/>
                              </a:lnTo>
                              <a:lnTo>
                                <a:pt x="2248" y="1110"/>
                              </a:lnTo>
                              <a:lnTo>
                                <a:pt x="2247" y="1113"/>
                              </a:lnTo>
                              <a:lnTo>
                                <a:pt x="2241" y="1113"/>
                              </a:lnTo>
                              <a:lnTo>
                                <a:pt x="2237" y="1112"/>
                              </a:lnTo>
                              <a:lnTo>
                                <a:pt x="2233" y="1110"/>
                              </a:lnTo>
                              <a:lnTo>
                                <a:pt x="2229" y="1107"/>
                              </a:lnTo>
                              <a:lnTo>
                                <a:pt x="2222" y="1103"/>
                              </a:lnTo>
                              <a:lnTo>
                                <a:pt x="2217" y="1098"/>
                              </a:lnTo>
                              <a:lnTo>
                                <a:pt x="2213" y="1093"/>
                              </a:lnTo>
                              <a:lnTo>
                                <a:pt x="2208" y="1086"/>
                              </a:lnTo>
                              <a:lnTo>
                                <a:pt x="2202" y="1081"/>
                              </a:lnTo>
                              <a:lnTo>
                                <a:pt x="2195" y="1077"/>
                              </a:lnTo>
                              <a:lnTo>
                                <a:pt x="2195" y="1074"/>
                              </a:lnTo>
                              <a:lnTo>
                                <a:pt x="2196" y="1071"/>
                              </a:lnTo>
                              <a:lnTo>
                                <a:pt x="2193" y="1070"/>
                              </a:lnTo>
                              <a:lnTo>
                                <a:pt x="2190" y="1069"/>
                              </a:lnTo>
                              <a:lnTo>
                                <a:pt x="2189" y="1063"/>
                              </a:lnTo>
                              <a:lnTo>
                                <a:pt x="2187" y="1059"/>
                              </a:lnTo>
                              <a:lnTo>
                                <a:pt x="2186" y="1056"/>
                              </a:lnTo>
                              <a:lnTo>
                                <a:pt x="2184" y="1053"/>
                              </a:lnTo>
                              <a:lnTo>
                                <a:pt x="2177" y="1050"/>
                              </a:lnTo>
                              <a:lnTo>
                                <a:pt x="2171" y="1047"/>
                              </a:lnTo>
                              <a:lnTo>
                                <a:pt x="2169" y="1050"/>
                              </a:lnTo>
                              <a:lnTo>
                                <a:pt x="2166" y="1052"/>
                              </a:lnTo>
                              <a:lnTo>
                                <a:pt x="2161" y="1046"/>
                              </a:lnTo>
                              <a:lnTo>
                                <a:pt x="2159" y="1043"/>
                              </a:lnTo>
                              <a:lnTo>
                                <a:pt x="2156" y="1042"/>
                              </a:lnTo>
                              <a:lnTo>
                                <a:pt x="2153" y="1040"/>
                              </a:lnTo>
                              <a:lnTo>
                                <a:pt x="2147" y="1053"/>
                              </a:lnTo>
                              <a:lnTo>
                                <a:pt x="2140" y="1062"/>
                              </a:lnTo>
                              <a:lnTo>
                                <a:pt x="2135" y="1069"/>
                              </a:lnTo>
                              <a:lnTo>
                                <a:pt x="2130" y="1074"/>
                              </a:lnTo>
                              <a:lnTo>
                                <a:pt x="2122" y="1077"/>
                              </a:lnTo>
                              <a:lnTo>
                                <a:pt x="2114" y="1080"/>
                              </a:lnTo>
                              <a:lnTo>
                                <a:pt x="2104" y="1083"/>
                              </a:lnTo>
                              <a:lnTo>
                                <a:pt x="2090" y="1087"/>
                              </a:lnTo>
                              <a:lnTo>
                                <a:pt x="2077" y="1084"/>
                              </a:lnTo>
                              <a:lnTo>
                                <a:pt x="2066" y="1080"/>
                              </a:lnTo>
                              <a:lnTo>
                                <a:pt x="2056" y="1075"/>
                              </a:lnTo>
                              <a:lnTo>
                                <a:pt x="2049" y="1069"/>
                              </a:lnTo>
                              <a:lnTo>
                                <a:pt x="2041" y="1061"/>
                              </a:lnTo>
                              <a:lnTo>
                                <a:pt x="2036" y="1053"/>
                              </a:lnTo>
                              <a:lnTo>
                                <a:pt x="2032" y="1044"/>
                              </a:lnTo>
                              <a:lnTo>
                                <a:pt x="2028" y="1036"/>
                              </a:lnTo>
                              <a:lnTo>
                                <a:pt x="2019" y="1018"/>
                              </a:lnTo>
                              <a:lnTo>
                                <a:pt x="2012" y="1002"/>
                              </a:lnTo>
                              <a:lnTo>
                                <a:pt x="2007" y="994"/>
                              </a:lnTo>
                              <a:lnTo>
                                <a:pt x="2001" y="987"/>
                              </a:lnTo>
                              <a:lnTo>
                                <a:pt x="1994" y="981"/>
                              </a:lnTo>
                              <a:lnTo>
                                <a:pt x="1987" y="977"/>
                              </a:lnTo>
                              <a:lnTo>
                                <a:pt x="1985" y="970"/>
                              </a:lnTo>
                              <a:lnTo>
                                <a:pt x="1983" y="963"/>
                              </a:lnTo>
                              <a:lnTo>
                                <a:pt x="1980" y="958"/>
                              </a:lnTo>
                              <a:lnTo>
                                <a:pt x="1977" y="953"/>
                              </a:lnTo>
                              <a:lnTo>
                                <a:pt x="1970" y="943"/>
                              </a:lnTo>
                              <a:lnTo>
                                <a:pt x="1961" y="936"/>
                              </a:lnTo>
                              <a:lnTo>
                                <a:pt x="1961" y="941"/>
                              </a:lnTo>
                              <a:lnTo>
                                <a:pt x="1966" y="952"/>
                              </a:lnTo>
                              <a:lnTo>
                                <a:pt x="1971" y="964"/>
                              </a:lnTo>
                              <a:lnTo>
                                <a:pt x="1979" y="980"/>
                              </a:lnTo>
                              <a:lnTo>
                                <a:pt x="2000" y="1017"/>
                              </a:lnTo>
                              <a:lnTo>
                                <a:pt x="2025" y="1058"/>
                              </a:lnTo>
                              <a:lnTo>
                                <a:pt x="2050" y="1099"/>
                              </a:lnTo>
                              <a:lnTo>
                                <a:pt x="2073" y="1137"/>
                              </a:lnTo>
                              <a:lnTo>
                                <a:pt x="2091" y="1165"/>
                              </a:lnTo>
                              <a:lnTo>
                                <a:pt x="2101" y="1182"/>
                              </a:lnTo>
                              <a:lnTo>
                                <a:pt x="2107" y="1184"/>
                              </a:lnTo>
                              <a:lnTo>
                                <a:pt x="2112" y="1185"/>
                              </a:lnTo>
                              <a:lnTo>
                                <a:pt x="2112" y="1190"/>
                              </a:lnTo>
                              <a:lnTo>
                                <a:pt x="2112" y="1193"/>
                              </a:lnTo>
                              <a:lnTo>
                                <a:pt x="2117" y="1196"/>
                              </a:lnTo>
                              <a:lnTo>
                                <a:pt x="2122" y="1200"/>
                              </a:lnTo>
                              <a:lnTo>
                                <a:pt x="2126" y="1204"/>
                              </a:lnTo>
                              <a:lnTo>
                                <a:pt x="2129" y="1209"/>
                              </a:lnTo>
                              <a:lnTo>
                                <a:pt x="2130" y="1214"/>
                              </a:lnTo>
                              <a:lnTo>
                                <a:pt x="2131" y="1218"/>
                              </a:lnTo>
                              <a:lnTo>
                                <a:pt x="2131" y="1223"/>
                              </a:lnTo>
                              <a:lnTo>
                                <a:pt x="2129" y="1229"/>
                              </a:lnTo>
                              <a:lnTo>
                                <a:pt x="2127" y="1234"/>
                              </a:lnTo>
                              <a:lnTo>
                                <a:pt x="2125" y="1238"/>
                              </a:lnTo>
                              <a:lnTo>
                                <a:pt x="2120" y="1242"/>
                              </a:lnTo>
                              <a:lnTo>
                                <a:pt x="2116" y="1246"/>
                              </a:lnTo>
                              <a:lnTo>
                                <a:pt x="2111" y="1251"/>
                              </a:lnTo>
                              <a:lnTo>
                                <a:pt x="2106" y="1254"/>
                              </a:lnTo>
                              <a:lnTo>
                                <a:pt x="2099" y="1256"/>
                              </a:lnTo>
                              <a:lnTo>
                                <a:pt x="2093" y="1257"/>
                              </a:lnTo>
                              <a:lnTo>
                                <a:pt x="2081" y="1255"/>
                              </a:lnTo>
                              <a:lnTo>
                                <a:pt x="2071" y="1253"/>
                              </a:lnTo>
                              <a:lnTo>
                                <a:pt x="2059" y="1251"/>
                              </a:lnTo>
                              <a:lnTo>
                                <a:pt x="2049" y="1249"/>
                              </a:lnTo>
                              <a:lnTo>
                                <a:pt x="2046" y="1255"/>
                              </a:lnTo>
                              <a:lnTo>
                                <a:pt x="2044" y="1259"/>
                              </a:lnTo>
                              <a:lnTo>
                                <a:pt x="2041" y="1262"/>
                              </a:lnTo>
                              <a:lnTo>
                                <a:pt x="2038" y="1265"/>
                              </a:lnTo>
                              <a:lnTo>
                                <a:pt x="2032" y="1270"/>
                              </a:lnTo>
                              <a:lnTo>
                                <a:pt x="2021" y="1275"/>
                              </a:lnTo>
                              <a:lnTo>
                                <a:pt x="2020" y="1278"/>
                              </a:lnTo>
                              <a:lnTo>
                                <a:pt x="2019" y="1281"/>
                              </a:lnTo>
                              <a:lnTo>
                                <a:pt x="2000" y="1281"/>
                              </a:lnTo>
                              <a:lnTo>
                                <a:pt x="1988" y="1281"/>
                              </a:lnTo>
                              <a:lnTo>
                                <a:pt x="1975" y="1279"/>
                              </a:lnTo>
                              <a:lnTo>
                                <a:pt x="1955" y="1275"/>
                              </a:lnTo>
                              <a:lnTo>
                                <a:pt x="1958" y="1286"/>
                              </a:lnTo>
                              <a:lnTo>
                                <a:pt x="1959" y="1296"/>
                              </a:lnTo>
                              <a:lnTo>
                                <a:pt x="1957" y="1306"/>
                              </a:lnTo>
                              <a:lnTo>
                                <a:pt x="1955" y="1320"/>
                              </a:lnTo>
                              <a:lnTo>
                                <a:pt x="1949" y="1321"/>
                              </a:lnTo>
                              <a:lnTo>
                                <a:pt x="1944" y="1322"/>
                              </a:lnTo>
                              <a:close/>
                              <a:moveTo>
                                <a:pt x="1939" y="1253"/>
                              </a:moveTo>
                              <a:lnTo>
                                <a:pt x="1937" y="1245"/>
                              </a:lnTo>
                              <a:lnTo>
                                <a:pt x="1933" y="1240"/>
                              </a:lnTo>
                              <a:lnTo>
                                <a:pt x="1930" y="1235"/>
                              </a:lnTo>
                              <a:lnTo>
                                <a:pt x="1927" y="1231"/>
                              </a:lnTo>
                              <a:lnTo>
                                <a:pt x="1924" y="1226"/>
                              </a:lnTo>
                              <a:lnTo>
                                <a:pt x="1920" y="1222"/>
                              </a:lnTo>
                              <a:lnTo>
                                <a:pt x="1918" y="1217"/>
                              </a:lnTo>
                              <a:lnTo>
                                <a:pt x="1917" y="1211"/>
                              </a:lnTo>
                              <a:lnTo>
                                <a:pt x="1893" y="1171"/>
                              </a:lnTo>
                              <a:lnTo>
                                <a:pt x="1868" y="1131"/>
                              </a:lnTo>
                              <a:lnTo>
                                <a:pt x="1843" y="1090"/>
                              </a:lnTo>
                              <a:lnTo>
                                <a:pt x="1817" y="1049"/>
                              </a:lnTo>
                              <a:lnTo>
                                <a:pt x="1794" y="1007"/>
                              </a:lnTo>
                              <a:lnTo>
                                <a:pt x="1772" y="965"/>
                              </a:lnTo>
                              <a:lnTo>
                                <a:pt x="1762" y="944"/>
                              </a:lnTo>
                              <a:lnTo>
                                <a:pt x="1752" y="922"/>
                              </a:lnTo>
                              <a:lnTo>
                                <a:pt x="1744" y="901"/>
                              </a:lnTo>
                              <a:lnTo>
                                <a:pt x="1735" y="880"/>
                              </a:lnTo>
                              <a:lnTo>
                                <a:pt x="1739" y="882"/>
                              </a:lnTo>
                              <a:lnTo>
                                <a:pt x="1744" y="887"/>
                              </a:lnTo>
                              <a:lnTo>
                                <a:pt x="1748" y="895"/>
                              </a:lnTo>
                              <a:lnTo>
                                <a:pt x="1751" y="901"/>
                              </a:lnTo>
                              <a:lnTo>
                                <a:pt x="1754" y="902"/>
                              </a:lnTo>
                              <a:lnTo>
                                <a:pt x="1757" y="903"/>
                              </a:lnTo>
                              <a:lnTo>
                                <a:pt x="1757" y="906"/>
                              </a:lnTo>
                              <a:lnTo>
                                <a:pt x="1757" y="910"/>
                              </a:lnTo>
                              <a:lnTo>
                                <a:pt x="1760" y="913"/>
                              </a:lnTo>
                              <a:lnTo>
                                <a:pt x="1766" y="917"/>
                              </a:lnTo>
                              <a:lnTo>
                                <a:pt x="1771" y="924"/>
                              </a:lnTo>
                              <a:lnTo>
                                <a:pt x="1777" y="934"/>
                              </a:lnTo>
                              <a:lnTo>
                                <a:pt x="1791" y="956"/>
                              </a:lnTo>
                              <a:lnTo>
                                <a:pt x="1806" y="982"/>
                              </a:lnTo>
                              <a:lnTo>
                                <a:pt x="1819" y="1010"/>
                              </a:lnTo>
                              <a:lnTo>
                                <a:pt x="1831" y="1035"/>
                              </a:lnTo>
                              <a:lnTo>
                                <a:pt x="1839" y="1057"/>
                              </a:lnTo>
                              <a:lnTo>
                                <a:pt x="1845" y="1071"/>
                              </a:lnTo>
                              <a:lnTo>
                                <a:pt x="1848" y="1073"/>
                              </a:lnTo>
                              <a:lnTo>
                                <a:pt x="1853" y="1079"/>
                              </a:lnTo>
                              <a:lnTo>
                                <a:pt x="1859" y="1089"/>
                              </a:lnTo>
                              <a:lnTo>
                                <a:pt x="1866" y="1099"/>
                              </a:lnTo>
                              <a:lnTo>
                                <a:pt x="1881" y="1127"/>
                              </a:lnTo>
                              <a:lnTo>
                                <a:pt x="1899" y="1159"/>
                              </a:lnTo>
                              <a:lnTo>
                                <a:pt x="1916" y="1191"/>
                              </a:lnTo>
                              <a:lnTo>
                                <a:pt x="1931" y="1219"/>
                              </a:lnTo>
                              <a:lnTo>
                                <a:pt x="1941" y="1240"/>
                              </a:lnTo>
                              <a:lnTo>
                                <a:pt x="1946" y="1251"/>
                              </a:lnTo>
                              <a:lnTo>
                                <a:pt x="1943" y="1252"/>
                              </a:lnTo>
                              <a:lnTo>
                                <a:pt x="1939" y="1253"/>
                              </a:lnTo>
                              <a:close/>
                              <a:moveTo>
                                <a:pt x="327" y="857"/>
                              </a:moveTo>
                              <a:lnTo>
                                <a:pt x="329" y="852"/>
                              </a:lnTo>
                              <a:lnTo>
                                <a:pt x="331" y="847"/>
                              </a:lnTo>
                              <a:lnTo>
                                <a:pt x="335" y="846"/>
                              </a:lnTo>
                              <a:lnTo>
                                <a:pt x="339" y="846"/>
                              </a:lnTo>
                              <a:lnTo>
                                <a:pt x="335" y="852"/>
                              </a:lnTo>
                              <a:lnTo>
                                <a:pt x="332" y="854"/>
                              </a:lnTo>
                              <a:lnTo>
                                <a:pt x="330" y="856"/>
                              </a:lnTo>
                              <a:lnTo>
                                <a:pt x="327" y="857"/>
                              </a:lnTo>
                              <a:close/>
                              <a:moveTo>
                                <a:pt x="357" y="819"/>
                              </a:moveTo>
                              <a:lnTo>
                                <a:pt x="363" y="807"/>
                              </a:lnTo>
                              <a:lnTo>
                                <a:pt x="370" y="797"/>
                              </a:lnTo>
                              <a:lnTo>
                                <a:pt x="378" y="785"/>
                              </a:lnTo>
                              <a:lnTo>
                                <a:pt x="384" y="775"/>
                              </a:lnTo>
                              <a:lnTo>
                                <a:pt x="381" y="786"/>
                              </a:lnTo>
                              <a:lnTo>
                                <a:pt x="375" y="800"/>
                              </a:lnTo>
                              <a:lnTo>
                                <a:pt x="370" y="806"/>
                              </a:lnTo>
                              <a:lnTo>
                                <a:pt x="365" y="813"/>
                              </a:lnTo>
                              <a:lnTo>
                                <a:pt x="361" y="817"/>
                              </a:lnTo>
                              <a:lnTo>
                                <a:pt x="357" y="819"/>
                              </a:lnTo>
                              <a:close/>
                              <a:moveTo>
                                <a:pt x="2114" y="995"/>
                              </a:moveTo>
                              <a:lnTo>
                                <a:pt x="2105" y="984"/>
                              </a:lnTo>
                              <a:lnTo>
                                <a:pt x="2099" y="978"/>
                              </a:lnTo>
                              <a:lnTo>
                                <a:pt x="2096" y="975"/>
                              </a:lnTo>
                              <a:lnTo>
                                <a:pt x="2091" y="972"/>
                              </a:lnTo>
                              <a:lnTo>
                                <a:pt x="2091" y="967"/>
                              </a:lnTo>
                              <a:lnTo>
                                <a:pt x="2091" y="964"/>
                              </a:lnTo>
                              <a:lnTo>
                                <a:pt x="2088" y="963"/>
                              </a:lnTo>
                              <a:lnTo>
                                <a:pt x="2085" y="962"/>
                              </a:lnTo>
                              <a:lnTo>
                                <a:pt x="2081" y="953"/>
                              </a:lnTo>
                              <a:lnTo>
                                <a:pt x="2079" y="943"/>
                              </a:lnTo>
                              <a:lnTo>
                                <a:pt x="2074" y="942"/>
                              </a:lnTo>
                              <a:lnTo>
                                <a:pt x="2069" y="941"/>
                              </a:lnTo>
                              <a:lnTo>
                                <a:pt x="2069" y="936"/>
                              </a:lnTo>
                              <a:lnTo>
                                <a:pt x="2067" y="933"/>
                              </a:lnTo>
                              <a:lnTo>
                                <a:pt x="2065" y="928"/>
                              </a:lnTo>
                              <a:lnTo>
                                <a:pt x="2061" y="925"/>
                              </a:lnTo>
                              <a:lnTo>
                                <a:pt x="2054" y="919"/>
                              </a:lnTo>
                              <a:lnTo>
                                <a:pt x="2049" y="915"/>
                              </a:lnTo>
                              <a:lnTo>
                                <a:pt x="2039" y="900"/>
                              </a:lnTo>
                              <a:lnTo>
                                <a:pt x="2018" y="870"/>
                              </a:lnTo>
                              <a:lnTo>
                                <a:pt x="2007" y="853"/>
                              </a:lnTo>
                              <a:lnTo>
                                <a:pt x="1996" y="838"/>
                              </a:lnTo>
                              <a:lnTo>
                                <a:pt x="1987" y="827"/>
                              </a:lnTo>
                              <a:lnTo>
                                <a:pt x="1981" y="822"/>
                              </a:lnTo>
                              <a:lnTo>
                                <a:pt x="1977" y="808"/>
                              </a:lnTo>
                              <a:lnTo>
                                <a:pt x="1974" y="795"/>
                              </a:lnTo>
                              <a:lnTo>
                                <a:pt x="1971" y="794"/>
                              </a:lnTo>
                              <a:lnTo>
                                <a:pt x="1968" y="793"/>
                              </a:lnTo>
                              <a:lnTo>
                                <a:pt x="1955" y="770"/>
                              </a:lnTo>
                              <a:lnTo>
                                <a:pt x="1939" y="741"/>
                              </a:lnTo>
                              <a:lnTo>
                                <a:pt x="1933" y="727"/>
                              </a:lnTo>
                              <a:lnTo>
                                <a:pt x="1928" y="714"/>
                              </a:lnTo>
                              <a:lnTo>
                                <a:pt x="1927" y="707"/>
                              </a:lnTo>
                              <a:lnTo>
                                <a:pt x="1926" y="702"/>
                              </a:lnTo>
                              <a:lnTo>
                                <a:pt x="1926" y="697"/>
                              </a:lnTo>
                              <a:lnTo>
                                <a:pt x="1927" y="692"/>
                              </a:lnTo>
                              <a:lnTo>
                                <a:pt x="1931" y="702"/>
                              </a:lnTo>
                              <a:lnTo>
                                <a:pt x="1936" y="714"/>
                              </a:lnTo>
                              <a:lnTo>
                                <a:pt x="1939" y="715"/>
                              </a:lnTo>
                              <a:lnTo>
                                <a:pt x="1943" y="716"/>
                              </a:lnTo>
                              <a:lnTo>
                                <a:pt x="1943" y="719"/>
                              </a:lnTo>
                              <a:lnTo>
                                <a:pt x="1943" y="722"/>
                              </a:lnTo>
                              <a:lnTo>
                                <a:pt x="1946" y="723"/>
                              </a:lnTo>
                              <a:lnTo>
                                <a:pt x="1949" y="724"/>
                              </a:lnTo>
                              <a:lnTo>
                                <a:pt x="1948" y="727"/>
                              </a:lnTo>
                              <a:lnTo>
                                <a:pt x="1948" y="732"/>
                              </a:lnTo>
                              <a:lnTo>
                                <a:pt x="1953" y="736"/>
                              </a:lnTo>
                              <a:lnTo>
                                <a:pt x="1961" y="750"/>
                              </a:lnTo>
                              <a:lnTo>
                                <a:pt x="1973" y="767"/>
                              </a:lnTo>
                              <a:lnTo>
                                <a:pt x="1987" y="788"/>
                              </a:lnTo>
                              <a:lnTo>
                                <a:pt x="2013" y="831"/>
                              </a:lnTo>
                              <a:lnTo>
                                <a:pt x="2029" y="859"/>
                              </a:lnTo>
                              <a:lnTo>
                                <a:pt x="2033" y="861"/>
                              </a:lnTo>
                              <a:lnTo>
                                <a:pt x="2037" y="864"/>
                              </a:lnTo>
                              <a:lnTo>
                                <a:pt x="2040" y="867"/>
                              </a:lnTo>
                              <a:lnTo>
                                <a:pt x="2044" y="873"/>
                              </a:lnTo>
                              <a:lnTo>
                                <a:pt x="2050" y="883"/>
                              </a:lnTo>
                              <a:lnTo>
                                <a:pt x="2055" y="895"/>
                              </a:lnTo>
                              <a:lnTo>
                                <a:pt x="2061" y="907"/>
                              </a:lnTo>
                              <a:lnTo>
                                <a:pt x="2069" y="919"/>
                              </a:lnTo>
                              <a:lnTo>
                                <a:pt x="2073" y="924"/>
                              </a:lnTo>
                              <a:lnTo>
                                <a:pt x="2078" y="930"/>
                              </a:lnTo>
                              <a:lnTo>
                                <a:pt x="2084" y="933"/>
                              </a:lnTo>
                              <a:lnTo>
                                <a:pt x="2089" y="937"/>
                              </a:lnTo>
                              <a:lnTo>
                                <a:pt x="2094" y="948"/>
                              </a:lnTo>
                              <a:lnTo>
                                <a:pt x="2100" y="963"/>
                              </a:lnTo>
                              <a:lnTo>
                                <a:pt x="2105" y="972"/>
                              </a:lnTo>
                              <a:lnTo>
                                <a:pt x="2110" y="978"/>
                              </a:lnTo>
                              <a:lnTo>
                                <a:pt x="2114" y="984"/>
                              </a:lnTo>
                              <a:lnTo>
                                <a:pt x="2118" y="987"/>
                              </a:lnTo>
                              <a:lnTo>
                                <a:pt x="2116" y="991"/>
                              </a:lnTo>
                              <a:lnTo>
                                <a:pt x="2114" y="995"/>
                              </a:lnTo>
                              <a:close/>
                              <a:moveTo>
                                <a:pt x="967" y="723"/>
                              </a:moveTo>
                              <a:lnTo>
                                <a:pt x="960" y="712"/>
                              </a:lnTo>
                              <a:lnTo>
                                <a:pt x="954" y="702"/>
                              </a:lnTo>
                              <a:lnTo>
                                <a:pt x="950" y="695"/>
                              </a:lnTo>
                              <a:lnTo>
                                <a:pt x="947" y="686"/>
                              </a:lnTo>
                              <a:lnTo>
                                <a:pt x="945" y="679"/>
                              </a:lnTo>
                              <a:lnTo>
                                <a:pt x="945" y="669"/>
                              </a:lnTo>
                              <a:lnTo>
                                <a:pt x="946" y="659"/>
                              </a:lnTo>
                              <a:lnTo>
                                <a:pt x="948" y="645"/>
                              </a:lnTo>
                              <a:lnTo>
                                <a:pt x="960" y="641"/>
                              </a:lnTo>
                              <a:lnTo>
                                <a:pt x="969" y="639"/>
                              </a:lnTo>
                              <a:lnTo>
                                <a:pt x="973" y="639"/>
                              </a:lnTo>
                              <a:lnTo>
                                <a:pt x="978" y="639"/>
                              </a:lnTo>
                              <a:lnTo>
                                <a:pt x="982" y="640"/>
                              </a:lnTo>
                              <a:lnTo>
                                <a:pt x="985" y="641"/>
                              </a:lnTo>
                              <a:lnTo>
                                <a:pt x="1001" y="652"/>
                              </a:lnTo>
                              <a:lnTo>
                                <a:pt x="1022" y="667"/>
                              </a:lnTo>
                              <a:lnTo>
                                <a:pt x="1021" y="675"/>
                              </a:lnTo>
                              <a:lnTo>
                                <a:pt x="1022" y="683"/>
                              </a:lnTo>
                              <a:lnTo>
                                <a:pt x="1023" y="691"/>
                              </a:lnTo>
                              <a:lnTo>
                                <a:pt x="1024" y="698"/>
                              </a:lnTo>
                              <a:lnTo>
                                <a:pt x="1024" y="706"/>
                              </a:lnTo>
                              <a:lnTo>
                                <a:pt x="1022" y="714"/>
                              </a:lnTo>
                              <a:lnTo>
                                <a:pt x="1021" y="718"/>
                              </a:lnTo>
                              <a:lnTo>
                                <a:pt x="1018" y="721"/>
                              </a:lnTo>
                              <a:lnTo>
                                <a:pt x="1013" y="724"/>
                              </a:lnTo>
                              <a:lnTo>
                                <a:pt x="1009" y="728"/>
                              </a:lnTo>
                              <a:lnTo>
                                <a:pt x="999" y="726"/>
                              </a:lnTo>
                              <a:lnTo>
                                <a:pt x="988" y="725"/>
                              </a:lnTo>
                              <a:lnTo>
                                <a:pt x="978" y="724"/>
                              </a:lnTo>
                              <a:lnTo>
                                <a:pt x="967" y="723"/>
                              </a:lnTo>
                              <a:close/>
                              <a:moveTo>
                                <a:pt x="1174" y="720"/>
                              </a:moveTo>
                              <a:lnTo>
                                <a:pt x="1167" y="712"/>
                              </a:lnTo>
                              <a:lnTo>
                                <a:pt x="1162" y="706"/>
                              </a:lnTo>
                              <a:lnTo>
                                <a:pt x="1159" y="703"/>
                              </a:lnTo>
                              <a:lnTo>
                                <a:pt x="1154" y="701"/>
                              </a:lnTo>
                              <a:lnTo>
                                <a:pt x="1155" y="696"/>
                              </a:lnTo>
                              <a:lnTo>
                                <a:pt x="1155" y="691"/>
                              </a:lnTo>
                              <a:lnTo>
                                <a:pt x="1152" y="689"/>
                              </a:lnTo>
                              <a:lnTo>
                                <a:pt x="1149" y="688"/>
                              </a:lnTo>
                              <a:lnTo>
                                <a:pt x="1147" y="681"/>
                              </a:lnTo>
                              <a:lnTo>
                                <a:pt x="1145" y="674"/>
                              </a:lnTo>
                              <a:lnTo>
                                <a:pt x="1145" y="668"/>
                              </a:lnTo>
                              <a:lnTo>
                                <a:pt x="1144" y="662"/>
                              </a:lnTo>
                              <a:lnTo>
                                <a:pt x="1146" y="652"/>
                              </a:lnTo>
                              <a:lnTo>
                                <a:pt x="1148" y="637"/>
                              </a:lnTo>
                              <a:lnTo>
                                <a:pt x="1157" y="635"/>
                              </a:lnTo>
                              <a:lnTo>
                                <a:pt x="1166" y="634"/>
                              </a:lnTo>
                              <a:lnTo>
                                <a:pt x="1174" y="634"/>
                              </a:lnTo>
                              <a:lnTo>
                                <a:pt x="1183" y="636"/>
                              </a:lnTo>
                              <a:lnTo>
                                <a:pt x="1191" y="638"/>
                              </a:lnTo>
                              <a:lnTo>
                                <a:pt x="1199" y="642"/>
                              </a:lnTo>
                              <a:lnTo>
                                <a:pt x="1205" y="646"/>
                              </a:lnTo>
                              <a:lnTo>
                                <a:pt x="1211" y="652"/>
                              </a:lnTo>
                              <a:lnTo>
                                <a:pt x="1215" y="658"/>
                              </a:lnTo>
                              <a:lnTo>
                                <a:pt x="1220" y="665"/>
                              </a:lnTo>
                              <a:lnTo>
                                <a:pt x="1223" y="673"/>
                              </a:lnTo>
                              <a:lnTo>
                                <a:pt x="1225" y="681"/>
                              </a:lnTo>
                              <a:lnTo>
                                <a:pt x="1226" y="689"/>
                              </a:lnTo>
                              <a:lnTo>
                                <a:pt x="1225" y="699"/>
                              </a:lnTo>
                              <a:lnTo>
                                <a:pt x="1223" y="708"/>
                              </a:lnTo>
                              <a:lnTo>
                                <a:pt x="1219" y="718"/>
                              </a:lnTo>
                              <a:lnTo>
                                <a:pt x="1207" y="720"/>
                              </a:lnTo>
                              <a:lnTo>
                                <a:pt x="1196" y="721"/>
                              </a:lnTo>
                              <a:lnTo>
                                <a:pt x="1186" y="721"/>
                              </a:lnTo>
                              <a:lnTo>
                                <a:pt x="1174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9.95pt;margin-top:-61.75pt;width:201pt;height:106.6pt" coordorigin="6199,-1235" coordsize="4020,2132">
              <v:shape id="shape_0" coordsize="2072,2096" path="m1411,2096l1410,2086l1405,2073l1393,2047l1371,2001l1359,1955l1351,1909l1343,1863l1335,1818l1328,1773l1322,1728l1313,1683l1304,1638l1304,1616l1305,1598l1305,1590l1306,1584l1308,1578l1310,1573l1313,1568l1317,1564l1322,1560l1328,1557l1344,1549l1364,1543l1365,1546l1367,1549l1384,1548l1402,1546l1419,1542l1438,1538l1456,1530l1474,1523l1492,1515l1510,1505l1527,1495l1544,1484l1560,1471l1576,1460l1591,1447l1605,1434l1617,1421l1629,1407l1636,1405l1644,1403l1645,1397l1645,1389l1654,1385l1664,1378l1672,1370l1681,1360l1691,1349l1700,1338l1710,1325l1718,1313l1736,1286l1752,1260l1766,1236l1777,1217l1791,1178l1802,1139l1808,1120l1813,1100l1817,1080l1820,1061l1824,1041l1826,1021l1828,1002l1828,982l1828,962l1827,943l1825,923l1821,904l1833,904l1845,905l1850,890l1855,876l1860,877l1866,879l1869,882l1872,885l1877,892l1880,901l1884,909l1887,918l1889,922l1891,925l1894,927l1897,929l1913,921l1927,911l1937,901l1947,889l1954,878l1960,866l1965,853l1968,840l1970,826l1972,812l1972,798l1972,782l1972,750l1971,718l1968,688l1961,654l1957,638l1953,621l1948,605l1940,589l1933,576l1925,564l1919,558l1914,553l1909,549l1902,545l1896,542l1890,540l1882,539l1875,538l1867,538l1858,539l1850,541l1840,544l1830,557l1821,569l1813,582l1806,594l1799,608l1793,622l1789,637l1785,652l1776,658l1767,661l1756,663l1746,664l1735,664l1725,662l1715,660l1707,656l1706,648l1705,641l1696,638l1689,633l1683,629l1677,625l1672,621l1668,616l1665,611l1661,606l1650,582l1639,551l1635,551l1631,550l1625,539l1616,524l1607,507l1595,490l1583,474l1571,461l1565,456l1559,450l1554,447l1550,446l1548,442l1542,436l1534,427l1525,419l1507,404l1495,396l1479,378l1464,361l1447,346l1430,332l1412,320l1393,308l1374,298l1355,288l1335,280l1315,271l1294,265l1274,259l1231,247l1189,238l1186,245l1182,252l1177,258l1173,262l1167,265l1162,267l1155,268l1149,268l1143,267l1135,265l1129,263l1124,260l1117,255l1112,251l1107,246l1103,241l1076,240l1050,240l1023,242l995,244l969,247l943,251l916,257l891,263l891,271l890,279l889,287l889,295l865,307l841,319l816,330l793,343l769,354l745,366l722,378l698,390l696,394l696,398l684,404l670,411l655,421l640,431l624,444l608,457l591,470l575,485l560,501l545,516l531,530l519,545l508,559l500,572l492,585l488,596l479,606l470,618l462,629l454,641l441,665l429,690l419,716l408,742l398,769l388,796l381,798l372,798l363,798l353,797l344,796l333,793l323,790l313,787l293,779l277,769l269,764l262,760l257,755l252,749l235,748l220,748l206,748l196,749l185,750l177,753l170,757l164,762l158,767l152,775l148,783l143,792l131,817l117,846l115,859l112,870l108,882l104,892l99,902l91,912l84,922l75,932l75,947l77,963l80,978l85,992l92,1007l100,1022l109,1037l120,1049l130,1062l143,1074l156,1085l169,1095l183,1103l198,1110l212,1116l228,1120l249,1115l269,1109l287,1103l305,1098l313,1097l323,1095l332,1095l342,1095l352,1096l363,1097l374,1100l386,1104l389,1114l391,1123l393,1132l393,1143l393,1163l393,1184l400,1205l407,1226l421,1258l446,1314l454,1323l464,1338l473,1354l484,1371l496,1387l507,1402l512,1408l518,1414l524,1417l529,1419l530,1423l530,1426l540,1430l547,1434l550,1437l552,1440l555,1444l558,1449l565,1453l574,1460l585,1468l597,1476l597,1480l598,1484l614,1495l632,1505l649,1515l667,1524l703,1540l739,1555l775,1567l813,1580l851,1593l891,1606l911,1606l932,1605l952,1605l972,1605l992,1606l1013,1608l1023,1610l1033,1613l1044,1616l1053,1619l1054,1623l1056,1625l1057,1627l1060,1629l1065,1634l1070,1642l1070,1694l1070,1744l1071,1796l1072,1846l1075,1897l1080,1948l1083,1974l1086,2000l1090,2026l1094,2052l1092,2059l1090,2065l1088,2072l1084,2083l1074,2086l1066,2087l1054,2088l1035,2088l1028,2079l1022,2068l1016,2056l1011,2043l1008,2031l1005,2016l1002,2002l1000,1987l996,1958l993,1929l991,1904l989,1881l982,1855l974,1828l967,1802l960,1777l953,1750l946,1724l940,1699l934,1674l916,1670l904,1669l890,1668l868,1668l860,1673l850,1676l842,1678l833,1680l826,1680l819,1680l810,1679l803,1677l788,1673l773,1665l759,1656l743,1645l719,1637l692,1629l666,1620l641,1610l615,1601l591,1588l580,1582l569,1575l559,1567l548,1560l538,1556l525,1547l509,1538l494,1527l480,1516l466,1504l457,1495l451,1486l431,1468l412,1451l394,1434l379,1417l365,1399l352,1381l341,1362l330,1343l321,1324l312,1304l305,1283l299,1262l291,1240l286,1217l281,1192l276,1167l257,1167l240,1166l224,1165l209,1163l195,1160l181,1156l168,1151l156,1146l143,1140l131,1134l119,1126l107,1118l83,1099l57,1078l43,1059l31,1039l22,1019l15,999l8,978l4,957l1,937l0,916l0,893l2,872l4,851l8,830l12,808l18,787l24,766l31,744l37,739l42,731l48,718l60,691l75,679l88,666l102,657l116,648l129,641l143,636l157,631l170,629l184,627l199,627l215,628l230,630l247,634l264,639l283,644l302,650l309,636l318,621l326,606l336,591l354,564l373,536l372,530l370,524l367,518l362,510l350,496l336,480l321,464l306,449l293,434l285,423l281,423l277,422l263,399l249,374l244,363l240,350l237,339l236,327l239,333l241,341l250,343l260,345l269,347l278,349l284,358l290,366l298,374l305,383l322,400l341,416l379,447l417,477l422,474l428,473l430,467l434,461l440,453l447,448l462,437l473,426l473,420l474,412l461,392l447,371l434,351l424,330l413,309l406,287l402,275l400,264l398,252l396,241l402,243l408,245l413,248l419,251l429,259l439,268l448,278l457,289l464,301l472,312l488,334l504,354l512,363l522,370l527,372l531,376l537,377l542,378l546,370l552,363l561,357l569,351l588,340l604,330l605,326l607,323l608,321l610,320l612,318l614,317l617,313l618,310l599,279l584,251l579,240l575,228l572,218l571,206l570,195l571,184l574,172l578,161l582,147l588,133l595,118l604,101l614,99l625,98l625,104l626,111l628,110l631,109l631,104l632,98l635,110l639,122l635,123l631,125l638,128l644,131l644,135l644,141l640,141l635,142l637,164l639,191l640,206l643,220l646,233l649,246l654,258l661,266l665,270l668,273l673,275l678,278l683,278l688,278l694,277l701,274l708,271l715,267l723,262l731,254l736,231l742,208l748,186l754,164l761,143l768,121l776,100l785,77l791,74l799,72l795,70l791,69l793,63l795,56l801,59l806,62l810,65l813,68l816,72l819,77l821,81l823,85l824,95l825,107l825,119l824,130l820,154l818,178l816,189l818,199l820,207l823,214l830,211l844,209l871,204l924,197l927,175l931,151l937,126l945,100l950,87l955,75l961,64l967,53l974,44l983,36l991,30l1000,25l1002,20l1004,15l1007,12l1011,9l1021,4l1030,0l1035,2l1040,6l1043,10l1045,15l1048,27l1049,41l1043,41l1036,42l1037,47l1039,53l1040,49l1042,45l1039,59l1030,80l1020,109l1008,146l1009,155l1010,166l1010,175l1011,186l1041,183l1070,181l1101,178l1130,175l1149,154l1169,133l1189,112l1210,91l1231,71l1253,52l1275,34l1297,19l1306,32l1311,45l1307,46l1303,46l1306,50l1309,54l1306,62l1303,65l1299,68l1294,72l1295,78l1297,84l1290,84l1284,85l1281,92l1277,99l1274,105l1270,111l1261,123l1251,134l1243,145l1235,158l1232,164l1230,171l1228,179l1227,187l1254,194l1273,200l1292,203l1321,208l1323,211l1324,214l1334,217l1345,219l1355,208l1365,199l1369,194l1374,191l1379,189l1386,187l1389,182l1394,175l1402,168l1410,162l1419,154l1430,147l1442,141l1453,134l1466,128l1477,123l1490,119l1500,115l1512,112l1522,112l1530,112l1537,115l1537,126l1536,135l1534,143l1530,148l1525,152l1517,157l1509,161l1498,166l1496,171l1491,178l1483,184l1474,191l1455,206l1442,218l1436,229l1432,237l1429,241l1424,246l1425,254l1426,262l1439,270l1452,278l1466,285l1478,293l1479,298l1479,302l1504,314l1524,323l1533,325l1542,327l1550,328l1558,328l1567,328l1575,326l1585,324l1595,322l1619,314l1649,305l1664,299l1677,292l1685,289l1692,287l1700,286l1709,286l1711,283l1714,281l1718,279l1724,277l1736,272l1751,269l1766,267l1779,267l1792,267l1800,270l1797,278l1795,286l1790,285l1787,285l1784,283l1780,280l1779,284l1778,288l1774,289l1770,290l1774,293l1778,295l1771,301l1765,305l1756,308l1741,313l1741,318l1740,322l1713,335l1670,359l1648,371l1629,382l1621,387l1615,391l1611,394l1609,398l1637,430l1667,465l1681,484l1695,502l1708,521l1718,540l1723,542l1728,543l1733,539l1737,533l1739,527l1743,522l1746,509l1748,497l1768,483l1784,472l1799,464l1813,458l1829,453l1846,450l1865,448l1889,448l1902,451l1916,457l1929,461l1940,467l1952,473l1962,480l1973,488l1982,496l1991,504l1999,513l2007,522l2014,532l2021,542l2027,553l2033,564l2038,576l2048,599l2055,623l2060,648l2066,675l2069,701l2071,727l2071,753l2072,780l2057,821l2043,858l2037,875l2030,891l2021,906l2013,920l2002,932l1992,944l1979,955l1966,964l1950,971l1932,978l1912,982l1890,986l1885,1028l1880,1067l1875,1105l1870,1141l1862,1178l1853,1214l1848,1232l1841,1250l1834,1270l1827,1290l1822,1290l1818,1291l1815,1299l1812,1306l1808,1313l1804,1320l1794,1331l1783,1343l1772,1355l1763,1366l1758,1373l1755,1380l1752,1387l1750,1395l1746,1396l1741,1398l1737,1400l1733,1404l1725,1413l1715,1422l1706,1433l1695,1443l1686,1451l1675,1458l1674,1462l1674,1466l1670,1467l1666,1467l1656,1479l1650,1490l1646,1490l1641,1491l1640,1496l1640,1500l1625,1508l1594,1529l1552,1558l1499,1591l1487,1597l1475,1601l1463,1605l1451,1610l1450,1634l1450,1658l1449,1681l1449,1704l1448,1728l1448,1752l1447,1776l1447,1799l1451,1807l1454,1817l1456,1827l1459,1838l1460,1849l1463,1862l1463,1875l1463,1886l1462,1899l1460,1911l1457,1922l1454,1933l1449,1943l1444,1952l1436,1960l1429,1966l1430,1995l1431,2026l1430,2042l1428,2057l1426,2064l1424,2071l1421,2077l1416,2083l1421,2086l1424,2091l1417,2093l1411,2096xm973,1442l945,1439l919,1434l894,1429l870,1423l848,1416l825,1407l801,1398l775,1386l774,1383l772,1380l770,1377l767,1375l760,1369l751,1365l734,1360l720,1357l720,1349l720,1342l707,1337l695,1329l684,1320l673,1310l664,1300l655,1288l647,1277l640,1263l625,1237l611,1210l598,1185l584,1161l585,1143l586,1129l589,1117l591,1104l608,1103l623,1103l635,1105l646,1109l655,1115l664,1122l671,1130l678,1139l700,1182l725,1228l729,1228l734,1228l739,1236l745,1243l751,1250l759,1258l776,1272l795,1285l836,1309l872,1330l889,1334l909,1336l931,1337l955,1337l982,1336l1008,1334l1035,1331l1063,1327l1090,1322l1115,1315l1138,1307l1161,1298l1171,1293l1180,1287l1188,1282l1195,1276l1203,1268l1208,1262l1212,1255l1216,1247l1221,1245l1226,1243l1230,1241l1234,1238l1243,1230l1250,1223l1257,1214l1266,1204l1274,1196l1283,1187l1314,1147l1337,1121l1355,1100l1376,1076l1390,1047l1404,1021l1415,996l1426,970l1435,945l1444,919l1452,890l1459,861l1442,861l1425,860l1416,859l1409,858l1402,857l1395,855l1390,852l1385,848l1382,844l1381,839l1381,832l1382,825l1386,817l1391,807l1410,806l1431,806l1452,805l1469,803l1469,797l1469,789l1485,792l1504,799l1524,806l1540,813l1540,808l1540,803l1552,806l1564,808l1576,810l1588,813l1588,820l1588,827l1598,828l1609,830l1609,837l1609,843l1587,849l1567,853l1546,856l1525,860l1524,885l1522,918l1517,955l1511,994l1508,1012l1504,1031l1499,1048l1494,1065l1488,1080l1482,1094l1474,1105l1467,1114l1460,1130l1454,1146l1448,1162l1440,1177l1432,1190l1423,1204l1413,1217l1404,1230l1382,1255l1358,1278l1333,1302l1307,1326l1296,1337l1285,1347l1273,1358l1261,1366l1247,1375l1233,1382l1220,1389l1206,1396l1176,1407l1146,1418l1116,1426l1087,1436l1059,1437l1030,1439l1002,1441l973,1442xm1021,1138l1024,1126l1028,1116l1026,1112l1023,1109l1020,1118l1016,1125l1011,1117l1006,1104l1002,1088l996,1071l992,1051l988,1030l984,1008l981,986l977,963l975,941l973,920l973,900l973,882l974,867l976,855l981,845l1001,844l1017,845l1025,848l1032,852l1039,859l1046,868l1048,898l1050,928l1052,959l1054,988l1054,1019l1053,1050l1052,1065l1050,1081l1048,1096l1045,1111l1044,1111l1043,1110l1043,1111l1042,1112l1041,1118l1040,1127l1030,1132l1021,1138xm901,832l886,826l874,820l869,817l865,813l862,810l860,807l859,803l858,799l858,795l858,790l862,779l868,765l875,766l884,767l886,764l887,761l902,762l914,763l921,765l927,766l932,768l936,771l941,775l945,778l948,783l950,788l952,793l953,801l954,809l953,818l941,822l927,825l914,828l901,832xm1092,799l1077,796l1065,791l1054,787l1046,781l1043,778l1040,773l1036,768l1035,764l1034,758l1033,751l1034,745l1035,737l1048,732l1061,729l1071,727l1082,728l1091,730l1103,735l1113,741l1127,750l1127,759l1128,767l1129,776l1130,784l1121,788l1111,791l1102,795l1092,799xe" fillcolor="#f0f0f0" stroked="f" o:allowincell="f" style="position:absolute;left:6199;top:-1200;width:2071;height:2095;mso-wrap-style:none;v-text-anchor:middle">
                <v:fill o:detectmouseclick="t" type="solid" color2="#0f0f0f"/>
                <v:stroke color="#3465a4" joinstyle="round" endcap="flat"/>
                <w10:wrap type="none"/>
              </v:shape>
              <v:shape id="shape_0" coordsize="2269,2056" path="m932,2056l917,2048l905,2039l901,2035l897,2030l892,2023l888,2016l891,1969l894,1922l898,1876l901,1830l904,1783l907,1737l910,1691l914,1645l884,1638l854,1631l825,1623l795,1619l795,1616l795,1612l764,1601l732,1590l701,1577l671,1563l641,1550l611,1535l582,1521l552,1506l551,1502l550,1498l538,1491l525,1482l512,1474l501,1465l479,1448l456,1431l456,1428l456,1424l446,1418l437,1412l433,1408l430,1404l427,1400l426,1396l420,1393l413,1389l413,1385l413,1382l402,1375l391,1369l380,1361l369,1355l368,1348l366,1341l362,1335l358,1330l346,1318l337,1307l332,1316l328,1324l325,1324l321,1324l302,1354l282,1382l271,1396l262,1411l252,1426l244,1442l236,1448l228,1451l222,1453l216,1454l202,1452l184,1449l162,1483l137,1517l124,1534l110,1550l96,1565l82,1580l81,1580l80,1580l80,1580l79,1581l77,1586l73,1597l64,1598l56,1598l48,1598l40,1598l40,1593l41,1588l38,1589l36,1590l35,1592l34,1595l30,1588l29,1582l30,1577l32,1570l35,1570l37,1569l40,1570l43,1571l43,1565l43,1561l43,1554l44,1541l100,1453l156,1364l211,1276l268,1189l326,1101l385,1016l415,973l445,931l476,888l507,847l516,838l528,822l541,807l549,798l602,730l654,660l706,589l757,517l782,481l806,444l829,407l852,370l874,333l895,296l917,258l935,220l933,220l930,219l880,282l841,328l813,362l794,385l782,400l775,407l771,412l768,414l708,498l649,581l593,662l540,739l491,810l446,874l407,930l374,976l352,1006l331,1037l309,1066l288,1097l266,1127l245,1158l225,1190l205,1221l190,1238l174,1258l165,1267l159,1278l153,1289l148,1298l145,1298l142,1298l137,1304l133,1310l127,1313l121,1316l109,1319l95,1323l93,1317l93,1312l93,1305l94,1300l97,1290l100,1278l117,1247l134,1217l149,1187l166,1157l183,1126l200,1096l217,1066l234,1036l245,1010l261,979l268,963l275,948l280,935l282,922l266,947l250,973l235,997l218,1022l215,1022l211,1023l206,1042l198,1062l188,1083l178,1103l171,1113l164,1122l158,1130l149,1137l142,1144l133,1150l124,1154l115,1157l110,1151l107,1147l103,1144l96,1140l101,1118l105,1097l110,1077l118,1056l151,1001l184,947l217,894l249,841l282,787l316,735l348,682l382,629l417,577l450,525l485,474l521,422l557,372l593,320l630,269l668,220l671,220l674,219l679,217l682,215l689,207l698,199l717,176l736,149l757,122l778,97l788,86l798,77l808,70l818,66l830,70l839,74l845,77l853,82l852,85l852,88l857,91l860,96l863,99l864,103l865,107l866,113l866,117l865,122l863,133l859,142l854,152l849,160l829,174l811,188l793,203l777,219l760,235l744,252l729,268l713,286l684,322l656,359l628,397l600,435l585,457l559,497l524,549l486,608l449,666l418,718l406,739l397,756l391,767l390,773l435,719l458,689l468,675l475,663l478,663l481,663l510,625l540,587l568,549l598,511l627,473l657,435l686,398l716,362l728,343l741,325l756,307l770,289l801,254l832,218l863,182l892,146l906,128l919,109l930,91l942,73l946,71l951,70l957,70l962,71l967,73l972,75l978,77l982,80l990,86l998,95l1001,100l1004,105l1006,110l1007,116l1010,116l1013,117l1019,108l1023,102l1028,98l1033,96l1040,95l1047,95l1055,96l1065,97l1070,86l1075,78l1081,71l1089,63l1098,65l1106,68l1114,73l1121,78l1127,83l1132,90l1136,97l1140,104l1142,112l1143,120l1142,128l1140,136l1135,143l1130,152l1122,158l1113,165l1075,215l1038,265l1000,316l963,366l926,417l891,469l873,496l857,522l841,549l825,577l798,618l777,649l760,675l745,695l732,714l720,732l704,753l685,779l682,779l679,779l644,833l609,886l575,941l539,995l503,1049l467,1103l431,1156l396,1210l389,1219l384,1231l381,1236l379,1242l378,1249l378,1254l396,1274l409,1291l425,1311l448,1339l456,1343l463,1349l466,1352l468,1355l470,1358l472,1363l479,1368l486,1373l493,1378l501,1384l517,1398l532,1410l532,1413l532,1416l555,1431l578,1445l602,1459l627,1472l652,1484l678,1495l704,1505l730,1516l758,1524l784,1533l811,1541l840,1548l867,1554l894,1560l923,1565l950,1570l964,1578l975,1586l984,1595l991,1604l995,1614l999,1623l1000,1634l1001,1644l1000,1655l996,1667l993,1679l990,1692l981,1719l971,1749l967,1783l964,1816l962,1849l961,1881l961,1914l962,1947l964,1981l968,2016l966,2027l963,2036l959,2046l952,2056l943,2056l932,2056xm1235,2035l1225,2030l1214,2023l1214,2020l1213,2017l1212,2015l1211,2013l1208,2010l1204,2007l1206,1974l1207,1941l1209,1909l1211,1876l1212,1842l1214,1810l1215,1777l1217,1744l1224,1680l1228,1644l1228,1628l1228,1615l1223,1604l1221,1595l1220,1586l1221,1580l1223,1575l1226,1571l1230,1569l1235,1566l1242,1564l1249,1564l1256,1564l1264,1564l1280,1565l1295,1566l1320,1561l1343,1554l1365,1545l1388,1536l1410,1525l1432,1515l1454,1503l1476,1492l1489,1480l1508,1464l1517,1457l1527,1451l1535,1446l1542,1445l1549,1436l1556,1429l1564,1421l1571,1413l1574,1412l1577,1411l1582,1409l1586,1405l1595,1396l1607,1383l1632,1353l1659,1318l1686,1282l1708,1250l1725,1225l1733,1214l1737,1204l1742,1196l1745,1186l1749,1178l1759,1179l1769,1180l1775,1187l1780,1195l1785,1201l1788,1209l1791,1215l1793,1221l1794,1229l1795,1235l1796,1246l1794,1258l1791,1271l1786,1282l1773,1305l1757,1329l1750,1341l1743,1354l1735,1368l1730,1382l1727,1382l1723,1382l1709,1398l1688,1421l1676,1433l1666,1441l1662,1445l1657,1448l1653,1450l1650,1450l1642,1460l1631,1472l1622,1483l1615,1493l1611,1493l1608,1493l1598,1503l1584,1515l1566,1530l1546,1543l1526,1557l1507,1569l1491,1577l1478,1582l1477,1585l1476,1589l1466,1591l1455,1593l1445,1596l1435,1600l1416,1610l1397,1619l1378,1629l1360,1637l1349,1641l1338,1643l1328,1647l1316,1648l1312,1651l1308,1654l1305,1659l1301,1665l1294,1680l1289,1698l1285,1719l1282,1741l1279,1765l1277,1791l1274,1842l1274,1890l1274,1930l1273,1956l1275,1977l1275,1994l1274,2012l1270,2033l1262,2035l1254,2036l1247,2036l1235,2035xm1091,1374l1091,1368l1092,1362l1090,1362l1089,1362l1088,1364l1088,1369l1049,1360l1012,1350l976,1338l941,1324l906,1310l872,1295l838,1278l803,1261l767,1232l736,1203l721,1189l706,1174l692,1157l678,1140l672,1138l667,1137l666,1132l665,1127l660,1124l656,1119l652,1114l649,1110l646,1104l642,1100l637,1096l628,1094l606,1118l582,1144l569,1157l556,1169l549,1173l542,1177l536,1180l528,1182l527,1185l525,1190l510,1191l503,1191l506,1174l511,1159l517,1144l524,1130l531,1116l541,1102l550,1089l561,1076l582,1051l604,1026l626,1002l646,979l656,977l663,977l671,978l678,980l684,983l689,986l693,991l697,996l699,1001l700,1006l700,1013l699,1019l697,1026l692,1033l687,1040l680,1046l680,1051l680,1055l690,1066l700,1079l704,1084l708,1091l713,1096l719,1101l717,1103l714,1104l720,1106l725,1109l725,1112l724,1116l731,1120l739,1124l740,1129l740,1134l744,1136l748,1138l748,1142l749,1146l762,1153l774,1159l773,1162l773,1166l787,1176l802,1185l817,1197l831,1209l860,1221l888,1233l917,1244l946,1255l975,1265l1006,1275l1035,1284l1066,1293l1065,1297l1065,1299l1066,1300l1068,1300l1070,1297l1071,1294l1076,1296l1085,1298l1095,1299l1109,1299l1140,1298l1173,1295l1209,1291l1242,1286l1268,1283l1287,1280l1288,1276l1288,1273l1297,1272l1307,1270l1316,1266l1325,1262l1334,1259l1344,1255l1354,1253l1365,1251l1365,1247l1366,1243l1373,1241l1381,1239l1387,1235l1393,1232l1400,1229l1406,1225l1412,1223l1420,1222l1420,1218l1421,1215l1430,1212l1441,1211l1442,1206l1442,1203l1449,1200l1454,1197l1458,1194l1464,1187l1468,1186l1473,1183l1478,1180l1485,1175l1497,1162l1511,1146l1535,1115l1553,1091l1549,1091l1545,1090l1546,1086l1547,1082l1541,1081l1535,1081l1536,1077l1536,1073l1533,1073l1529,1072l1524,1052l1522,1037l1522,1031l1522,1025l1523,1021l1525,1018l1527,1015l1529,1014l1532,1013l1535,1012l1543,1013l1552,1016l1562,1021l1572,1027l1584,1035l1595,1043l1616,1060l1636,1075l1635,1078l1635,1082l1642,1085l1649,1089l1648,1092l1648,1096l1651,1096l1655,1097l1656,1101l1656,1105l1663,1110l1667,1116l1670,1122l1672,1130l1672,1138l1671,1146l1669,1154l1665,1161l1657,1159l1651,1157l1646,1154l1642,1151l1637,1146l1633,1143l1628,1141l1622,1139l1610,1147l1599,1157l1589,1166l1581,1177l1572,1187l1565,1199l1558,1212l1553,1225l1549,1225l1546,1224l1542,1232l1536,1239l1529,1246l1521,1253l1503,1264l1482,1276l1462,1286l1443,1297l1435,1302l1428,1307l1423,1313l1418,1318l1386,1329l1367,1334l1357,1336l1350,1337l1349,1340l1349,1344l1340,1345l1330,1348l1319,1350l1305,1353l1304,1356l1302,1359l1301,1357l1299,1355l1288,1360l1276,1363l1264,1366l1251,1370l1224,1373l1196,1374l1169,1375l1142,1374l1115,1374l1091,1374xm0,1112l5,1090l10,1069l18,1046l26,1024l35,1002l43,980l54,958l63,937l85,894l107,851l129,810l149,768l154,770l158,771l168,744l182,719l196,695l210,671l226,646l241,622l256,598l269,575l322,504l363,449l397,405l425,367l452,332l483,293l519,245l565,187l573,180l581,174l587,167l593,161l603,148l612,138l618,133l622,128l628,124l634,121l642,118l650,116l660,114l671,113l670,117l670,120l678,122l685,123l690,134l694,143l696,147l697,153l696,159l694,166l679,181l663,196l647,210l632,225l602,257l570,287l558,306l542,328l524,353l505,378l485,402l467,423l458,433l450,441l442,447l436,453l416,481l396,509l375,537l355,565l335,594l315,622l295,651l275,679l244,731l214,782l183,834l154,885l124,937l97,990l69,1042l43,1096l35,1104l27,1114l14,1113l0,1112xm1944,1322l1935,1313l1930,1307l1926,1304l1918,1300l1907,1285l1895,1272l1883,1257l1869,1243l1843,1216l1816,1189l1804,1175l1791,1161l1778,1146l1768,1133l1757,1117l1748,1101l1739,1085l1732,1069l1729,1067l1726,1066l1723,1053l1718,1038l1712,1023l1706,1008l1689,980l1670,952l1652,923l1635,896l1628,882l1622,868l1616,855l1613,841l1610,840l1607,839l1605,830l1601,819l1596,808l1592,799l1582,780l1571,764l1563,744l1554,724l1544,705l1534,687l1524,669l1514,652l1506,633l1498,615l1495,614l1492,613l1489,603l1484,591l1477,578l1469,565l1461,553l1453,542l1446,535l1441,531l1440,528l1438,524l1435,518l1429,507l1404,466l1354,389l1346,381l1337,369l1331,358l1324,346l1317,335l1310,324l1307,320l1303,316l1299,313l1293,310l1274,279l1244,234l1227,209l1212,189l1200,174l1190,164l1188,155l1187,147l1187,141l1188,136l1191,133l1194,129l1197,127l1203,126l1226,125l1252,123l1252,126l1252,129l1256,132l1261,135l1264,138l1268,142l1275,150l1283,162l1297,187l1312,215l1321,228l1328,242l1337,254l1346,263l1351,267l1355,272l1361,275l1366,278l1371,279l1376,280l1383,281l1389,280l1389,272l1388,263l1385,253l1381,242l1375,232l1370,220l1363,208l1355,197l1338,174l1323,153l1307,135l1293,120l1296,105l1299,90l1328,85l1350,82l1360,81l1369,81l1376,81l1384,83l1390,86l1396,90l1402,97l1408,104l1421,124l1435,152l1446,159l1456,168l1466,179l1474,189l1483,202l1491,215l1498,228l1505,242l1517,272l1530,300l1541,328l1552,354l1555,355l1558,356l1559,362l1561,368l1564,370l1567,374l1570,377l1572,381l1576,390l1581,401l1584,412l1589,421l1591,425l1594,429l1598,433l1603,436l1607,446l1615,462l1627,481l1639,502l1652,522l1666,540l1672,547l1677,553l1683,558l1688,560l1681,544l1674,532l1670,523l1668,517l1665,516l1662,515l1657,502l1653,492l1651,486l1648,482l1645,478l1641,474l1626,446l1611,419l1596,393l1582,365l1568,339l1553,312l1538,285l1524,258l1521,257l1517,256l1516,249l1507,233l1484,192l1440,113l1422,91l1408,74l1404,65l1401,55l1400,49l1400,44l1400,38l1401,31l1408,27l1414,25l1422,24l1430,24l1437,25l1445,27l1453,30l1461,35l1467,44l1473,57l1476,63l1482,68l1486,73l1491,76l1492,83l1494,90l1514,127l1534,164l1554,201l1574,238l1594,275l1614,312l1634,348l1654,385l1657,387l1659,389l1662,393l1664,396l1666,403l1669,412l1672,414l1676,418l1681,425l1686,434l1697,456l1710,482l1734,534l1750,567l1753,568l1756,569l1760,585l1768,602l1777,620l1787,638l1809,674l1829,705l1831,706l1834,706l1827,683l1819,660l1812,637l1805,613l1802,612l1798,612l1794,597l1789,583l1783,569l1776,556l1763,529l1748,503l1732,478l1717,453l1703,426l1690,400l1683,394l1676,384l1669,374l1663,362l1650,336l1637,307l1626,280l1613,257l1607,247l1601,239l1594,234l1587,229l1581,214l1572,201l1564,188l1555,178l1548,166l1544,155l1542,148l1542,141l1542,133l1543,124l1546,123l1550,121l1557,120l1571,119l1555,87l1537,58l1531,43l1526,29l1525,22l1525,15l1525,8l1527,1l1537,0l1547,0l1555,1l1563,4l1570,7l1576,11l1582,17l1587,23l1591,30l1595,38l1599,46l1603,55l1609,75l1615,96l1618,98l1623,101l1626,106l1629,113l1633,126l1638,138l1642,139l1645,140l1647,147l1651,159l1657,172l1666,186l1673,199l1681,212l1687,220l1692,224l1692,227l1691,232l1696,234l1702,239l1707,246l1712,255l1723,276l1734,300l1747,324l1758,346l1765,355l1771,362l1776,367l1783,370l1786,378l1790,386l1793,395l1796,402l1800,404l1804,407l1807,411l1810,415l1815,425l1819,437l1825,448l1830,459l1833,463l1837,467l1840,471l1846,474l1846,477l1845,480l1850,484l1858,495l1869,511l1880,528l1892,548l1903,566l1912,583l1917,596l1928,609l1949,642l1971,678l1983,701l1985,697l1986,693l1980,687l1975,683l1975,678l1975,673l1972,672l1969,671l1968,661l1967,652l1955,628l1945,606l1934,582l1925,559l1915,535l1906,512l1898,488l1891,466l1888,465l1885,464l1884,458l1879,449l1875,441l1869,432l1857,414l1849,398l1846,397l1843,396l1843,393l1844,389l1840,388l1837,387l1831,373l1825,358l1820,352l1816,345l1812,340l1807,336l1807,333l1807,329l1804,326l1800,322l1797,317l1794,312l1788,297l1782,281l1771,250l1766,229l1758,220l1753,213l1749,206l1747,201l1747,196l1747,189l1749,182l1753,172l1766,167l1777,163l1787,161l1796,160l1805,159l1811,160l1817,162l1823,165l1828,169l1832,175l1835,180l1838,187l1845,205l1850,227l1853,228l1856,229l1862,247l1870,265l1880,283l1891,301l1901,320l1912,339l1920,358l1927,377l1937,389l1946,402l1954,416l1961,429l1974,458l1986,488l1989,489l1992,491l1994,501l1996,513l1999,514l2004,515l2005,527l2007,536l2011,547l2018,566l2021,567l2025,568l2027,578l2030,589l2038,607l2052,641l2055,642l2058,643l2062,657l2068,669l2072,682l2077,696l2080,697l2084,698l2084,702l2082,707l2086,708l2089,711l2093,722l2098,740l2102,748l2107,756l2110,759l2112,761l2115,763l2118,765l2119,772l2121,780l2126,791l2132,803l2146,831l2164,860l2181,890l2197,916l2211,937l2218,950l2220,958l2226,972l2237,997l2260,1045l2262,1058l2265,1072l2267,1084l2269,1098l2263,1099l2258,1100l2257,1103l2256,1106l2252,1106l2249,1106l2248,1110l2247,1113l2241,1113l2237,1112l2233,1110l2229,1107l2222,1103l2217,1098l2213,1093l2208,1086l2202,1081l2195,1077l2195,1074l2196,1071l2193,1070l2190,1069l2189,1063l2187,1059l2186,1056l2184,1053l2177,1050l2171,1047l2169,1050l2166,1052l2161,1046l2159,1043l2156,1042l2153,1040l2147,1053l2140,1062l2135,1069l2130,1074l2122,1077l2114,1080l2104,1083l2090,1087l2077,1084l2066,1080l2056,1075l2049,1069l2041,1061l2036,1053l2032,1044l2028,1036l2019,1018l2012,1002l2007,994l2001,987l1994,981l1987,977l1985,970l1983,963l1980,958l1977,953l1970,943l1961,936l1961,941l1966,952l1971,964l1979,980l2000,1017l2025,1058l2050,1099l2073,1137l2091,1165l2101,1182l2107,1184l2112,1185l2112,1190l2112,1193l2117,1196l2122,1200l2126,1204l2129,1209l2130,1214l2131,1218l2131,1223l2129,1229l2127,1234l2125,1238l2120,1242l2116,1246l2111,1251l2106,1254l2099,1256l2093,1257l2081,1255l2071,1253l2059,1251l2049,1249l2046,1255l2044,1259l2041,1262l2038,1265l2032,1270l2021,1275l2020,1278l2019,1281l2000,1281l1988,1281l1975,1279l1955,1275l1958,1286l1959,1296l1957,1306l1955,1320l1949,1321l1944,1322xm1939,1253l1937,1245l1933,1240l1930,1235l1927,1231l1924,1226l1920,1222l1918,1217l1917,1211l1893,1171l1868,1131l1843,1090l1817,1049l1794,1007l1772,965l1762,944l1752,922l1744,901l1735,880l1739,882l1744,887l1748,895l1751,901l1754,902l1757,903l1757,906l1757,910l1760,913l1766,917l1771,924l1777,934l1791,956l1806,982l1819,1010l1831,1035l1839,1057l1845,1071l1848,1073l1853,1079l1859,1089l1866,1099l1881,1127l1899,1159l1916,1191l1931,1219l1941,1240l1946,1251l1943,1252l1939,1253xm327,857l329,852l331,847l335,846l339,846l335,852l332,854l330,856l327,857xm357,819l363,807l370,797l378,785l384,775l381,786l375,800l370,806l365,813l361,817l357,819xm2114,995l2105,984l2099,978l2096,975l2091,972l2091,967l2091,964l2088,963l2085,962l2081,953l2079,943l2074,942l2069,941l2069,936l2067,933l2065,928l2061,925l2054,919l2049,915l2039,900l2018,870l2007,853l1996,838l1987,827l1981,822l1977,808l1974,795l1971,794l1968,793l1955,770l1939,741l1933,727l1928,714l1927,707l1926,702l1926,697l1927,692l1931,702l1936,714l1939,715l1943,716l1943,719l1943,722l1946,723l1949,724l1948,727l1948,732l1953,736l1961,750l1973,767l1987,788l2013,831l2029,859l2033,861l2037,864l2040,867l2044,873l2050,883l2055,895l2061,907l2069,919l2073,924l2078,930l2084,933l2089,937l2094,948l2100,963l2105,972l2110,978l2114,984l2118,987l2116,991l2114,995xm967,723l960,712l954,702l950,695l947,686l945,679l945,669l946,659l948,645l960,641l969,639l973,639l978,639l982,640l985,641l1001,652l1022,667l1021,675l1022,683l1023,691l1024,698l1024,706l1022,714l1021,718l1018,721l1013,724l1009,728l999,726l988,725l978,724l967,723xm1174,720l1167,712l1162,706l1159,703l1154,701l1155,696l1155,691l1152,689l1149,688l1147,681l1145,674l1145,668l1144,662l1146,652l1148,637l1157,635l1166,634l1174,634l1183,636l1191,638l1199,642l1205,646l1211,652l1215,658l1220,665l1223,673l1225,681l1226,689l1225,699l1223,708l1219,718l1207,720l1196,721l1186,721l1174,720xe" fillcolor="#f0f0f0" stroked="f" o:allowincell="f" style="position:absolute;left:7950;top:-1235;width:2268;height:2055;mso-wrap-style:none;v-text-anchor:middle">
                <v:fill o:detectmouseclick="t" type="solid" color2="#0f0f0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sz w:val="18"/>
        <w:szCs w:val="18"/>
      </w:rPr>
      <w:t xml:space="preserve">Komenského 1720, 686 03  Staré Město | ID datové schránky </w:t>
    </w:r>
    <w:r>
      <w:rPr>
        <w:rFonts w:cs="Comic Sans MS" w:ascii="Comic Sans MS" w:hAnsi="Comic Sans MS"/>
        <w:bCs/>
        <w:sz w:val="18"/>
        <w:szCs w:val="18"/>
      </w:rPr>
      <w:t>e3fmspe</w:t>
    </w:r>
  </w:p>
  <w:p>
    <w:pPr>
      <w:pStyle w:val="Footer"/>
      <w:rPr/>
    </w:pPr>
    <w:r>
      <w:rPr>
        <w:rFonts w:cs="Comic Sans MS" w:ascii="Comic Sans MS" w:hAnsi="Comic Sans MS"/>
        <w:sz w:val="18"/>
        <w:szCs w:val="18"/>
      </w:rPr>
      <w:t>telefon: 702 278 873 | zsstmesto@zsstmesto.cz | www.zsstmesto.cz</w:t>
    </w:r>
  </w:p>
  <w:p>
    <w:pPr>
      <w:pStyle w:val="Footer"/>
      <w:rPr/>
    </w:pPr>
    <w:r>
      <w:rPr>
        <w:rFonts w:cs="Comic Sans MS" w:ascii="Comic Sans MS" w:hAnsi="Comic Sans MS"/>
        <w:sz w:val="18"/>
        <w:szCs w:val="18"/>
      </w:rPr>
      <w:t xml:space="preserve">bankovní spojení: KB Uherské Hradiště, č.ú. 11631721/0100, IČ: 75022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Header"/>
      <w:rPr>
        <w:rFonts w:ascii="Comic Sans MS" w:hAnsi="Comic Sans MS" w:cs="Comic Sans MS"/>
        <w:b/>
        <w:b/>
        <w:sz w:val="20"/>
        <w:szCs w:val="20"/>
        <w:lang w:val="en-US" w:eastAsia="en-US"/>
      </w:rPr>
    </w:pPr>
    <w:r>
      <w:rPr>
        <w:rFonts w:cs="Comic Sans MS" w:ascii="Comic Sans MS" w:hAnsi="Comic Sans MS"/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3065</wp:posOffset>
              </wp:positionH>
              <wp:positionV relativeFrom="paragraph">
                <wp:posOffset>-337185</wp:posOffset>
              </wp:positionV>
              <wp:extent cx="2384425" cy="87503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84280" cy="875160"/>
                        <a:chOff x="0" y="0"/>
                        <a:chExt cx="2384280" cy="875160"/>
                      </a:xfrm>
                    </wpg:grpSpPr>
                    <wps:wsp>
                      <wps:cNvSpPr/>
                      <wps:spPr>
                        <a:xfrm>
                          <a:off x="1266120" y="558000"/>
                          <a:ext cx="976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499">
                              <a:moveTo>
                                <a:pt x="63" y="495"/>
                              </a:moveTo>
                              <a:lnTo>
                                <a:pt x="50" y="498"/>
                              </a:lnTo>
                              <a:lnTo>
                                <a:pt x="38" y="499"/>
                              </a:lnTo>
                              <a:lnTo>
                                <a:pt x="27" y="498"/>
                              </a:lnTo>
                              <a:lnTo>
                                <a:pt x="18" y="496"/>
                              </a:lnTo>
                              <a:lnTo>
                                <a:pt x="11" y="493"/>
                              </a:lnTo>
                              <a:lnTo>
                                <a:pt x="6" y="489"/>
                              </a:lnTo>
                              <a:lnTo>
                                <a:pt x="2" y="485"/>
                              </a:lnTo>
                              <a:lnTo>
                                <a:pt x="0" y="480"/>
                              </a:lnTo>
                              <a:lnTo>
                                <a:pt x="0" y="478"/>
                              </a:lnTo>
                              <a:lnTo>
                                <a:pt x="0" y="475"/>
                              </a:lnTo>
                              <a:lnTo>
                                <a:pt x="1" y="473"/>
                              </a:lnTo>
                              <a:lnTo>
                                <a:pt x="2" y="470"/>
                              </a:lnTo>
                              <a:lnTo>
                                <a:pt x="4" y="468"/>
                              </a:lnTo>
                              <a:lnTo>
                                <a:pt x="6" y="466"/>
                              </a:lnTo>
                              <a:lnTo>
                                <a:pt x="9" y="465"/>
                              </a:lnTo>
                              <a:lnTo>
                                <a:pt x="13" y="464"/>
                              </a:lnTo>
                              <a:lnTo>
                                <a:pt x="17" y="463"/>
                              </a:lnTo>
                              <a:lnTo>
                                <a:pt x="21" y="464"/>
                              </a:lnTo>
                              <a:lnTo>
                                <a:pt x="25" y="465"/>
                              </a:lnTo>
                              <a:lnTo>
                                <a:pt x="28" y="468"/>
                              </a:lnTo>
                              <a:lnTo>
                                <a:pt x="30" y="470"/>
                              </a:lnTo>
                              <a:lnTo>
                                <a:pt x="34" y="471"/>
                              </a:lnTo>
                              <a:lnTo>
                                <a:pt x="37" y="474"/>
                              </a:lnTo>
                              <a:lnTo>
                                <a:pt x="40" y="474"/>
                              </a:lnTo>
                              <a:lnTo>
                                <a:pt x="48" y="474"/>
                              </a:lnTo>
                              <a:lnTo>
                                <a:pt x="59" y="473"/>
                              </a:lnTo>
                              <a:lnTo>
                                <a:pt x="67" y="469"/>
                              </a:lnTo>
                              <a:lnTo>
                                <a:pt x="76" y="466"/>
                              </a:lnTo>
                              <a:lnTo>
                                <a:pt x="84" y="462"/>
                              </a:lnTo>
                              <a:lnTo>
                                <a:pt x="93" y="457"/>
                              </a:lnTo>
                              <a:lnTo>
                                <a:pt x="99" y="451"/>
                              </a:lnTo>
                              <a:lnTo>
                                <a:pt x="104" y="446"/>
                              </a:lnTo>
                              <a:lnTo>
                                <a:pt x="106" y="442"/>
                              </a:lnTo>
                              <a:lnTo>
                                <a:pt x="106" y="438"/>
                              </a:lnTo>
                              <a:lnTo>
                                <a:pt x="104" y="433"/>
                              </a:lnTo>
                              <a:lnTo>
                                <a:pt x="101" y="429"/>
                              </a:lnTo>
                              <a:lnTo>
                                <a:pt x="97" y="427"/>
                              </a:lnTo>
                              <a:lnTo>
                                <a:pt x="91" y="426"/>
                              </a:lnTo>
                              <a:lnTo>
                                <a:pt x="86" y="426"/>
                              </a:lnTo>
                              <a:lnTo>
                                <a:pt x="79" y="427"/>
                              </a:lnTo>
                              <a:lnTo>
                                <a:pt x="70" y="428"/>
                              </a:lnTo>
                              <a:lnTo>
                                <a:pt x="59" y="431"/>
                              </a:lnTo>
                              <a:lnTo>
                                <a:pt x="50" y="433"/>
                              </a:lnTo>
                              <a:lnTo>
                                <a:pt x="42" y="434"/>
                              </a:lnTo>
                              <a:lnTo>
                                <a:pt x="34" y="435"/>
                              </a:lnTo>
                              <a:lnTo>
                                <a:pt x="25" y="434"/>
                              </a:lnTo>
                              <a:lnTo>
                                <a:pt x="16" y="431"/>
                              </a:lnTo>
                              <a:lnTo>
                                <a:pt x="8" y="428"/>
                              </a:lnTo>
                              <a:lnTo>
                                <a:pt x="5" y="426"/>
                              </a:lnTo>
                              <a:lnTo>
                                <a:pt x="3" y="424"/>
                              </a:lnTo>
                              <a:lnTo>
                                <a:pt x="2" y="421"/>
                              </a:lnTo>
                              <a:lnTo>
                                <a:pt x="1" y="418"/>
                              </a:lnTo>
                              <a:lnTo>
                                <a:pt x="0" y="414"/>
                              </a:lnTo>
                              <a:lnTo>
                                <a:pt x="0" y="409"/>
                              </a:lnTo>
                              <a:lnTo>
                                <a:pt x="1" y="405"/>
                              </a:lnTo>
                              <a:lnTo>
                                <a:pt x="2" y="400"/>
                              </a:lnTo>
                              <a:lnTo>
                                <a:pt x="4" y="396"/>
                              </a:lnTo>
                              <a:lnTo>
                                <a:pt x="7" y="391"/>
                              </a:lnTo>
                              <a:lnTo>
                                <a:pt x="10" y="386"/>
                              </a:lnTo>
                              <a:lnTo>
                                <a:pt x="15" y="381"/>
                              </a:lnTo>
                              <a:lnTo>
                                <a:pt x="24" y="373"/>
                              </a:lnTo>
                              <a:lnTo>
                                <a:pt x="35" y="365"/>
                              </a:lnTo>
                              <a:lnTo>
                                <a:pt x="47" y="360"/>
                              </a:lnTo>
                              <a:lnTo>
                                <a:pt x="60" y="356"/>
                              </a:lnTo>
                              <a:lnTo>
                                <a:pt x="71" y="354"/>
                              </a:lnTo>
                              <a:lnTo>
                                <a:pt x="86" y="353"/>
                              </a:lnTo>
                              <a:lnTo>
                                <a:pt x="95" y="354"/>
                              </a:lnTo>
                              <a:lnTo>
                                <a:pt x="102" y="355"/>
                              </a:lnTo>
                              <a:lnTo>
                                <a:pt x="106" y="357"/>
                              </a:lnTo>
                              <a:lnTo>
                                <a:pt x="108" y="359"/>
                              </a:lnTo>
                              <a:lnTo>
                                <a:pt x="108" y="364"/>
                              </a:lnTo>
                              <a:lnTo>
                                <a:pt x="106" y="368"/>
                              </a:lnTo>
                              <a:lnTo>
                                <a:pt x="104" y="370"/>
                              </a:lnTo>
                              <a:lnTo>
                                <a:pt x="102" y="373"/>
                              </a:lnTo>
                              <a:lnTo>
                                <a:pt x="99" y="374"/>
                              </a:lnTo>
                              <a:lnTo>
                                <a:pt x="96" y="375"/>
                              </a:lnTo>
                              <a:lnTo>
                                <a:pt x="89" y="376"/>
                              </a:lnTo>
                              <a:lnTo>
                                <a:pt x="81" y="377"/>
                              </a:lnTo>
                              <a:lnTo>
                                <a:pt x="71" y="378"/>
                              </a:lnTo>
                              <a:lnTo>
                                <a:pt x="65" y="379"/>
                              </a:lnTo>
                              <a:lnTo>
                                <a:pt x="59" y="381"/>
                              </a:lnTo>
                              <a:lnTo>
                                <a:pt x="53" y="383"/>
                              </a:lnTo>
                              <a:lnTo>
                                <a:pt x="46" y="387"/>
                              </a:lnTo>
                              <a:lnTo>
                                <a:pt x="41" y="390"/>
                              </a:lnTo>
                              <a:lnTo>
                                <a:pt x="36" y="395"/>
                              </a:lnTo>
                              <a:lnTo>
                                <a:pt x="33" y="399"/>
                              </a:lnTo>
                              <a:lnTo>
                                <a:pt x="30" y="402"/>
                              </a:lnTo>
                              <a:lnTo>
                                <a:pt x="30" y="405"/>
                              </a:lnTo>
                              <a:lnTo>
                                <a:pt x="33" y="408"/>
                              </a:lnTo>
                              <a:lnTo>
                                <a:pt x="36" y="410"/>
                              </a:lnTo>
                              <a:lnTo>
                                <a:pt x="41" y="410"/>
                              </a:lnTo>
                              <a:lnTo>
                                <a:pt x="48" y="410"/>
                              </a:lnTo>
                              <a:lnTo>
                                <a:pt x="62" y="407"/>
                              </a:lnTo>
                              <a:lnTo>
                                <a:pt x="76" y="404"/>
                              </a:lnTo>
                              <a:lnTo>
                                <a:pt x="87" y="403"/>
                              </a:lnTo>
                              <a:lnTo>
                                <a:pt x="98" y="403"/>
                              </a:lnTo>
                              <a:lnTo>
                                <a:pt x="107" y="404"/>
                              </a:lnTo>
                              <a:lnTo>
                                <a:pt x="116" y="406"/>
                              </a:lnTo>
                              <a:lnTo>
                                <a:pt x="120" y="408"/>
                              </a:lnTo>
                              <a:lnTo>
                                <a:pt x="124" y="410"/>
                              </a:lnTo>
                              <a:lnTo>
                                <a:pt x="127" y="413"/>
                              </a:lnTo>
                              <a:lnTo>
                                <a:pt x="130" y="416"/>
                              </a:lnTo>
                              <a:lnTo>
                                <a:pt x="132" y="419"/>
                              </a:lnTo>
                              <a:lnTo>
                                <a:pt x="135" y="423"/>
                              </a:lnTo>
                              <a:lnTo>
                                <a:pt x="137" y="426"/>
                              </a:lnTo>
                              <a:lnTo>
                                <a:pt x="138" y="431"/>
                              </a:lnTo>
                              <a:lnTo>
                                <a:pt x="139" y="437"/>
                              </a:lnTo>
                              <a:lnTo>
                                <a:pt x="139" y="442"/>
                              </a:lnTo>
                              <a:lnTo>
                                <a:pt x="138" y="447"/>
                              </a:lnTo>
                              <a:lnTo>
                                <a:pt x="135" y="453"/>
                              </a:lnTo>
                              <a:lnTo>
                                <a:pt x="131" y="458"/>
                              </a:lnTo>
                              <a:lnTo>
                                <a:pt x="127" y="463"/>
                              </a:lnTo>
                              <a:lnTo>
                                <a:pt x="122" y="467"/>
                              </a:lnTo>
                              <a:lnTo>
                                <a:pt x="116" y="473"/>
                              </a:lnTo>
                              <a:lnTo>
                                <a:pt x="104" y="480"/>
                              </a:lnTo>
                              <a:lnTo>
                                <a:pt x="91" y="485"/>
                              </a:lnTo>
                              <a:lnTo>
                                <a:pt x="78" y="490"/>
                              </a:lnTo>
                              <a:lnTo>
                                <a:pt x="63" y="495"/>
                              </a:lnTo>
                              <a:close/>
                              <a:moveTo>
                                <a:pt x="255" y="331"/>
                              </a:moveTo>
                              <a:lnTo>
                                <a:pt x="244" y="334"/>
                              </a:lnTo>
                              <a:lnTo>
                                <a:pt x="228" y="337"/>
                              </a:lnTo>
                              <a:lnTo>
                                <a:pt x="214" y="340"/>
                              </a:lnTo>
                              <a:lnTo>
                                <a:pt x="202" y="342"/>
                              </a:lnTo>
                              <a:lnTo>
                                <a:pt x="204" y="348"/>
                              </a:lnTo>
                              <a:lnTo>
                                <a:pt x="206" y="356"/>
                              </a:lnTo>
                              <a:lnTo>
                                <a:pt x="210" y="365"/>
                              </a:lnTo>
                              <a:lnTo>
                                <a:pt x="214" y="377"/>
                              </a:lnTo>
                              <a:lnTo>
                                <a:pt x="218" y="387"/>
                              </a:lnTo>
                              <a:lnTo>
                                <a:pt x="221" y="397"/>
                              </a:lnTo>
                              <a:lnTo>
                                <a:pt x="223" y="404"/>
                              </a:lnTo>
                              <a:lnTo>
                                <a:pt x="225" y="411"/>
                              </a:lnTo>
                              <a:lnTo>
                                <a:pt x="226" y="416"/>
                              </a:lnTo>
                              <a:lnTo>
                                <a:pt x="228" y="420"/>
                              </a:lnTo>
                              <a:lnTo>
                                <a:pt x="229" y="425"/>
                              </a:lnTo>
                              <a:lnTo>
                                <a:pt x="230" y="428"/>
                              </a:lnTo>
                              <a:lnTo>
                                <a:pt x="231" y="435"/>
                              </a:lnTo>
                              <a:lnTo>
                                <a:pt x="230" y="441"/>
                              </a:lnTo>
                              <a:lnTo>
                                <a:pt x="228" y="445"/>
                              </a:lnTo>
                              <a:lnTo>
                                <a:pt x="226" y="447"/>
                              </a:lnTo>
                              <a:lnTo>
                                <a:pt x="223" y="449"/>
                              </a:lnTo>
                              <a:lnTo>
                                <a:pt x="220" y="451"/>
                              </a:lnTo>
                              <a:lnTo>
                                <a:pt x="214" y="451"/>
                              </a:lnTo>
                              <a:lnTo>
                                <a:pt x="208" y="450"/>
                              </a:lnTo>
                              <a:lnTo>
                                <a:pt x="206" y="449"/>
                              </a:lnTo>
                              <a:lnTo>
                                <a:pt x="204" y="447"/>
                              </a:lnTo>
                              <a:lnTo>
                                <a:pt x="202" y="445"/>
                              </a:lnTo>
                              <a:lnTo>
                                <a:pt x="201" y="443"/>
                              </a:lnTo>
                              <a:lnTo>
                                <a:pt x="201" y="442"/>
                              </a:lnTo>
                              <a:lnTo>
                                <a:pt x="201" y="440"/>
                              </a:lnTo>
                              <a:lnTo>
                                <a:pt x="201" y="437"/>
                              </a:lnTo>
                              <a:lnTo>
                                <a:pt x="201" y="436"/>
                              </a:lnTo>
                              <a:lnTo>
                                <a:pt x="199" y="430"/>
                              </a:lnTo>
                              <a:lnTo>
                                <a:pt x="197" y="424"/>
                              </a:lnTo>
                              <a:lnTo>
                                <a:pt x="195" y="417"/>
                              </a:lnTo>
                              <a:lnTo>
                                <a:pt x="194" y="411"/>
                              </a:lnTo>
                              <a:lnTo>
                                <a:pt x="189" y="398"/>
                              </a:lnTo>
                              <a:lnTo>
                                <a:pt x="183" y="381"/>
                              </a:lnTo>
                              <a:lnTo>
                                <a:pt x="177" y="362"/>
                              </a:lnTo>
                              <a:lnTo>
                                <a:pt x="172" y="350"/>
                              </a:lnTo>
                              <a:lnTo>
                                <a:pt x="167" y="351"/>
                              </a:lnTo>
                              <a:lnTo>
                                <a:pt x="156" y="355"/>
                              </a:lnTo>
                              <a:lnTo>
                                <a:pt x="145" y="357"/>
                              </a:lnTo>
                              <a:lnTo>
                                <a:pt x="137" y="358"/>
                              </a:lnTo>
                              <a:lnTo>
                                <a:pt x="128" y="358"/>
                              </a:lnTo>
                              <a:lnTo>
                                <a:pt x="123" y="358"/>
                              </a:lnTo>
                              <a:lnTo>
                                <a:pt x="119" y="357"/>
                              </a:lnTo>
                              <a:lnTo>
                                <a:pt x="116" y="354"/>
                              </a:lnTo>
                              <a:lnTo>
                                <a:pt x="114" y="350"/>
                              </a:lnTo>
                              <a:lnTo>
                                <a:pt x="114" y="345"/>
                              </a:lnTo>
                              <a:lnTo>
                                <a:pt x="116" y="341"/>
                              </a:lnTo>
                              <a:lnTo>
                                <a:pt x="118" y="339"/>
                              </a:lnTo>
                              <a:lnTo>
                                <a:pt x="120" y="337"/>
                              </a:lnTo>
                              <a:lnTo>
                                <a:pt x="123" y="336"/>
                              </a:lnTo>
                              <a:lnTo>
                                <a:pt x="126" y="335"/>
                              </a:lnTo>
                              <a:lnTo>
                                <a:pt x="132" y="334"/>
                              </a:lnTo>
                              <a:lnTo>
                                <a:pt x="144" y="331"/>
                              </a:lnTo>
                              <a:lnTo>
                                <a:pt x="154" y="329"/>
                              </a:lnTo>
                              <a:lnTo>
                                <a:pt x="161" y="328"/>
                              </a:lnTo>
                              <a:lnTo>
                                <a:pt x="169" y="326"/>
                              </a:lnTo>
                              <a:lnTo>
                                <a:pt x="180" y="323"/>
                              </a:lnTo>
                              <a:lnTo>
                                <a:pt x="191" y="320"/>
                              </a:lnTo>
                              <a:lnTo>
                                <a:pt x="200" y="318"/>
                              </a:lnTo>
                              <a:lnTo>
                                <a:pt x="209" y="316"/>
                              </a:lnTo>
                              <a:lnTo>
                                <a:pt x="224" y="313"/>
                              </a:lnTo>
                              <a:lnTo>
                                <a:pt x="239" y="310"/>
                              </a:lnTo>
                              <a:lnTo>
                                <a:pt x="248" y="308"/>
                              </a:lnTo>
                              <a:lnTo>
                                <a:pt x="255" y="307"/>
                              </a:lnTo>
                              <a:lnTo>
                                <a:pt x="260" y="308"/>
                              </a:lnTo>
                              <a:lnTo>
                                <a:pt x="262" y="309"/>
                              </a:lnTo>
                              <a:lnTo>
                                <a:pt x="264" y="311"/>
                              </a:lnTo>
                              <a:lnTo>
                                <a:pt x="265" y="314"/>
                              </a:lnTo>
                              <a:lnTo>
                                <a:pt x="266" y="316"/>
                              </a:lnTo>
                              <a:lnTo>
                                <a:pt x="267" y="318"/>
                              </a:lnTo>
                              <a:lnTo>
                                <a:pt x="266" y="321"/>
                              </a:lnTo>
                              <a:lnTo>
                                <a:pt x="266" y="323"/>
                              </a:lnTo>
                              <a:lnTo>
                                <a:pt x="264" y="325"/>
                              </a:lnTo>
                              <a:lnTo>
                                <a:pt x="260" y="329"/>
                              </a:lnTo>
                              <a:lnTo>
                                <a:pt x="255" y="331"/>
                              </a:lnTo>
                              <a:close/>
                              <a:moveTo>
                                <a:pt x="418" y="403"/>
                              </a:moveTo>
                              <a:lnTo>
                                <a:pt x="413" y="403"/>
                              </a:lnTo>
                              <a:lnTo>
                                <a:pt x="408" y="401"/>
                              </a:lnTo>
                              <a:lnTo>
                                <a:pt x="403" y="398"/>
                              </a:lnTo>
                              <a:lnTo>
                                <a:pt x="398" y="391"/>
                              </a:lnTo>
                              <a:lnTo>
                                <a:pt x="389" y="382"/>
                              </a:lnTo>
                              <a:lnTo>
                                <a:pt x="382" y="370"/>
                              </a:lnTo>
                              <a:lnTo>
                                <a:pt x="371" y="374"/>
                              </a:lnTo>
                              <a:lnTo>
                                <a:pt x="357" y="379"/>
                              </a:lnTo>
                              <a:lnTo>
                                <a:pt x="342" y="383"/>
                              </a:lnTo>
                              <a:lnTo>
                                <a:pt x="331" y="387"/>
                              </a:lnTo>
                              <a:lnTo>
                                <a:pt x="329" y="394"/>
                              </a:lnTo>
                              <a:lnTo>
                                <a:pt x="327" y="401"/>
                              </a:lnTo>
                              <a:lnTo>
                                <a:pt x="325" y="410"/>
                              </a:lnTo>
                              <a:lnTo>
                                <a:pt x="321" y="420"/>
                              </a:lnTo>
                              <a:lnTo>
                                <a:pt x="320" y="424"/>
                              </a:lnTo>
                              <a:lnTo>
                                <a:pt x="317" y="426"/>
                              </a:lnTo>
                              <a:lnTo>
                                <a:pt x="313" y="428"/>
                              </a:lnTo>
                              <a:lnTo>
                                <a:pt x="310" y="429"/>
                              </a:lnTo>
                              <a:lnTo>
                                <a:pt x="304" y="430"/>
                              </a:lnTo>
                              <a:lnTo>
                                <a:pt x="299" y="429"/>
                              </a:lnTo>
                              <a:lnTo>
                                <a:pt x="296" y="428"/>
                              </a:lnTo>
                              <a:lnTo>
                                <a:pt x="295" y="426"/>
                              </a:lnTo>
                              <a:lnTo>
                                <a:pt x="292" y="424"/>
                              </a:lnTo>
                              <a:lnTo>
                                <a:pt x="291" y="422"/>
                              </a:lnTo>
                              <a:lnTo>
                                <a:pt x="292" y="418"/>
                              </a:lnTo>
                              <a:lnTo>
                                <a:pt x="294" y="411"/>
                              </a:lnTo>
                              <a:lnTo>
                                <a:pt x="296" y="401"/>
                              </a:lnTo>
                              <a:lnTo>
                                <a:pt x="300" y="388"/>
                              </a:lnTo>
                              <a:lnTo>
                                <a:pt x="298" y="386"/>
                              </a:lnTo>
                              <a:lnTo>
                                <a:pt x="298" y="383"/>
                              </a:lnTo>
                              <a:lnTo>
                                <a:pt x="298" y="381"/>
                              </a:lnTo>
                              <a:lnTo>
                                <a:pt x="299" y="379"/>
                              </a:lnTo>
                              <a:lnTo>
                                <a:pt x="302" y="377"/>
                              </a:lnTo>
                              <a:lnTo>
                                <a:pt x="306" y="375"/>
                              </a:lnTo>
                              <a:lnTo>
                                <a:pt x="311" y="362"/>
                              </a:lnTo>
                              <a:lnTo>
                                <a:pt x="317" y="348"/>
                              </a:lnTo>
                              <a:lnTo>
                                <a:pt x="322" y="336"/>
                              </a:lnTo>
                              <a:lnTo>
                                <a:pt x="328" y="322"/>
                              </a:lnTo>
                              <a:lnTo>
                                <a:pt x="337" y="304"/>
                              </a:lnTo>
                              <a:lnTo>
                                <a:pt x="344" y="291"/>
                              </a:lnTo>
                              <a:lnTo>
                                <a:pt x="349" y="284"/>
                              </a:lnTo>
                              <a:lnTo>
                                <a:pt x="353" y="281"/>
                              </a:lnTo>
                              <a:lnTo>
                                <a:pt x="359" y="280"/>
                              </a:lnTo>
                              <a:lnTo>
                                <a:pt x="364" y="281"/>
                              </a:lnTo>
                              <a:lnTo>
                                <a:pt x="368" y="284"/>
                              </a:lnTo>
                              <a:lnTo>
                                <a:pt x="371" y="288"/>
                              </a:lnTo>
                              <a:lnTo>
                                <a:pt x="378" y="300"/>
                              </a:lnTo>
                              <a:lnTo>
                                <a:pt x="385" y="315"/>
                              </a:lnTo>
                              <a:lnTo>
                                <a:pt x="392" y="327"/>
                              </a:lnTo>
                              <a:lnTo>
                                <a:pt x="399" y="340"/>
                              </a:lnTo>
                              <a:lnTo>
                                <a:pt x="407" y="354"/>
                              </a:lnTo>
                              <a:lnTo>
                                <a:pt x="416" y="368"/>
                              </a:lnTo>
                              <a:lnTo>
                                <a:pt x="418" y="371"/>
                              </a:lnTo>
                              <a:lnTo>
                                <a:pt x="424" y="378"/>
                              </a:lnTo>
                              <a:lnTo>
                                <a:pt x="428" y="384"/>
                              </a:lnTo>
                              <a:lnTo>
                                <a:pt x="430" y="388"/>
                              </a:lnTo>
                              <a:lnTo>
                                <a:pt x="430" y="390"/>
                              </a:lnTo>
                              <a:lnTo>
                                <a:pt x="430" y="393"/>
                              </a:lnTo>
                              <a:lnTo>
                                <a:pt x="429" y="396"/>
                              </a:lnTo>
                              <a:lnTo>
                                <a:pt x="428" y="398"/>
                              </a:lnTo>
                              <a:lnTo>
                                <a:pt x="424" y="401"/>
                              </a:lnTo>
                              <a:lnTo>
                                <a:pt x="418" y="403"/>
                              </a:lnTo>
                              <a:close/>
                              <a:moveTo>
                                <a:pt x="357" y="324"/>
                              </a:moveTo>
                              <a:lnTo>
                                <a:pt x="353" y="331"/>
                              </a:lnTo>
                              <a:lnTo>
                                <a:pt x="350" y="341"/>
                              </a:lnTo>
                              <a:lnTo>
                                <a:pt x="346" y="350"/>
                              </a:lnTo>
                              <a:lnTo>
                                <a:pt x="341" y="362"/>
                              </a:lnTo>
                              <a:lnTo>
                                <a:pt x="347" y="360"/>
                              </a:lnTo>
                              <a:lnTo>
                                <a:pt x="356" y="357"/>
                              </a:lnTo>
                              <a:lnTo>
                                <a:pt x="365" y="354"/>
                              </a:lnTo>
                              <a:lnTo>
                                <a:pt x="370" y="353"/>
                              </a:lnTo>
                              <a:lnTo>
                                <a:pt x="364" y="340"/>
                              </a:lnTo>
                              <a:lnTo>
                                <a:pt x="357" y="324"/>
                              </a:lnTo>
                              <a:close/>
                              <a:moveTo>
                                <a:pt x="554" y="367"/>
                              </a:moveTo>
                              <a:lnTo>
                                <a:pt x="548" y="368"/>
                              </a:lnTo>
                              <a:lnTo>
                                <a:pt x="543" y="367"/>
                              </a:lnTo>
                              <a:lnTo>
                                <a:pt x="524" y="360"/>
                              </a:lnTo>
                              <a:lnTo>
                                <a:pt x="504" y="355"/>
                              </a:lnTo>
                              <a:lnTo>
                                <a:pt x="484" y="351"/>
                              </a:lnTo>
                              <a:lnTo>
                                <a:pt x="464" y="350"/>
                              </a:lnTo>
                              <a:lnTo>
                                <a:pt x="469" y="369"/>
                              </a:lnTo>
                              <a:lnTo>
                                <a:pt x="471" y="378"/>
                              </a:lnTo>
                              <a:lnTo>
                                <a:pt x="472" y="381"/>
                              </a:lnTo>
                              <a:lnTo>
                                <a:pt x="471" y="383"/>
                              </a:lnTo>
                              <a:lnTo>
                                <a:pt x="471" y="385"/>
                              </a:lnTo>
                              <a:lnTo>
                                <a:pt x="469" y="387"/>
                              </a:lnTo>
                              <a:lnTo>
                                <a:pt x="465" y="391"/>
                              </a:lnTo>
                              <a:lnTo>
                                <a:pt x="460" y="394"/>
                              </a:lnTo>
                              <a:lnTo>
                                <a:pt x="453" y="394"/>
                              </a:lnTo>
                              <a:lnTo>
                                <a:pt x="448" y="393"/>
                              </a:lnTo>
                              <a:lnTo>
                                <a:pt x="446" y="391"/>
                              </a:lnTo>
                              <a:lnTo>
                                <a:pt x="444" y="389"/>
                              </a:lnTo>
                              <a:lnTo>
                                <a:pt x="443" y="387"/>
                              </a:lnTo>
                              <a:lnTo>
                                <a:pt x="442" y="385"/>
                              </a:lnTo>
                              <a:lnTo>
                                <a:pt x="440" y="378"/>
                              </a:lnTo>
                              <a:lnTo>
                                <a:pt x="438" y="366"/>
                              </a:lnTo>
                              <a:lnTo>
                                <a:pt x="435" y="355"/>
                              </a:lnTo>
                              <a:lnTo>
                                <a:pt x="432" y="346"/>
                              </a:lnTo>
                              <a:lnTo>
                                <a:pt x="416" y="277"/>
                              </a:lnTo>
                              <a:lnTo>
                                <a:pt x="416" y="274"/>
                              </a:lnTo>
                              <a:lnTo>
                                <a:pt x="416" y="270"/>
                              </a:lnTo>
                              <a:lnTo>
                                <a:pt x="416" y="268"/>
                              </a:lnTo>
                              <a:lnTo>
                                <a:pt x="417" y="265"/>
                              </a:lnTo>
                              <a:lnTo>
                                <a:pt x="420" y="262"/>
                              </a:lnTo>
                              <a:lnTo>
                                <a:pt x="423" y="260"/>
                              </a:lnTo>
                              <a:lnTo>
                                <a:pt x="426" y="258"/>
                              </a:lnTo>
                              <a:lnTo>
                                <a:pt x="430" y="257"/>
                              </a:lnTo>
                              <a:lnTo>
                                <a:pt x="450" y="252"/>
                              </a:lnTo>
                              <a:lnTo>
                                <a:pt x="458" y="251"/>
                              </a:lnTo>
                              <a:lnTo>
                                <a:pt x="472" y="250"/>
                              </a:lnTo>
                              <a:lnTo>
                                <a:pt x="484" y="250"/>
                              </a:lnTo>
                              <a:lnTo>
                                <a:pt x="497" y="252"/>
                              </a:lnTo>
                              <a:lnTo>
                                <a:pt x="507" y="256"/>
                              </a:lnTo>
                              <a:lnTo>
                                <a:pt x="516" y="259"/>
                              </a:lnTo>
                              <a:lnTo>
                                <a:pt x="524" y="263"/>
                              </a:lnTo>
                              <a:lnTo>
                                <a:pt x="530" y="267"/>
                              </a:lnTo>
                              <a:lnTo>
                                <a:pt x="536" y="274"/>
                              </a:lnTo>
                              <a:lnTo>
                                <a:pt x="539" y="279"/>
                              </a:lnTo>
                              <a:lnTo>
                                <a:pt x="541" y="285"/>
                              </a:lnTo>
                              <a:lnTo>
                                <a:pt x="542" y="291"/>
                              </a:lnTo>
                              <a:lnTo>
                                <a:pt x="542" y="297"/>
                              </a:lnTo>
                              <a:lnTo>
                                <a:pt x="540" y="302"/>
                              </a:lnTo>
                              <a:lnTo>
                                <a:pt x="537" y="308"/>
                              </a:lnTo>
                              <a:lnTo>
                                <a:pt x="532" y="314"/>
                              </a:lnTo>
                              <a:lnTo>
                                <a:pt x="527" y="319"/>
                              </a:lnTo>
                              <a:lnTo>
                                <a:pt x="520" y="324"/>
                              </a:lnTo>
                              <a:lnTo>
                                <a:pt x="512" y="329"/>
                              </a:lnTo>
                              <a:lnTo>
                                <a:pt x="527" y="333"/>
                              </a:lnTo>
                              <a:lnTo>
                                <a:pt x="540" y="337"/>
                              </a:lnTo>
                              <a:lnTo>
                                <a:pt x="551" y="341"/>
                              </a:lnTo>
                              <a:lnTo>
                                <a:pt x="561" y="345"/>
                              </a:lnTo>
                              <a:lnTo>
                                <a:pt x="565" y="348"/>
                              </a:lnTo>
                              <a:lnTo>
                                <a:pt x="566" y="353"/>
                              </a:lnTo>
                              <a:lnTo>
                                <a:pt x="567" y="355"/>
                              </a:lnTo>
                              <a:lnTo>
                                <a:pt x="566" y="357"/>
                              </a:lnTo>
                              <a:lnTo>
                                <a:pt x="566" y="359"/>
                              </a:lnTo>
                              <a:lnTo>
                                <a:pt x="564" y="362"/>
                              </a:lnTo>
                              <a:lnTo>
                                <a:pt x="560" y="365"/>
                              </a:lnTo>
                              <a:lnTo>
                                <a:pt x="554" y="367"/>
                              </a:lnTo>
                              <a:close/>
                              <a:moveTo>
                                <a:pt x="459" y="276"/>
                              </a:moveTo>
                              <a:lnTo>
                                <a:pt x="456" y="277"/>
                              </a:lnTo>
                              <a:lnTo>
                                <a:pt x="446" y="278"/>
                              </a:lnTo>
                              <a:lnTo>
                                <a:pt x="458" y="324"/>
                              </a:lnTo>
                              <a:lnTo>
                                <a:pt x="461" y="324"/>
                              </a:lnTo>
                              <a:lnTo>
                                <a:pt x="463" y="323"/>
                              </a:lnTo>
                              <a:lnTo>
                                <a:pt x="475" y="320"/>
                              </a:lnTo>
                              <a:lnTo>
                                <a:pt x="485" y="316"/>
                              </a:lnTo>
                              <a:lnTo>
                                <a:pt x="493" y="313"/>
                              </a:lnTo>
                              <a:lnTo>
                                <a:pt x="500" y="308"/>
                              </a:lnTo>
                              <a:lnTo>
                                <a:pt x="504" y="304"/>
                              </a:lnTo>
                              <a:lnTo>
                                <a:pt x="508" y="300"/>
                              </a:lnTo>
                              <a:lnTo>
                                <a:pt x="511" y="296"/>
                              </a:lnTo>
                              <a:lnTo>
                                <a:pt x="511" y="294"/>
                              </a:lnTo>
                              <a:lnTo>
                                <a:pt x="509" y="288"/>
                              </a:lnTo>
                              <a:lnTo>
                                <a:pt x="505" y="284"/>
                              </a:lnTo>
                              <a:lnTo>
                                <a:pt x="500" y="281"/>
                              </a:lnTo>
                              <a:lnTo>
                                <a:pt x="491" y="278"/>
                              </a:lnTo>
                              <a:lnTo>
                                <a:pt x="484" y="276"/>
                              </a:lnTo>
                              <a:lnTo>
                                <a:pt x="476" y="275"/>
                              </a:lnTo>
                              <a:lnTo>
                                <a:pt x="467" y="275"/>
                              </a:lnTo>
                              <a:lnTo>
                                <a:pt x="459" y="276"/>
                              </a:lnTo>
                              <a:close/>
                              <a:moveTo>
                                <a:pt x="654" y="224"/>
                              </a:moveTo>
                              <a:lnTo>
                                <a:pt x="652" y="224"/>
                              </a:lnTo>
                              <a:lnTo>
                                <a:pt x="650" y="224"/>
                              </a:lnTo>
                              <a:lnTo>
                                <a:pt x="641" y="225"/>
                              </a:lnTo>
                              <a:lnTo>
                                <a:pt x="632" y="226"/>
                              </a:lnTo>
                              <a:lnTo>
                                <a:pt x="624" y="227"/>
                              </a:lnTo>
                              <a:lnTo>
                                <a:pt x="616" y="229"/>
                              </a:lnTo>
                              <a:lnTo>
                                <a:pt x="607" y="231"/>
                              </a:lnTo>
                              <a:lnTo>
                                <a:pt x="599" y="235"/>
                              </a:lnTo>
                              <a:lnTo>
                                <a:pt x="589" y="238"/>
                              </a:lnTo>
                              <a:lnTo>
                                <a:pt x="580" y="242"/>
                              </a:lnTo>
                              <a:lnTo>
                                <a:pt x="582" y="248"/>
                              </a:lnTo>
                              <a:lnTo>
                                <a:pt x="583" y="257"/>
                              </a:lnTo>
                              <a:lnTo>
                                <a:pt x="585" y="266"/>
                              </a:lnTo>
                              <a:lnTo>
                                <a:pt x="587" y="277"/>
                              </a:lnTo>
                              <a:lnTo>
                                <a:pt x="592" y="275"/>
                              </a:lnTo>
                              <a:lnTo>
                                <a:pt x="601" y="273"/>
                              </a:lnTo>
                              <a:lnTo>
                                <a:pt x="612" y="268"/>
                              </a:lnTo>
                              <a:lnTo>
                                <a:pt x="628" y="263"/>
                              </a:lnTo>
                              <a:lnTo>
                                <a:pt x="645" y="258"/>
                              </a:lnTo>
                              <a:lnTo>
                                <a:pt x="653" y="255"/>
                              </a:lnTo>
                              <a:lnTo>
                                <a:pt x="660" y="255"/>
                              </a:lnTo>
                              <a:lnTo>
                                <a:pt x="665" y="256"/>
                              </a:lnTo>
                              <a:lnTo>
                                <a:pt x="667" y="257"/>
                              </a:lnTo>
                              <a:lnTo>
                                <a:pt x="669" y="259"/>
                              </a:lnTo>
                              <a:lnTo>
                                <a:pt x="671" y="261"/>
                              </a:lnTo>
                              <a:lnTo>
                                <a:pt x="671" y="263"/>
                              </a:lnTo>
                              <a:lnTo>
                                <a:pt x="672" y="268"/>
                              </a:lnTo>
                              <a:lnTo>
                                <a:pt x="670" y="271"/>
                              </a:lnTo>
                              <a:lnTo>
                                <a:pt x="667" y="276"/>
                              </a:lnTo>
                              <a:lnTo>
                                <a:pt x="661" y="278"/>
                              </a:lnTo>
                              <a:lnTo>
                                <a:pt x="651" y="281"/>
                              </a:lnTo>
                              <a:lnTo>
                                <a:pt x="637" y="286"/>
                              </a:lnTo>
                              <a:lnTo>
                                <a:pt x="628" y="289"/>
                              </a:lnTo>
                              <a:lnTo>
                                <a:pt x="618" y="293"/>
                              </a:lnTo>
                              <a:lnTo>
                                <a:pt x="606" y="297"/>
                              </a:lnTo>
                              <a:lnTo>
                                <a:pt x="591" y="301"/>
                              </a:lnTo>
                              <a:lnTo>
                                <a:pt x="593" y="311"/>
                              </a:lnTo>
                              <a:lnTo>
                                <a:pt x="596" y="319"/>
                              </a:lnTo>
                              <a:lnTo>
                                <a:pt x="598" y="326"/>
                              </a:lnTo>
                              <a:lnTo>
                                <a:pt x="600" y="331"/>
                              </a:lnTo>
                              <a:lnTo>
                                <a:pt x="601" y="336"/>
                              </a:lnTo>
                              <a:lnTo>
                                <a:pt x="603" y="338"/>
                              </a:lnTo>
                              <a:lnTo>
                                <a:pt x="607" y="338"/>
                              </a:lnTo>
                              <a:lnTo>
                                <a:pt x="617" y="336"/>
                              </a:lnTo>
                              <a:lnTo>
                                <a:pt x="625" y="334"/>
                              </a:lnTo>
                              <a:lnTo>
                                <a:pt x="636" y="330"/>
                              </a:lnTo>
                              <a:lnTo>
                                <a:pt x="647" y="327"/>
                              </a:lnTo>
                              <a:lnTo>
                                <a:pt x="656" y="325"/>
                              </a:lnTo>
                              <a:lnTo>
                                <a:pt x="659" y="324"/>
                              </a:lnTo>
                              <a:lnTo>
                                <a:pt x="662" y="323"/>
                              </a:lnTo>
                              <a:lnTo>
                                <a:pt x="666" y="322"/>
                              </a:lnTo>
                              <a:lnTo>
                                <a:pt x="668" y="321"/>
                              </a:lnTo>
                              <a:lnTo>
                                <a:pt x="674" y="320"/>
                              </a:lnTo>
                              <a:lnTo>
                                <a:pt x="680" y="321"/>
                              </a:lnTo>
                              <a:lnTo>
                                <a:pt x="682" y="322"/>
                              </a:lnTo>
                              <a:lnTo>
                                <a:pt x="684" y="324"/>
                              </a:lnTo>
                              <a:lnTo>
                                <a:pt x="686" y="326"/>
                              </a:lnTo>
                              <a:lnTo>
                                <a:pt x="686" y="328"/>
                              </a:lnTo>
                              <a:lnTo>
                                <a:pt x="687" y="334"/>
                              </a:lnTo>
                              <a:lnTo>
                                <a:pt x="685" y="337"/>
                              </a:lnTo>
                              <a:lnTo>
                                <a:pt x="682" y="341"/>
                              </a:lnTo>
                              <a:lnTo>
                                <a:pt x="677" y="343"/>
                              </a:lnTo>
                              <a:lnTo>
                                <a:pt x="670" y="346"/>
                              </a:lnTo>
                              <a:lnTo>
                                <a:pt x="661" y="348"/>
                              </a:lnTo>
                              <a:lnTo>
                                <a:pt x="648" y="353"/>
                              </a:lnTo>
                              <a:lnTo>
                                <a:pt x="633" y="356"/>
                              </a:lnTo>
                              <a:lnTo>
                                <a:pt x="618" y="360"/>
                              </a:lnTo>
                              <a:lnTo>
                                <a:pt x="604" y="361"/>
                              </a:lnTo>
                              <a:lnTo>
                                <a:pt x="593" y="361"/>
                              </a:lnTo>
                              <a:lnTo>
                                <a:pt x="586" y="360"/>
                              </a:lnTo>
                              <a:lnTo>
                                <a:pt x="583" y="358"/>
                              </a:lnTo>
                              <a:lnTo>
                                <a:pt x="580" y="356"/>
                              </a:lnTo>
                              <a:lnTo>
                                <a:pt x="577" y="353"/>
                              </a:lnTo>
                              <a:lnTo>
                                <a:pt x="574" y="348"/>
                              </a:lnTo>
                              <a:lnTo>
                                <a:pt x="569" y="339"/>
                              </a:lnTo>
                              <a:lnTo>
                                <a:pt x="565" y="326"/>
                              </a:lnTo>
                              <a:lnTo>
                                <a:pt x="564" y="320"/>
                              </a:lnTo>
                              <a:lnTo>
                                <a:pt x="563" y="311"/>
                              </a:lnTo>
                              <a:lnTo>
                                <a:pt x="561" y="302"/>
                              </a:lnTo>
                              <a:lnTo>
                                <a:pt x="559" y="290"/>
                              </a:lnTo>
                              <a:lnTo>
                                <a:pt x="557" y="280"/>
                              </a:lnTo>
                              <a:lnTo>
                                <a:pt x="556" y="270"/>
                              </a:lnTo>
                              <a:lnTo>
                                <a:pt x="553" y="262"/>
                              </a:lnTo>
                              <a:lnTo>
                                <a:pt x="552" y="256"/>
                              </a:lnTo>
                              <a:lnTo>
                                <a:pt x="551" y="251"/>
                              </a:lnTo>
                              <a:lnTo>
                                <a:pt x="549" y="247"/>
                              </a:lnTo>
                              <a:lnTo>
                                <a:pt x="547" y="242"/>
                              </a:lnTo>
                              <a:lnTo>
                                <a:pt x="546" y="238"/>
                              </a:lnTo>
                              <a:lnTo>
                                <a:pt x="545" y="235"/>
                              </a:lnTo>
                              <a:lnTo>
                                <a:pt x="545" y="232"/>
                              </a:lnTo>
                              <a:lnTo>
                                <a:pt x="546" y="229"/>
                              </a:lnTo>
                              <a:lnTo>
                                <a:pt x="547" y="227"/>
                              </a:lnTo>
                              <a:lnTo>
                                <a:pt x="549" y="225"/>
                              </a:lnTo>
                              <a:lnTo>
                                <a:pt x="551" y="224"/>
                              </a:lnTo>
                              <a:lnTo>
                                <a:pt x="553" y="222"/>
                              </a:lnTo>
                              <a:lnTo>
                                <a:pt x="558" y="221"/>
                              </a:lnTo>
                              <a:lnTo>
                                <a:pt x="562" y="221"/>
                              </a:lnTo>
                              <a:lnTo>
                                <a:pt x="566" y="221"/>
                              </a:lnTo>
                              <a:lnTo>
                                <a:pt x="578" y="216"/>
                              </a:lnTo>
                              <a:lnTo>
                                <a:pt x="589" y="211"/>
                              </a:lnTo>
                              <a:lnTo>
                                <a:pt x="600" y="208"/>
                              </a:lnTo>
                              <a:lnTo>
                                <a:pt x="609" y="205"/>
                              </a:lnTo>
                              <a:lnTo>
                                <a:pt x="623" y="202"/>
                              </a:lnTo>
                              <a:lnTo>
                                <a:pt x="634" y="201"/>
                              </a:lnTo>
                              <a:lnTo>
                                <a:pt x="644" y="200"/>
                              </a:lnTo>
                              <a:lnTo>
                                <a:pt x="653" y="200"/>
                              </a:lnTo>
                              <a:lnTo>
                                <a:pt x="659" y="200"/>
                              </a:lnTo>
                              <a:lnTo>
                                <a:pt x="662" y="202"/>
                              </a:lnTo>
                              <a:lnTo>
                                <a:pt x="665" y="204"/>
                              </a:lnTo>
                              <a:lnTo>
                                <a:pt x="666" y="208"/>
                              </a:lnTo>
                              <a:lnTo>
                                <a:pt x="666" y="212"/>
                              </a:lnTo>
                              <a:lnTo>
                                <a:pt x="664" y="217"/>
                              </a:lnTo>
                              <a:lnTo>
                                <a:pt x="663" y="219"/>
                              </a:lnTo>
                              <a:lnTo>
                                <a:pt x="661" y="221"/>
                              </a:lnTo>
                              <a:lnTo>
                                <a:pt x="658" y="223"/>
                              </a:lnTo>
                              <a:lnTo>
                                <a:pt x="654" y="224"/>
                              </a:lnTo>
                              <a:close/>
                              <a:moveTo>
                                <a:pt x="627" y="161"/>
                              </a:moveTo>
                              <a:lnTo>
                                <a:pt x="622" y="166"/>
                              </a:lnTo>
                              <a:lnTo>
                                <a:pt x="616" y="175"/>
                              </a:lnTo>
                              <a:lnTo>
                                <a:pt x="609" y="183"/>
                              </a:lnTo>
                              <a:lnTo>
                                <a:pt x="605" y="189"/>
                              </a:lnTo>
                              <a:lnTo>
                                <a:pt x="601" y="192"/>
                              </a:lnTo>
                              <a:lnTo>
                                <a:pt x="597" y="194"/>
                              </a:lnTo>
                              <a:lnTo>
                                <a:pt x="590" y="195"/>
                              </a:lnTo>
                              <a:lnTo>
                                <a:pt x="586" y="194"/>
                              </a:lnTo>
                              <a:lnTo>
                                <a:pt x="582" y="191"/>
                              </a:lnTo>
                              <a:lnTo>
                                <a:pt x="580" y="187"/>
                              </a:lnTo>
                              <a:lnTo>
                                <a:pt x="580" y="184"/>
                              </a:lnTo>
                              <a:lnTo>
                                <a:pt x="583" y="180"/>
                              </a:lnTo>
                              <a:lnTo>
                                <a:pt x="586" y="176"/>
                              </a:lnTo>
                              <a:lnTo>
                                <a:pt x="589" y="171"/>
                              </a:lnTo>
                              <a:lnTo>
                                <a:pt x="596" y="162"/>
                              </a:lnTo>
                              <a:lnTo>
                                <a:pt x="600" y="157"/>
                              </a:lnTo>
                              <a:lnTo>
                                <a:pt x="603" y="152"/>
                              </a:lnTo>
                              <a:lnTo>
                                <a:pt x="607" y="149"/>
                              </a:lnTo>
                              <a:lnTo>
                                <a:pt x="611" y="147"/>
                              </a:lnTo>
                              <a:lnTo>
                                <a:pt x="614" y="145"/>
                              </a:lnTo>
                              <a:lnTo>
                                <a:pt x="620" y="145"/>
                              </a:lnTo>
                              <a:lnTo>
                                <a:pt x="625" y="146"/>
                              </a:lnTo>
                              <a:lnTo>
                                <a:pt x="629" y="148"/>
                              </a:lnTo>
                              <a:lnTo>
                                <a:pt x="631" y="151"/>
                              </a:lnTo>
                              <a:lnTo>
                                <a:pt x="631" y="154"/>
                              </a:lnTo>
                              <a:lnTo>
                                <a:pt x="630" y="157"/>
                              </a:lnTo>
                              <a:lnTo>
                                <a:pt x="629" y="159"/>
                              </a:lnTo>
                              <a:lnTo>
                                <a:pt x="627" y="161"/>
                              </a:lnTo>
                              <a:close/>
                              <a:moveTo>
                                <a:pt x="834" y="224"/>
                              </a:moveTo>
                              <a:lnTo>
                                <a:pt x="833" y="232"/>
                              </a:lnTo>
                              <a:lnTo>
                                <a:pt x="832" y="243"/>
                              </a:lnTo>
                              <a:lnTo>
                                <a:pt x="832" y="256"/>
                              </a:lnTo>
                              <a:lnTo>
                                <a:pt x="831" y="269"/>
                              </a:lnTo>
                              <a:lnTo>
                                <a:pt x="831" y="280"/>
                              </a:lnTo>
                              <a:lnTo>
                                <a:pt x="832" y="290"/>
                              </a:lnTo>
                              <a:lnTo>
                                <a:pt x="831" y="297"/>
                              </a:lnTo>
                              <a:lnTo>
                                <a:pt x="828" y="301"/>
                              </a:lnTo>
                              <a:lnTo>
                                <a:pt x="824" y="304"/>
                              </a:lnTo>
                              <a:lnTo>
                                <a:pt x="819" y="306"/>
                              </a:lnTo>
                              <a:lnTo>
                                <a:pt x="815" y="307"/>
                              </a:lnTo>
                              <a:lnTo>
                                <a:pt x="812" y="307"/>
                              </a:lnTo>
                              <a:lnTo>
                                <a:pt x="809" y="306"/>
                              </a:lnTo>
                              <a:lnTo>
                                <a:pt x="806" y="305"/>
                              </a:lnTo>
                              <a:lnTo>
                                <a:pt x="803" y="302"/>
                              </a:lnTo>
                              <a:lnTo>
                                <a:pt x="801" y="298"/>
                              </a:lnTo>
                              <a:lnTo>
                                <a:pt x="800" y="290"/>
                              </a:lnTo>
                              <a:lnTo>
                                <a:pt x="799" y="282"/>
                              </a:lnTo>
                              <a:lnTo>
                                <a:pt x="799" y="273"/>
                              </a:lnTo>
                              <a:lnTo>
                                <a:pt x="800" y="262"/>
                              </a:lnTo>
                              <a:lnTo>
                                <a:pt x="801" y="247"/>
                              </a:lnTo>
                              <a:lnTo>
                                <a:pt x="802" y="237"/>
                              </a:lnTo>
                              <a:lnTo>
                                <a:pt x="803" y="229"/>
                              </a:lnTo>
                              <a:lnTo>
                                <a:pt x="803" y="225"/>
                              </a:lnTo>
                              <a:lnTo>
                                <a:pt x="803" y="211"/>
                              </a:lnTo>
                              <a:lnTo>
                                <a:pt x="803" y="198"/>
                              </a:lnTo>
                              <a:lnTo>
                                <a:pt x="803" y="188"/>
                              </a:lnTo>
                              <a:lnTo>
                                <a:pt x="804" y="181"/>
                              </a:lnTo>
                              <a:lnTo>
                                <a:pt x="805" y="175"/>
                              </a:lnTo>
                              <a:lnTo>
                                <a:pt x="807" y="170"/>
                              </a:lnTo>
                              <a:lnTo>
                                <a:pt x="809" y="167"/>
                              </a:lnTo>
                              <a:lnTo>
                                <a:pt x="812" y="164"/>
                              </a:lnTo>
                              <a:lnTo>
                                <a:pt x="815" y="162"/>
                              </a:lnTo>
                              <a:lnTo>
                                <a:pt x="820" y="161"/>
                              </a:lnTo>
                              <a:lnTo>
                                <a:pt x="824" y="160"/>
                              </a:lnTo>
                              <a:lnTo>
                                <a:pt x="828" y="161"/>
                              </a:lnTo>
                              <a:lnTo>
                                <a:pt x="832" y="162"/>
                              </a:lnTo>
                              <a:lnTo>
                                <a:pt x="835" y="165"/>
                              </a:lnTo>
                              <a:lnTo>
                                <a:pt x="843" y="176"/>
                              </a:lnTo>
                              <a:lnTo>
                                <a:pt x="852" y="194"/>
                              </a:lnTo>
                              <a:lnTo>
                                <a:pt x="858" y="204"/>
                              </a:lnTo>
                              <a:lnTo>
                                <a:pt x="864" y="216"/>
                              </a:lnTo>
                              <a:lnTo>
                                <a:pt x="871" y="227"/>
                              </a:lnTo>
                              <a:lnTo>
                                <a:pt x="879" y="239"/>
                              </a:lnTo>
                              <a:lnTo>
                                <a:pt x="882" y="224"/>
                              </a:lnTo>
                              <a:lnTo>
                                <a:pt x="884" y="209"/>
                              </a:lnTo>
                              <a:lnTo>
                                <a:pt x="886" y="194"/>
                              </a:lnTo>
                              <a:lnTo>
                                <a:pt x="887" y="177"/>
                              </a:lnTo>
                              <a:lnTo>
                                <a:pt x="888" y="156"/>
                              </a:lnTo>
                              <a:lnTo>
                                <a:pt x="890" y="149"/>
                              </a:lnTo>
                              <a:lnTo>
                                <a:pt x="893" y="144"/>
                              </a:lnTo>
                              <a:lnTo>
                                <a:pt x="898" y="141"/>
                              </a:lnTo>
                              <a:lnTo>
                                <a:pt x="903" y="139"/>
                              </a:lnTo>
                              <a:lnTo>
                                <a:pt x="908" y="138"/>
                              </a:lnTo>
                              <a:lnTo>
                                <a:pt x="913" y="140"/>
                              </a:lnTo>
                              <a:lnTo>
                                <a:pt x="919" y="143"/>
                              </a:lnTo>
                              <a:lnTo>
                                <a:pt x="924" y="148"/>
                              </a:lnTo>
                              <a:lnTo>
                                <a:pt x="928" y="157"/>
                              </a:lnTo>
                              <a:lnTo>
                                <a:pt x="934" y="169"/>
                              </a:lnTo>
                              <a:lnTo>
                                <a:pt x="942" y="186"/>
                              </a:lnTo>
                              <a:lnTo>
                                <a:pt x="949" y="202"/>
                              </a:lnTo>
                              <a:lnTo>
                                <a:pt x="958" y="216"/>
                              </a:lnTo>
                              <a:lnTo>
                                <a:pt x="965" y="228"/>
                              </a:lnTo>
                              <a:lnTo>
                                <a:pt x="978" y="247"/>
                              </a:lnTo>
                              <a:lnTo>
                                <a:pt x="982" y="255"/>
                              </a:lnTo>
                              <a:lnTo>
                                <a:pt x="982" y="258"/>
                              </a:lnTo>
                              <a:lnTo>
                                <a:pt x="982" y="260"/>
                              </a:lnTo>
                              <a:lnTo>
                                <a:pt x="981" y="263"/>
                              </a:lnTo>
                              <a:lnTo>
                                <a:pt x="979" y="265"/>
                              </a:lnTo>
                              <a:lnTo>
                                <a:pt x="974" y="268"/>
                              </a:lnTo>
                              <a:lnTo>
                                <a:pt x="969" y="270"/>
                              </a:lnTo>
                              <a:lnTo>
                                <a:pt x="964" y="271"/>
                              </a:lnTo>
                              <a:lnTo>
                                <a:pt x="959" y="269"/>
                              </a:lnTo>
                              <a:lnTo>
                                <a:pt x="953" y="266"/>
                              </a:lnTo>
                              <a:lnTo>
                                <a:pt x="949" y="261"/>
                              </a:lnTo>
                              <a:lnTo>
                                <a:pt x="938" y="242"/>
                              </a:lnTo>
                              <a:lnTo>
                                <a:pt x="932" y="234"/>
                              </a:lnTo>
                              <a:lnTo>
                                <a:pt x="927" y="224"/>
                              </a:lnTo>
                              <a:lnTo>
                                <a:pt x="922" y="212"/>
                              </a:lnTo>
                              <a:lnTo>
                                <a:pt x="915" y="200"/>
                              </a:lnTo>
                              <a:lnTo>
                                <a:pt x="914" y="207"/>
                              </a:lnTo>
                              <a:lnTo>
                                <a:pt x="912" y="217"/>
                              </a:lnTo>
                              <a:lnTo>
                                <a:pt x="911" y="227"/>
                              </a:lnTo>
                              <a:lnTo>
                                <a:pt x="908" y="240"/>
                              </a:lnTo>
                              <a:lnTo>
                                <a:pt x="906" y="258"/>
                              </a:lnTo>
                              <a:lnTo>
                                <a:pt x="904" y="267"/>
                              </a:lnTo>
                              <a:lnTo>
                                <a:pt x="902" y="276"/>
                              </a:lnTo>
                              <a:lnTo>
                                <a:pt x="900" y="280"/>
                              </a:lnTo>
                              <a:lnTo>
                                <a:pt x="896" y="283"/>
                              </a:lnTo>
                              <a:lnTo>
                                <a:pt x="892" y="286"/>
                              </a:lnTo>
                              <a:lnTo>
                                <a:pt x="888" y="287"/>
                              </a:lnTo>
                              <a:lnTo>
                                <a:pt x="883" y="288"/>
                              </a:lnTo>
                              <a:lnTo>
                                <a:pt x="879" y="287"/>
                              </a:lnTo>
                              <a:lnTo>
                                <a:pt x="874" y="285"/>
                              </a:lnTo>
                              <a:lnTo>
                                <a:pt x="870" y="282"/>
                              </a:lnTo>
                              <a:lnTo>
                                <a:pt x="861" y="267"/>
                              </a:lnTo>
                              <a:lnTo>
                                <a:pt x="853" y="257"/>
                              </a:lnTo>
                              <a:lnTo>
                                <a:pt x="847" y="246"/>
                              </a:lnTo>
                              <a:lnTo>
                                <a:pt x="841" y="236"/>
                              </a:lnTo>
                              <a:lnTo>
                                <a:pt x="834" y="224"/>
                              </a:lnTo>
                              <a:close/>
                              <a:moveTo>
                                <a:pt x="1068" y="121"/>
                              </a:moveTo>
                              <a:lnTo>
                                <a:pt x="1066" y="121"/>
                              </a:lnTo>
                              <a:lnTo>
                                <a:pt x="1063" y="121"/>
                              </a:lnTo>
                              <a:lnTo>
                                <a:pt x="1054" y="122"/>
                              </a:lnTo>
                              <a:lnTo>
                                <a:pt x="1046" y="123"/>
                              </a:lnTo>
                              <a:lnTo>
                                <a:pt x="1036" y="124"/>
                              </a:lnTo>
                              <a:lnTo>
                                <a:pt x="1029" y="126"/>
                              </a:lnTo>
                              <a:lnTo>
                                <a:pt x="1021" y="128"/>
                              </a:lnTo>
                              <a:lnTo>
                                <a:pt x="1012" y="131"/>
                              </a:lnTo>
                              <a:lnTo>
                                <a:pt x="1003" y="135"/>
                              </a:lnTo>
                              <a:lnTo>
                                <a:pt x="993" y="139"/>
                              </a:lnTo>
                              <a:lnTo>
                                <a:pt x="994" y="145"/>
                              </a:lnTo>
                              <a:lnTo>
                                <a:pt x="996" y="154"/>
                              </a:lnTo>
                              <a:lnTo>
                                <a:pt x="999" y="163"/>
                              </a:lnTo>
                              <a:lnTo>
                                <a:pt x="1001" y="174"/>
                              </a:lnTo>
                              <a:lnTo>
                                <a:pt x="1006" y="171"/>
                              </a:lnTo>
                              <a:lnTo>
                                <a:pt x="1014" y="169"/>
                              </a:lnTo>
                              <a:lnTo>
                                <a:pt x="1026" y="165"/>
                              </a:lnTo>
                              <a:lnTo>
                                <a:pt x="1042" y="160"/>
                              </a:lnTo>
                              <a:lnTo>
                                <a:pt x="1057" y="155"/>
                              </a:lnTo>
                              <a:lnTo>
                                <a:pt x="1067" y="151"/>
                              </a:lnTo>
                              <a:lnTo>
                                <a:pt x="1073" y="151"/>
                              </a:lnTo>
                              <a:lnTo>
                                <a:pt x="1079" y="152"/>
                              </a:lnTo>
                              <a:lnTo>
                                <a:pt x="1081" y="154"/>
                              </a:lnTo>
                              <a:lnTo>
                                <a:pt x="1083" y="156"/>
                              </a:lnTo>
                              <a:lnTo>
                                <a:pt x="1084" y="158"/>
                              </a:lnTo>
                              <a:lnTo>
                                <a:pt x="1085" y="160"/>
                              </a:lnTo>
                              <a:lnTo>
                                <a:pt x="1085" y="164"/>
                              </a:lnTo>
                              <a:lnTo>
                                <a:pt x="1084" y="168"/>
                              </a:lnTo>
                              <a:lnTo>
                                <a:pt x="1080" y="172"/>
                              </a:lnTo>
                              <a:lnTo>
                                <a:pt x="1074" y="175"/>
                              </a:lnTo>
                              <a:lnTo>
                                <a:pt x="1064" y="178"/>
                              </a:lnTo>
                              <a:lnTo>
                                <a:pt x="1049" y="183"/>
                              </a:lnTo>
                              <a:lnTo>
                                <a:pt x="1041" y="186"/>
                              </a:lnTo>
                              <a:lnTo>
                                <a:pt x="1031" y="189"/>
                              </a:lnTo>
                              <a:lnTo>
                                <a:pt x="1019" y="194"/>
                              </a:lnTo>
                              <a:lnTo>
                                <a:pt x="1005" y="198"/>
                              </a:lnTo>
                              <a:lnTo>
                                <a:pt x="1007" y="207"/>
                              </a:lnTo>
                              <a:lnTo>
                                <a:pt x="1008" y="216"/>
                              </a:lnTo>
                              <a:lnTo>
                                <a:pt x="1010" y="223"/>
                              </a:lnTo>
                              <a:lnTo>
                                <a:pt x="1012" y="228"/>
                              </a:lnTo>
                              <a:lnTo>
                                <a:pt x="1014" y="232"/>
                              </a:lnTo>
                              <a:lnTo>
                                <a:pt x="1015" y="235"/>
                              </a:lnTo>
                              <a:lnTo>
                                <a:pt x="1020" y="235"/>
                              </a:lnTo>
                              <a:lnTo>
                                <a:pt x="1029" y="232"/>
                              </a:lnTo>
                              <a:lnTo>
                                <a:pt x="1037" y="230"/>
                              </a:lnTo>
                              <a:lnTo>
                                <a:pt x="1049" y="227"/>
                              </a:lnTo>
                              <a:lnTo>
                                <a:pt x="1061" y="224"/>
                              </a:lnTo>
                              <a:lnTo>
                                <a:pt x="1069" y="222"/>
                              </a:lnTo>
                              <a:lnTo>
                                <a:pt x="1071" y="221"/>
                              </a:lnTo>
                              <a:lnTo>
                                <a:pt x="1075" y="220"/>
                              </a:lnTo>
                              <a:lnTo>
                                <a:pt x="1079" y="218"/>
                              </a:lnTo>
                              <a:lnTo>
                                <a:pt x="1082" y="218"/>
                              </a:lnTo>
                              <a:lnTo>
                                <a:pt x="1087" y="217"/>
                              </a:lnTo>
                              <a:lnTo>
                                <a:pt x="1092" y="218"/>
                              </a:lnTo>
                              <a:lnTo>
                                <a:pt x="1095" y="219"/>
                              </a:lnTo>
                              <a:lnTo>
                                <a:pt x="1097" y="221"/>
                              </a:lnTo>
                              <a:lnTo>
                                <a:pt x="1099" y="223"/>
                              </a:lnTo>
                              <a:lnTo>
                                <a:pt x="1100" y="225"/>
                              </a:lnTo>
                              <a:lnTo>
                                <a:pt x="1100" y="230"/>
                              </a:lnTo>
                              <a:lnTo>
                                <a:pt x="1099" y="234"/>
                              </a:lnTo>
                              <a:lnTo>
                                <a:pt x="1095" y="238"/>
                              </a:lnTo>
                              <a:lnTo>
                                <a:pt x="1090" y="240"/>
                              </a:lnTo>
                              <a:lnTo>
                                <a:pt x="1084" y="243"/>
                              </a:lnTo>
                              <a:lnTo>
                                <a:pt x="1074" y="245"/>
                              </a:lnTo>
                              <a:lnTo>
                                <a:pt x="1062" y="249"/>
                              </a:lnTo>
                              <a:lnTo>
                                <a:pt x="1047" y="252"/>
                              </a:lnTo>
                              <a:lnTo>
                                <a:pt x="1030" y="257"/>
                              </a:lnTo>
                              <a:lnTo>
                                <a:pt x="1018" y="258"/>
                              </a:lnTo>
                              <a:lnTo>
                                <a:pt x="1007" y="258"/>
                              </a:lnTo>
                              <a:lnTo>
                                <a:pt x="1000" y="257"/>
                              </a:lnTo>
                              <a:lnTo>
                                <a:pt x="996" y="255"/>
                              </a:lnTo>
                              <a:lnTo>
                                <a:pt x="993" y="252"/>
                              </a:lnTo>
                              <a:lnTo>
                                <a:pt x="990" y="249"/>
                              </a:lnTo>
                              <a:lnTo>
                                <a:pt x="987" y="245"/>
                              </a:lnTo>
                              <a:lnTo>
                                <a:pt x="983" y="236"/>
                              </a:lnTo>
                              <a:lnTo>
                                <a:pt x="979" y="223"/>
                              </a:lnTo>
                              <a:lnTo>
                                <a:pt x="978" y="217"/>
                              </a:lnTo>
                              <a:lnTo>
                                <a:pt x="975" y="208"/>
                              </a:lnTo>
                              <a:lnTo>
                                <a:pt x="974" y="199"/>
                              </a:lnTo>
                              <a:lnTo>
                                <a:pt x="972" y="187"/>
                              </a:lnTo>
                              <a:lnTo>
                                <a:pt x="970" y="177"/>
                              </a:lnTo>
                              <a:lnTo>
                                <a:pt x="969" y="167"/>
                              </a:lnTo>
                              <a:lnTo>
                                <a:pt x="967" y="159"/>
                              </a:lnTo>
                              <a:lnTo>
                                <a:pt x="966" y="152"/>
                              </a:lnTo>
                              <a:lnTo>
                                <a:pt x="964" y="148"/>
                              </a:lnTo>
                              <a:lnTo>
                                <a:pt x="962" y="144"/>
                              </a:lnTo>
                              <a:lnTo>
                                <a:pt x="960" y="139"/>
                              </a:lnTo>
                              <a:lnTo>
                                <a:pt x="959" y="135"/>
                              </a:lnTo>
                              <a:lnTo>
                                <a:pt x="959" y="131"/>
                              </a:lnTo>
                              <a:lnTo>
                                <a:pt x="959" y="129"/>
                              </a:lnTo>
                              <a:lnTo>
                                <a:pt x="959" y="126"/>
                              </a:lnTo>
                              <a:lnTo>
                                <a:pt x="961" y="124"/>
                              </a:lnTo>
                              <a:lnTo>
                                <a:pt x="962" y="122"/>
                              </a:lnTo>
                              <a:lnTo>
                                <a:pt x="964" y="121"/>
                              </a:lnTo>
                              <a:lnTo>
                                <a:pt x="967" y="119"/>
                              </a:lnTo>
                              <a:lnTo>
                                <a:pt x="970" y="118"/>
                              </a:lnTo>
                              <a:lnTo>
                                <a:pt x="975" y="118"/>
                              </a:lnTo>
                              <a:lnTo>
                                <a:pt x="980" y="118"/>
                              </a:lnTo>
                              <a:lnTo>
                                <a:pt x="991" y="112"/>
                              </a:lnTo>
                              <a:lnTo>
                                <a:pt x="1002" y="108"/>
                              </a:lnTo>
                              <a:lnTo>
                                <a:pt x="1012" y="105"/>
                              </a:lnTo>
                              <a:lnTo>
                                <a:pt x="1023" y="102"/>
                              </a:lnTo>
                              <a:lnTo>
                                <a:pt x="1035" y="99"/>
                              </a:lnTo>
                              <a:lnTo>
                                <a:pt x="1047" y="98"/>
                              </a:lnTo>
                              <a:lnTo>
                                <a:pt x="1057" y="97"/>
                              </a:lnTo>
                              <a:lnTo>
                                <a:pt x="1067" y="97"/>
                              </a:lnTo>
                              <a:lnTo>
                                <a:pt x="1071" y="97"/>
                              </a:lnTo>
                              <a:lnTo>
                                <a:pt x="1075" y="99"/>
                              </a:lnTo>
                              <a:lnTo>
                                <a:pt x="1077" y="101"/>
                              </a:lnTo>
                              <a:lnTo>
                                <a:pt x="1080" y="105"/>
                              </a:lnTo>
                              <a:lnTo>
                                <a:pt x="1080" y="109"/>
                              </a:lnTo>
                              <a:lnTo>
                                <a:pt x="1077" y="114"/>
                              </a:lnTo>
                              <a:lnTo>
                                <a:pt x="1075" y="116"/>
                              </a:lnTo>
                              <a:lnTo>
                                <a:pt x="1073" y="118"/>
                              </a:lnTo>
                              <a:lnTo>
                                <a:pt x="1071" y="120"/>
                              </a:lnTo>
                              <a:lnTo>
                                <a:pt x="1068" y="121"/>
                              </a:lnTo>
                              <a:close/>
                              <a:moveTo>
                                <a:pt x="1053" y="68"/>
                              </a:moveTo>
                              <a:lnTo>
                                <a:pt x="1041" y="81"/>
                              </a:lnTo>
                              <a:lnTo>
                                <a:pt x="1032" y="89"/>
                              </a:lnTo>
                              <a:lnTo>
                                <a:pt x="1025" y="96"/>
                              </a:lnTo>
                              <a:lnTo>
                                <a:pt x="1021" y="98"/>
                              </a:lnTo>
                              <a:lnTo>
                                <a:pt x="1015" y="99"/>
                              </a:lnTo>
                              <a:lnTo>
                                <a:pt x="1010" y="98"/>
                              </a:lnTo>
                              <a:lnTo>
                                <a:pt x="1007" y="96"/>
                              </a:lnTo>
                              <a:lnTo>
                                <a:pt x="1003" y="94"/>
                              </a:lnTo>
                              <a:lnTo>
                                <a:pt x="994" y="90"/>
                              </a:lnTo>
                              <a:lnTo>
                                <a:pt x="987" y="86"/>
                              </a:lnTo>
                              <a:lnTo>
                                <a:pt x="982" y="83"/>
                              </a:lnTo>
                              <a:lnTo>
                                <a:pt x="979" y="81"/>
                              </a:lnTo>
                              <a:lnTo>
                                <a:pt x="976" y="79"/>
                              </a:lnTo>
                              <a:lnTo>
                                <a:pt x="975" y="77"/>
                              </a:lnTo>
                              <a:lnTo>
                                <a:pt x="975" y="74"/>
                              </a:lnTo>
                              <a:lnTo>
                                <a:pt x="978" y="69"/>
                              </a:lnTo>
                              <a:lnTo>
                                <a:pt x="981" y="67"/>
                              </a:lnTo>
                              <a:lnTo>
                                <a:pt x="986" y="65"/>
                              </a:lnTo>
                              <a:lnTo>
                                <a:pt x="989" y="65"/>
                              </a:lnTo>
                              <a:lnTo>
                                <a:pt x="991" y="65"/>
                              </a:lnTo>
                              <a:lnTo>
                                <a:pt x="994" y="65"/>
                              </a:lnTo>
                              <a:lnTo>
                                <a:pt x="996" y="67"/>
                              </a:lnTo>
                              <a:lnTo>
                                <a:pt x="1005" y="71"/>
                              </a:lnTo>
                              <a:lnTo>
                                <a:pt x="1016" y="77"/>
                              </a:lnTo>
                              <a:lnTo>
                                <a:pt x="1024" y="69"/>
                              </a:lnTo>
                              <a:lnTo>
                                <a:pt x="1033" y="60"/>
                              </a:lnTo>
                              <a:lnTo>
                                <a:pt x="1037" y="57"/>
                              </a:lnTo>
                              <a:lnTo>
                                <a:pt x="1041" y="56"/>
                              </a:lnTo>
                              <a:lnTo>
                                <a:pt x="1046" y="55"/>
                              </a:lnTo>
                              <a:lnTo>
                                <a:pt x="1050" y="56"/>
                              </a:lnTo>
                              <a:lnTo>
                                <a:pt x="1054" y="58"/>
                              </a:lnTo>
                              <a:lnTo>
                                <a:pt x="1055" y="61"/>
                              </a:lnTo>
                              <a:lnTo>
                                <a:pt x="1055" y="64"/>
                              </a:lnTo>
                              <a:lnTo>
                                <a:pt x="1053" y="68"/>
                              </a:lnTo>
                              <a:close/>
                              <a:moveTo>
                                <a:pt x="1166" y="220"/>
                              </a:moveTo>
                              <a:lnTo>
                                <a:pt x="1153" y="222"/>
                              </a:lnTo>
                              <a:lnTo>
                                <a:pt x="1142" y="223"/>
                              </a:lnTo>
                              <a:lnTo>
                                <a:pt x="1131" y="222"/>
                              </a:lnTo>
                              <a:lnTo>
                                <a:pt x="1122" y="220"/>
                              </a:lnTo>
                              <a:lnTo>
                                <a:pt x="1114" y="218"/>
                              </a:lnTo>
                              <a:lnTo>
                                <a:pt x="1109" y="214"/>
                              </a:lnTo>
                              <a:lnTo>
                                <a:pt x="1106" y="209"/>
                              </a:lnTo>
                              <a:lnTo>
                                <a:pt x="1104" y="205"/>
                              </a:lnTo>
                              <a:lnTo>
                                <a:pt x="1103" y="202"/>
                              </a:lnTo>
                              <a:lnTo>
                                <a:pt x="1103" y="200"/>
                              </a:lnTo>
                              <a:lnTo>
                                <a:pt x="1104" y="197"/>
                              </a:lnTo>
                              <a:lnTo>
                                <a:pt x="1105" y="195"/>
                              </a:lnTo>
                              <a:lnTo>
                                <a:pt x="1107" y="192"/>
                              </a:lnTo>
                              <a:lnTo>
                                <a:pt x="1109" y="190"/>
                              </a:lnTo>
                              <a:lnTo>
                                <a:pt x="1112" y="189"/>
                              </a:lnTo>
                              <a:lnTo>
                                <a:pt x="1115" y="188"/>
                              </a:lnTo>
                              <a:lnTo>
                                <a:pt x="1120" y="187"/>
                              </a:lnTo>
                              <a:lnTo>
                                <a:pt x="1124" y="188"/>
                              </a:lnTo>
                              <a:lnTo>
                                <a:pt x="1128" y="190"/>
                              </a:lnTo>
                              <a:lnTo>
                                <a:pt x="1131" y="192"/>
                              </a:lnTo>
                              <a:lnTo>
                                <a:pt x="1134" y="195"/>
                              </a:lnTo>
                              <a:lnTo>
                                <a:pt x="1136" y="197"/>
                              </a:lnTo>
                              <a:lnTo>
                                <a:pt x="1140" y="198"/>
                              </a:lnTo>
                              <a:lnTo>
                                <a:pt x="1144" y="199"/>
                              </a:lnTo>
                              <a:lnTo>
                                <a:pt x="1151" y="199"/>
                              </a:lnTo>
                              <a:lnTo>
                                <a:pt x="1162" y="197"/>
                              </a:lnTo>
                              <a:lnTo>
                                <a:pt x="1170" y="194"/>
                              </a:lnTo>
                              <a:lnTo>
                                <a:pt x="1180" y="190"/>
                              </a:lnTo>
                              <a:lnTo>
                                <a:pt x="1187" y="186"/>
                              </a:lnTo>
                              <a:lnTo>
                                <a:pt x="1195" y="181"/>
                              </a:lnTo>
                              <a:lnTo>
                                <a:pt x="1203" y="176"/>
                              </a:lnTo>
                              <a:lnTo>
                                <a:pt x="1207" y="171"/>
                              </a:lnTo>
                              <a:lnTo>
                                <a:pt x="1209" y="166"/>
                              </a:lnTo>
                              <a:lnTo>
                                <a:pt x="1209" y="162"/>
                              </a:lnTo>
                              <a:lnTo>
                                <a:pt x="1208" y="158"/>
                              </a:lnTo>
                              <a:lnTo>
                                <a:pt x="1205" y="154"/>
                              </a:lnTo>
                              <a:lnTo>
                                <a:pt x="1201" y="151"/>
                              </a:lnTo>
                              <a:lnTo>
                                <a:pt x="1194" y="150"/>
                              </a:lnTo>
                              <a:lnTo>
                                <a:pt x="1190" y="150"/>
                              </a:lnTo>
                              <a:lnTo>
                                <a:pt x="1183" y="151"/>
                              </a:lnTo>
                              <a:lnTo>
                                <a:pt x="1173" y="154"/>
                              </a:lnTo>
                              <a:lnTo>
                                <a:pt x="1163" y="156"/>
                              </a:lnTo>
                              <a:lnTo>
                                <a:pt x="1153" y="158"/>
                              </a:lnTo>
                              <a:lnTo>
                                <a:pt x="1145" y="159"/>
                              </a:lnTo>
                              <a:lnTo>
                                <a:pt x="1136" y="159"/>
                              </a:lnTo>
                              <a:lnTo>
                                <a:pt x="1128" y="158"/>
                              </a:lnTo>
                              <a:lnTo>
                                <a:pt x="1119" y="157"/>
                              </a:lnTo>
                              <a:lnTo>
                                <a:pt x="1111" y="154"/>
                              </a:lnTo>
                              <a:lnTo>
                                <a:pt x="1108" y="150"/>
                              </a:lnTo>
                              <a:lnTo>
                                <a:pt x="1106" y="148"/>
                              </a:lnTo>
                              <a:lnTo>
                                <a:pt x="1105" y="145"/>
                              </a:lnTo>
                              <a:lnTo>
                                <a:pt x="1104" y="142"/>
                              </a:lnTo>
                              <a:lnTo>
                                <a:pt x="1103" y="138"/>
                              </a:lnTo>
                              <a:lnTo>
                                <a:pt x="1103" y="134"/>
                              </a:lnTo>
                              <a:lnTo>
                                <a:pt x="1104" y="129"/>
                              </a:lnTo>
                              <a:lnTo>
                                <a:pt x="1105" y="125"/>
                              </a:lnTo>
                              <a:lnTo>
                                <a:pt x="1107" y="120"/>
                              </a:lnTo>
                              <a:lnTo>
                                <a:pt x="1110" y="116"/>
                              </a:lnTo>
                              <a:lnTo>
                                <a:pt x="1113" y="110"/>
                              </a:lnTo>
                              <a:lnTo>
                                <a:pt x="1119" y="106"/>
                              </a:lnTo>
                              <a:lnTo>
                                <a:pt x="1128" y="97"/>
                              </a:lnTo>
                              <a:lnTo>
                                <a:pt x="1139" y="89"/>
                              </a:lnTo>
                              <a:lnTo>
                                <a:pt x="1150" y="84"/>
                              </a:lnTo>
                              <a:lnTo>
                                <a:pt x="1163" y="80"/>
                              </a:lnTo>
                              <a:lnTo>
                                <a:pt x="1174" y="78"/>
                              </a:lnTo>
                              <a:lnTo>
                                <a:pt x="1189" y="78"/>
                              </a:lnTo>
                              <a:lnTo>
                                <a:pt x="1199" y="78"/>
                              </a:lnTo>
                              <a:lnTo>
                                <a:pt x="1205" y="79"/>
                              </a:lnTo>
                              <a:lnTo>
                                <a:pt x="1209" y="81"/>
                              </a:lnTo>
                              <a:lnTo>
                                <a:pt x="1211" y="84"/>
                              </a:lnTo>
                              <a:lnTo>
                                <a:pt x="1211" y="88"/>
                              </a:lnTo>
                              <a:lnTo>
                                <a:pt x="1209" y="92"/>
                              </a:lnTo>
                              <a:lnTo>
                                <a:pt x="1207" y="95"/>
                              </a:lnTo>
                              <a:lnTo>
                                <a:pt x="1205" y="97"/>
                              </a:lnTo>
                              <a:lnTo>
                                <a:pt x="1203" y="98"/>
                              </a:lnTo>
                              <a:lnTo>
                                <a:pt x="1200" y="99"/>
                              </a:lnTo>
                              <a:lnTo>
                                <a:pt x="1193" y="100"/>
                              </a:lnTo>
                              <a:lnTo>
                                <a:pt x="1184" y="101"/>
                              </a:lnTo>
                              <a:lnTo>
                                <a:pt x="1175" y="102"/>
                              </a:lnTo>
                              <a:lnTo>
                                <a:pt x="1168" y="103"/>
                              </a:lnTo>
                              <a:lnTo>
                                <a:pt x="1162" y="105"/>
                              </a:lnTo>
                              <a:lnTo>
                                <a:pt x="1155" y="108"/>
                              </a:lnTo>
                              <a:lnTo>
                                <a:pt x="1149" y="111"/>
                              </a:lnTo>
                              <a:lnTo>
                                <a:pt x="1144" y="116"/>
                              </a:lnTo>
                              <a:lnTo>
                                <a:pt x="1139" y="119"/>
                              </a:lnTo>
                              <a:lnTo>
                                <a:pt x="1135" y="123"/>
                              </a:lnTo>
                              <a:lnTo>
                                <a:pt x="1134" y="127"/>
                              </a:lnTo>
                              <a:lnTo>
                                <a:pt x="1134" y="130"/>
                              </a:lnTo>
                              <a:lnTo>
                                <a:pt x="1135" y="132"/>
                              </a:lnTo>
                              <a:lnTo>
                                <a:pt x="1140" y="135"/>
                              </a:lnTo>
                              <a:lnTo>
                                <a:pt x="1145" y="135"/>
                              </a:lnTo>
                              <a:lnTo>
                                <a:pt x="1151" y="135"/>
                              </a:lnTo>
                              <a:lnTo>
                                <a:pt x="1165" y="131"/>
                              </a:lnTo>
                              <a:lnTo>
                                <a:pt x="1179" y="129"/>
                              </a:lnTo>
                              <a:lnTo>
                                <a:pt x="1190" y="127"/>
                              </a:lnTo>
                              <a:lnTo>
                                <a:pt x="1201" y="127"/>
                              </a:lnTo>
                              <a:lnTo>
                                <a:pt x="1210" y="128"/>
                              </a:lnTo>
                              <a:lnTo>
                                <a:pt x="1218" y="130"/>
                              </a:lnTo>
                              <a:lnTo>
                                <a:pt x="1223" y="132"/>
                              </a:lnTo>
                              <a:lnTo>
                                <a:pt x="1227" y="135"/>
                              </a:lnTo>
                              <a:lnTo>
                                <a:pt x="1230" y="137"/>
                              </a:lnTo>
                              <a:lnTo>
                                <a:pt x="1233" y="140"/>
                              </a:lnTo>
                              <a:lnTo>
                                <a:pt x="1236" y="143"/>
                              </a:lnTo>
                              <a:lnTo>
                                <a:pt x="1238" y="147"/>
                              </a:lnTo>
                              <a:lnTo>
                                <a:pt x="1240" y="151"/>
                              </a:lnTo>
                              <a:lnTo>
                                <a:pt x="1242" y="156"/>
                              </a:lnTo>
                              <a:lnTo>
                                <a:pt x="1242" y="161"/>
                              </a:lnTo>
                              <a:lnTo>
                                <a:pt x="1242" y="166"/>
                              </a:lnTo>
                              <a:lnTo>
                                <a:pt x="1241" y="171"/>
                              </a:lnTo>
                              <a:lnTo>
                                <a:pt x="1238" y="177"/>
                              </a:lnTo>
                              <a:lnTo>
                                <a:pt x="1235" y="182"/>
                              </a:lnTo>
                              <a:lnTo>
                                <a:pt x="1230" y="187"/>
                              </a:lnTo>
                              <a:lnTo>
                                <a:pt x="1225" y="192"/>
                              </a:lnTo>
                              <a:lnTo>
                                <a:pt x="1218" y="197"/>
                              </a:lnTo>
                              <a:lnTo>
                                <a:pt x="1207" y="204"/>
                              </a:lnTo>
                              <a:lnTo>
                                <a:pt x="1194" y="210"/>
                              </a:lnTo>
                              <a:lnTo>
                                <a:pt x="1181" y="216"/>
                              </a:lnTo>
                              <a:lnTo>
                                <a:pt x="1166" y="220"/>
                              </a:lnTo>
                              <a:close/>
                              <a:moveTo>
                                <a:pt x="1357" y="56"/>
                              </a:moveTo>
                              <a:lnTo>
                                <a:pt x="1347" y="58"/>
                              </a:lnTo>
                              <a:lnTo>
                                <a:pt x="1331" y="61"/>
                              </a:lnTo>
                              <a:lnTo>
                                <a:pt x="1316" y="64"/>
                              </a:lnTo>
                              <a:lnTo>
                                <a:pt x="1306" y="67"/>
                              </a:lnTo>
                              <a:lnTo>
                                <a:pt x="1307" y="72"/>
                              </a:lnTo>
                              <a:lnTo>
                                <a:pt x="1310" y="80"/>
                              </a:lnTo>
                              <a:lnTo>
                                <a:pt x="1313" y="90"/>
                              </a:lnTo>
                              <a:lnTo>
                                <a:pt x="1317" y="101"/>
                              </a:lnTo>
                              <a:lnTo>
                                <a:pt x="1321" y="111"/>
                              </a:lnTo>
                              <a:lnTo>
                                <a:pt x="1324" y="121"/>
                              </a:lnTo>
                              <a:lnTo>
                                <a:pt x="1326" y="129"/>
                              </a:lnTo>
                              <a:lnTo>
                                <a:pt x="1328" y="136"/>
                              </a:lnTo>
                              <a:lnTo>
                                <a:pt x="1329" y="140"/>
                              </a:lnTo>
                              <a:lnTo>
                                <a:pt x="1331" y="145"/>
                              </a:lnTo>
                              <a:lnTo>
                                <a:pt x="1333" y="149"/>
                              </a:lnTo>
                              <a:lnTo>
                                <a:pt x="1334" y="154"/>
                              </a:lnTo>
                              <a:lnTo>
                                <a:pt x="1334" y="160"/>
                              </a:lnTo>
                              <a:lnTo>
                                <a:pt x="1333" y="166"/>
                              </a:lnTo>
                              <a:lnTo>
                                <a:pt x="1332" y="169"/>
                              </a:lnTo>
                              <a:lnTo>
                                <a:pt x="1329" y="172"/>
                              </a:lnTo>
                              <a:lnTo>
                                <a:pt x="1327" y="175"/>
                              </a:lnTo>
                              <a:lnTo>
                                <a:pt x="1323" y="176"/>
                              </a:lnTo>
                              <a:lnTo>
                                <a:pt x="1317" y="176"/>
                              </a:lnTo>
                              <a:lnTo>
                                <a:pt x="1311" y="175"/>
                              </a:lnTo>
                              <a:lnTo>
                                <a:pt x="1309" y="174"/>
                              </a:lnTo>
                              <a:lnTo>
                                <a:pt x="1307" y="172"/>
                              </a:lnTo>
                              <a:lnTo>
                                <a:pt x="1306" y="170"/>
                              </a:lnTo>
                              <a:lnTo>
                                <a:pt x="1305" y="168"/>
                              </a:lnTo>
                              <a:lnTo>
                                <a:pt x="1304" y="166"/>
                              </a:lnTo>
                              <a:lnTo>
                                <a:pt x="1304" y="164"/>
                              </a:lnTo>
                              <a:lnTo>
                                <a:pt x="1304" y="162"/>
                              </a:lnTo>
                              <a:lnTo>
                                <a:pt x="1304" y="160"/>
                              </a:lnTo>
                              <a:lnTo>
                                <a:pt x="1303" y="156"/>
                              </a:lnTo>
                              <a:lnTo>
                                <a:pt x="1300" y="148"/>
                              </a:lnTo>
                              <a:lnTo>
                                <a:pt x="1297" y="141"/>
                              </a:lnTo>
                              <a:lnTo>
                                <a:pt x="1296" y="137"/>
                              </a:lnTo>
                              <a:lnTo>
                                <a:pt x="1292" y="123"/>
                              </a:lnTo>
                              <a:lnTo>
                                <a:pt x="1286" y="105"/>
                              </a:lnTo>
                              <a:lnTo>
                                <a:pt x="1280" y="86"/>
                              </a:lnTo>
                              <a:lnTo>
                                <a:pt x="1275" y="75"/>
                              </a:lnTo>
                              <a:lnTo>
                                <a:pt x="1270" y="76"/>
                              </a:lnTo>
                              <a:lnTo>
                                <a:pt x="1258" y="79"/>
                              </a:lnTo>
                              <a:lnTo>
                                <a:pt x="1248" y="81"/>
                              </a:lnTo>
                              <a:lnTo>
                                <a:pt x="1240" y="82"/>
                              </a:lnTo>
                              <a:lnTo>
                                <a:pt x="1231" y="83"/>
                              </a:lnTo>
                              <a:lnTo>
                                <a:pt x="1226" y="82"/>
                              </a:lnTo>
                              <a:lnTo>
                                <a:pt x="1222" y="81"/>
                              </a:lnTo>
                              <a:lnTo>
                                <a:pt x="1218" y="78"/>
                              </a:lnTo>
                              <a:lnTo>
                                <a:pt x="1216" y="75"/>
                              </a:lnTo>
                              <a:lnTo>
                                <a:pt x="1216" y="70"/>
                              </a:lnTo>
                              <a:lnTo>
                                <a:pt x="1218" y="65"/>
                              </a:lnTo>
                              <a:lnTo>
                                <a:pt x="1221" y="63"/>
                              </a:lnTo>
                              <a:lnTo>
                                <a:pt x="1223" y="61"/>
                              </a:lnTo>
                              <a:lnTo>
                                <a:pt x="1226" y="60"/>
                              </a:lnTo>
                              <a:lnTo>
                                <a:pt x="1229" y="59"/>
                              </a:lnTo>
                              <a:lnTo>
                                <a:pt x="1235" y="58"/>
                              </a:lnTo>
                              <a:lnTo>
                                <a:pt x="1247" y="56"/>
                              </a:lnTo>
                              <a:lnTo>
                                <a:pt x="1256" y="55"/>
                              </a:lnTo>
                              <a:lnTo>
                                <a:pt x="1264" y="52"/>
                              </a:lnTo>
                              <a:lnTo>
                                <a:pt x="1272" y="50"/>
                              </a:lnTo>
                              <a:lnTo>
                                <a:pt x="1284" y="47"/>
                              </a:lnTo>
                              <a:lnTo>
                                <a:pt x="1294" y="45"/>
                              </a:lnTo>
                              <a:lnTo>
                                <a:pt x="1303" y="43"/>
                              </a:lnTo>
                              <a:lnTo>
                                <a:pt x="1313" y="40"/>
                              </a:lnTo>
                              <a:lnTo>
                                <a:pt x="1327" y="38"/>
                              </a:lnTo>
                              <a:lnTo>
                                <a:pt x="1342" y="35"/>
                              </a:lnTo>
                              <a:lnTo>
                                <a:pt x="1352" y="32"/>
                              </a:lnTo>
                              <a:lnTo>
                                <a:pt x="1357" y="31"/>
                              </a:lnTo>
                              <a:lnTo>
                                <a:pt x="1363" y="32"/>
                              </a:lnTo>
                              <a:lnTo>
                                <a:pt x="1366" y="35"/>
                              </a:lnTo>
                              <a:lnTo>
                                <a:pt x="1367" y="36"/>
                              </a:lnTo>
                              <a:lnTo>
                                <a:pt x="1369" y="38"/>
                              </a:lnTo>
                              <a:lnTo>
                                <a:pt x="1370" y="40"/>
                              </a:lnTo>
                              <a:lnTo>
                                <a:pt x="1370" y="43"/>
                              </a:lnTo>
                              <a:lnTo>
                                <a:pt x="1370" y="45"/>
                              </a:lnTo>
                              <a:lnTo>
                                <a:pt x="1369" y="47"/>
                              </a:lnTo>
                              <a:lnTo>
                                <a:pt x="1367" y="49"/>
                              </a:lnTo>
                              <a:lnTo>
                                <a:pt x="1363" y="54"/>
                              </a:lnTo>
                              <a:lnTo>
                                <a:pt x="1357" y="56"/>
                              </a:lnTo>
                              <a:close/>
                              <a:moveTo>
                                <a:pt x="1472" y="143"/>
                              </a:moveTo>
                              <a:lnTo>
                                <a:pt x="1457" y="146"/>
                              </a:lnTo>
                              <a:lnTo>
                                <a:pt x="1443" y="146"/>
                              </a:lnTo>
                              <a:lnTo>
                                <a:pt x="1435" y="146"/>
                              </a:lnTo>
                              <a:lnTo>
                                <a:pt x="1429" y="145"/>
                              </a:lnTo>
                              <a:lnTo>
                                <a:pt x="1422" y="144"/>
                              </a:lnTo>
                              <a:lnTo>
                                <a:pt x="1415" y="142"/>
                              </a:lnTo>
                              <a:lnTo>
                                <a:pt x="1409" y="139"/>
                              </a:lnTo>
                              <a:lnTo>
                                <a:pt x="1403" y="136"/>
                              </a:lnTo>
                              <a:lnTo>
                                <a:pt x="1397" y="132"/>
                              </a:lnTo>
                              <a:lnTo>
                                <a:pt x="1393" y="128"/>
                              </a:lnTo>
                              <a:lnTo>
                                <a:pt x="1389" y="123"/>
                              </a:lnTo>
                              <a:lnTo>
                                <a:pt x="1386" y="118"/>
                              </a:lnTo>
                              <a:lnTo>
                                <a:pt x="1384" y="112"/>
                              </a:lnTo>
                              <a:lnTo>
                                <a:pt x="1382" y="107"/>
                              </a:lnTo>
                              <a:lnTo>
                                <a:pt x="1381" y="100"/>
                              </a:lnTo>
                              <a:lnTo>
                                <a:pt x="1380" y="92"/>
                              </a:lnTo>
                              <a:lnTo>
                                <a:pt x="1380" y="84"/>
                              </a:lnTo>
                              <a:lnTo>
                                <a:pt x="1381" y="77"/>
                              </a:lnTo>
                              <a:lnTo>
                                <a:pt x="1382" y="69"/>
                              </a:lnTo>
                              <a:lnTo>
                                <a:pt x="1384" y="62"/>
                              </a:lnTo>
                              <a:lnTo>
                                <a:pt x="1387" y="55"/>
                              </a:lnTo>
                              <a:lnTo>
                                <a:pt x="1391" y="47"/>
                              </a:lnTo>
                              <a:lnTo>
                                <a:pt x="1395" y="40"/>
                              </a:lnTo>
                              <a:lnTo>
                                <a:pt x="1402" y="32"/>
                              </a:lnTo>
                              <a:lnTo>
                                <a:pt x="1408" y="25"/>
                              </a:lnTo>
                              <a:lnTo>
                                <a:pt x="1414" y="20"/>
                              </a:lnTo>
                              <a:lnTo>
                                <a:pt x="1422" y="15"/>
                              </a:lnTo>
                              <a:lnTo>
                                <a:pt x="1430" y="10"/>
                              </a:lnTo>
                              <a:lnTo>
                                <a:pt x="1438" y="7"/>
                              </a:lnTo>
                              <a:lnTo>
                                <a:pt x="1448" y="4"/>
                              </a:lnTo>
                              <a:lnTo>
                                <a:pt x="1466" y="1"/>
                              </a:lnTo>
                              <a:lnTo>
                                <a:pt x="1482" y="0"/>
                              </a:lnTo>
                              <a:lnTo>
                                <a:pt x="1489" y="0"/>
                              </a:lnTo>
                              <a:lnTo>
                                <a:pt x="1495" y="1"/>
                              </a:lnTo>
                              <a:lnTo>
                                <a:pt x="1502" y="2"/>
                              </a:lnTo>
                              <a:lnTo>
                                <a:pt x="1507" y="4"/>
                              </a:lnTo>
                              <a:lnTo>
                                <a:pt x="1512" y="7"/>
                              </a:lnTo>
                              <a:lnTo>
                                <a:pt x="1517" y="10"/>
                              </a:lnTo>
                              <a:lnTo>
                                <a:pt x="1522" y="14"/>
                              </a:lnTo>
                              <a:lnTo>
                                <a:pt x="1525" y="18"/>
                              </a:lnTo>
                              <a:lnTo>
                                <a:pt x="1529" y="23"/>
                              </a:lnTo>
                              <a:lnTo>
                                <a:pt x="1531" y="28"/>
                              </a:lnTo>
                              <a:lnTo>
                                <a:pt x="1534" y="35"/>
                              </a:lnTo>
                              <a:lnTo>
                                <a:pt x="1536" y="41"/>
                              </a:lnTo>
                              <a:lnTo>
                                <a:pt x="1537" y="48"/>
                              </a:lnTo>
                              <a:lnTo>
                                <a:pt x="1538" y="56"/>
                              </a:lnTo>
                              <a:lnTo>
                                <a:pt x="1538" y="63"/>
                              </a:lnTo>
                              <a:lnTo>
                                <a:pt x="1537" y="70"/>
                              </a:lnTo>
                              <a:lnTo>
                                <a:pt x="1536" y="78"/>
                              </a:lnTo>
                              <a:lnTo>
                                <a:pt x="1534" y="85"/>
                              </a:lnTo>
                              <a:lnTo>
                                <a:pt x="1532" y="92"/>
                              </a:lnTo>
                              <a:lnTo>
                                <a:pt x="1529" y="100"/>
                              </a:lnTo>
                              <a:lnTo>
                                <a:pt x="1524" y="107"/>
                              </a:lnTo>
                              <a:lnTo>
                                <a:pt x="1518" y="115"/>
                              </a:lnTo>
                              <a:lnTo>
                                <a:pt x="1512" y="122"/>
                              </a:lnTo>
                              <a:lnTo>
                                <a:pt x="1506" y="127"/>
                              </a:lnTo>
                              <a:lnTo>
                                <a:pt x="1498" y="132"/>
                              </a:lnTo>
                              <a:lnTo>
                                <a:pt x="1491" y="137"/>
                              </a:lnTo>
                              <a:lnTo>
                                <a:pt x="1482" y="140"/>
                              </a:lnTo>
                              <a:lnTo>
                                <a:pt x="1472" y="143"/>
                              </a:lnTo>
                              <a:close/>
                              <a:moveTo>
                                <a:pt x="1454" y="27"/>
                              </a:moveTo>
                              <a:lnTo>
                                <a:pt x="1448" y="29"/>
                              </a:lnTo>
                              <a:lnTo>
                                <a:pt x="1443" y="31"/>
                              </a:lnTo>
                              <a:lnTo>
                                <a:pt x="1437" y="35"/>
                              </a:lnTo>
                              <a:lnTo>
                                <a:pt x="1433" y="38"/>
                              </a:lnTo>
                              <a:lnTo>
                                <a:pt x="1429" y="42"/>
                              </a:lnTo>
                              <a:lnTo>
                                <a:pt x="1425" y="46"/>
                              </a:lnTo>
                              <a:lnTo>
                                <a:pt x="1422" y="51"/>
                              </a:lnTo>
                              <a:lnTo>
                                <a:pt x="1417" y="57"/>
                              </a:lnTo>
                              <a:lnTo>
                                <a:pt x="1413" y="67"/>
                              </a:lnTo>
                              <a:lnTo>
                                <a:pt x="1411" y="78"/>
                              </a:lnTo>
                              <a:lnTo>
                                <a:pt x="1410" y="88"/>
                              </a:lnTo>
                              <a:lnTo>
                                <a:pt x="1412" y="99"/>
                              </a:lnTo>
                              <a:lnTo>
                                <a:pt x="1414" y="106"/>
                              </a:lnTo>
                              <a:lnTo>
                                <a:pt x="1418" y="111"/>
                              </a:lnTo>
                              <a:lnTo>
                                <a:pt x="1424" y="116"/>
                              </a:lnTo>
                              <a:lnTo>
                                <a:pt x="1431" y="119"/>
                              </a:lnTo>
                              <a:lnTo>
                                <a:pt x="1439" y="121"/>
                              </a:lnTo>
                              <a:lnTo>
                                <a:pt x="1448" y="122"/>
                              </a:lnTo>
                              <a:lnTo>
                                <a:pt x="1457" y="121"/>
                              </a:lnTo>
                              <a:lnTo>
                                <a:pt x="1467" y="120"/>
                              </a:lnTo>
                              <a:lnTo>
                                <a:pt x="1472" y="118"/>
                              </a:lnTo>
                              <a:lnTo>
                                <a:pt x="1477" y="116"/>
                              </a:lnTo>
                              <a:lnTo>
                                <a:pt x="1483" y="112"/>
                              </a:lnTo>
                              <a:lnTo>
                                <a:pt x="1487" y="109"/>
                              </a:lnTo>
                              <a:lnTo>
                                <a:pt x="1491" y="105"/>
                              </a:lnTo>
                              <a:lnTo>
                                <a:pt x="1495" y="101"/>
                              </a:lnTo>
                              <a:lnTo>
                                <a:pt x="1498" y="97"/>
                              </a:lnTo>
                              <a:lnTo>
                                <a:pt x="1502" y="91"/>
                              </a:lnTo>
                              <a:lnTo>
                                <a:pt x="1505" y="81"/>
                              </a:lnTo>
                              <a:lnTo>
                                <a:pt x="1507" y="70"/>
                              </a:lnTo>
                              <a:lnTo>
                                <a:pt x="1508" y="60"/>
                              </a:lnTo>
                              <a:lnTo>
                                <a:pt x="1506" y="48"/>
                              </a:lnTo>
                              <a:lnTo>
                                <a:pt x="1503" y="41"/>
                              </a:lnTo>
                              <a:lnTo>
                                <a:pt x="1499" y="34"/>
                              </a:lnTo>
                              <a:lnTo>
                                <a:pt x="1495" y="29"/>
                              </a:lnTo>
                              <a:lnTo>
                                <a:pt x="1489" y="26"/>
                              </a:lnTo>
                              <a:lnTo>
                                <a:pt x="1483" y="24"/>
                              </a:lnTo>
                              <a:lnTo>
                                <a:pt x="1475" y="24"/>
                              </a:lnTo>
                              <a:lnTo>
                                <a:pt x="1465" y="25"/>
                              </a:lnTo>
                              <a:lnTo>
                                <a:pt x="145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160"/>
                          <a:ext cx="333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490">
                              <a:moveTo>
                                <a:pt x="423" y="78"/>
                              </a:moveTo>
                              <a:lnTo>
                                <a:pt x="414" y="86"/>
                              </a:lnTo>
                              <a:lnTo>
                                <a:pt x="405" y="93"/>
                              </a:lnTo>
                              <a:lnTo>
                                <a:pt x="394" y="101"/>
                              </a:lnTo>
                              <a:lnTo>
                                <a:pt x="383" y="111"/>
                              </a:lnTo>
                              <a:lnTo>
                                <a:pt x="370" y="122"/>
                              </a:lnTo>
                              <a:lnTo>
                                <a:pt x="358" y="136"/>
                              </a:lnTo>
                              <a:lnTo>
                                <a:pt x="344" y="152"/>
                              </a:lnTo>
                              <a:lnTo>
                                <a:pt x="330" y="169"/>
                              </a:lnTo>
                              <a:lnTo>
                                <a:pt x="316" y="188"/>
                              </a:lnTo>
                              <a:lnTo>
                                <a:pt x="302" y="208"/>
                              </a:lnTo>
                              <a:lnTo>
                                <a:pt x="287" y="230"/>
                              </a:lnTo>
                              <a:lnTo>
                                <a:pt x="272" y="253"/>
                              </a:lnTo>
                              <a:lnTo>
                                <a:pt x="249" y="291"/>
                              </a:lnTo>
                              <a:lnTo>
                                <a:pt x="226" y="330"/>
                              </a:lnTo>
                              <a:lnTo>
                                <a:pt x="203" y="368"/>
                              </a:lnTo>
                              <a:lnTo>
                                <a:pt x="180" y="406"/>
                              </a:lnTo>
                              <a:lnTo>
                                <a:pt x="179" y="407"/>
                              </a:lnTo>
                              <a:lnTo>
                                <a:pt x="195" y="404"/>
                              </a:lnTo>
                              <a:lnTo>
                                <a:pt x="220" y="398"/>
                              </a:lnTo>
                              <a:lnTo>
                                <a:pt x="253" y="390"/>
                              </a:lnTo>
                              <a:lnTo>
                                <a:pt x="295" y="380"/>
                              </a:lnTo>
                              <a:lnTo>
                                <a:pt x="329" y="373"/>
                              </a:lnTo>
                              <a:lnTo>
                                <a:pt x="361" y="366"/>
                              </a:lnTo>
                              <a:lnTo>
                                <a:pt x="387" y="359"/>
                              </a:lnTo>
                              <a:lnTo>
                                <a:pt x="411" y="355"/>
                              </a:lnTo>
                              <a:lnTo>
                                <a:pt x="432" y="351"/>
                              </a:lnTo>
                              <a:lnTo>
                                <a:pt x="451" y="348"/>
                              </a:lnTo>
                              <a:lnTo>
                                <a:pt x="465" y="346"/>
                              </a:lnTo>
                              <a:lnTo>
                                <a:pt x="476" y="346"/>
                              </a:lnTo>
                              <a:lnTo>
                                <a:pt x="486" y="346"/>
                              </a:lnTo>
                              <a:lnTo>
                                <a:pt x="494" y="347"/>
                              </a:lnTo>
                              <a:lnTo>
                                <a:pt x="502" y="349"/>
                              </a:lnTo>
                              <a:lnTo>
                                <a:pt x="508" y="351"/>
                              </a:lnTo>
                              <a:lnTo>
                                <a:pt x="513" y="354"/>
                              </a:lnTo>
                              <a:lnTo>
                                <a:pt x="519" y="358"/>
                              </a:lnTo>
                              <a:lnTo>
                                <a:pt x="522" y="362"/>
                              </a:lnTo>
                              <a:lnTo>
                                <a:pt x="523" y="369"/>
                              </a:lnTo>
                              <a:lnTo>
                                <a:pt x="524" y="373"/>
                              </a:lnTo>
                              <a:lnTo>
                                <a:pt x="525" y="377"/>
                              </a:lnTo>
                              <a:lnTo>
                                <a:pt x="524" y="381"/>
                              </a:lnTo>
                              <a:lnTo>
                                <a:pt x="523" y="386"/>
                              </a:lnTo>
                              <a:lnTo>
                                <a:pt x="522" y="389"/>
                              </a:lnTo>
                              <a:lnTo>
                                <a:pt x="520" y="393"/>
                              </a:lnTo>
                              <a:lnTo>
                                <a:pt x="516" y="396"/>
                              </a:lnTo>
                              <a:lnTo>
                                <a:pt x="513" y="399"/>
                              </a:lnTo>
                              <a:lnTo>
                                <a:pt x="507" y="405"/>
                              </a:lnTo>
                              <a:lnTo>
                                <a:pt x="500" y="410"/>
                              </a:lnTo>
                              <a:lnTo>
                                <a:pt x="491" y="413"/>
                              </a:lnTo>
                              <a:lnTo>
                                <a:pt x="482" y="415"/>
                              </a:lnTo>
                              <a:lnTo>
                                <a:pt x="469" y="417"/>
                              </a:lnTo>
                              <a:lnTo>
                                <a:pt x="452" y="420"/>
                              </a:lnTo>
                              <a:lnTo>
                                <a:pt x="435" y="423"/>
                              </a:lnTo>
                              <a:lnTo>
                                <a:pt x="424" y="425"/>
                              </a:lnTo>
                              <a:lnTo>
                                <a:pt x="395" y="430"/>
                              </a:lnTo>
                              <a:lnTo>
                                <a:pt x="361" y="437"/>
                              </a:lnTo>
                              <a:lnTo>
                                <a:pt x="320" y="447"/>
                              </a:lnTo>
                              <a:lnTo>
                                <a:pt x="272" y="456"/>
                              </a:lnTo>
                              <a:lnTo>
                                <a:pt x="225" y="467"/>
                              </a:lnTo>
                              <a:lnTo>
                                <a:pt x="184" y="475"/>
                              </a:lnTo>
                              <a:lnTo>
                                <a:pt x="149" y="483"/>
                              </a:lnTo>
                              <a:lnTo>
                                <a:pt x="121" y="488"/>
                              </a:lnTo>
                              <a:lnTo>
                                <a:pt x="110" y="490"/>
                              </a:lnTo>
                              <a:lnTo>
                                <a:pt x="101" y="490"/>
                              </a:lnTo>
                              <a:lnTo>
                                <a:pt x="91" y="489"/>
                              </a:lnTo>
                              <a:lnTo>
                                <a:pt x="83" y="486"/>
                              </a:lnTo>
                              <a:lnTo>
                                <a:pt x="79" y="485"/>
                              </a:lnTo>
                              <a:lnTo>
                                <a:pt x="76" y="483"/>
                              </a:lnTo>
                              <a:lnTo>
                                <a:pt x="72" y="479"/>
                              </a:lnTo>
                              <a:lnTo>
                                <a:pt x="69" y="476"/>
                              </a:lnTo>
                              <a:lnTo>
                                <a:pt x="67" y="473"/>
                              </a:lnTo>
                              <a:lnTo>
                                <a:pt x="65" y="470"/>
                              </a:lnTo>
                              <a:lnTo>
                                <a:pt x="63" y="466"/>
                              </a:lnTo>
                              <a:lnTo>
                                <a:pt x="62" y="461"/>
                              </a:lnTo>
                              <a:lnTo>
                                <a:pt x="62" y="457"/>
                              </a:lnTo>
                              <a:lnTo>
                                <a:pt x="62" y="451"/>
                              </a:lnTo>
                              <a:lnTo>
                                <a:pt x="62" y="446"/>
                              </a:lnTo>
                              <a:lnTo>
                                <a:pt x="63" y="439"/>
                              </a:lnTo>
                              <a:lnTo>
                                <a:pt x="67" y="427"/>
                              </a:lnTo>
                              <a:lnTo>
                                <a:pt x="74" y="412"/>
                              </a:lnTo>
                              <a:lnTo>
                                <a:pt x="78" y="405"/>
                              </a:lnTo>
                              <a:lnTo>
                                <a:pt x="84" y="394"/>
                              </a:lnTo>
                              <a:lnTo>
                                <a:pt x="92" y="380"/>
                              </a:lnTo>
                              <a:lnTo>
                                <a:pt x="104" y="364"/>
                              </a:lnTo>
                              <a:lnTo>
                                <a:pt x="125" y="328"/>
                              </a:lnTo>
                              <a:lnTo>
                                <a:pt x="147" y="293"/>
                              </a:lnTo>
                              <a:lnTo>
                                <a:pt x="168" y="258"/>
                              </a:lnTo>
                              <a:lnTo>
                                <a:pt x="190" y="224"/>
                              </a:lnTo>
                              <a:lnTo>
                                <a:pt x="215" y="185"/>
                              </a:lnTo>
                              <a:lnTo>
                                <a:pt x="241" y="149"/>
                              </a:lnTo>
                              <a:lnTo>
                                <a:pt x="266" y="117"/>
                              </a:lnTo>
                              <a:lnTo>
                                <a:pt x="290" y="89"/>
                              </a:lnTo>
                              <a:lnTo>
                                <a:pt x="266" y="95"/>
                              </a:lnTo>
                              <a:lnTo>
                                <a:pt x="245" y="100"/>
                              </a:lnTo>
                              <a:lnTo>
                                <a:pt x="227" y="105"/>
                              </a:lnTo>
                              <a:lnTo>
                                <a:pt x="212" y="108"/>
                              </a:lnTo>
                              <a:lnTo>
                                <a:pt x="78" y="134"/>
                              </a:lnTo>
                              <a:lnTo>
                                <a:pt x="73" y="135"/>
                              </a:lnTo>
                              <a:lnTo>
                                <a:pt x="67" y="136"/>
                              </a:lnTo>
                              <a:lnTo>
                                <a:pt x="61" y="138"/>
                              </a:lnTo>
                              <a:lnTo>
                                <a:pt x="57" y="138"/>
                              </a:lnTo>
                              <a:lnTo>
                                <a:pt x="47" y="140"/>
                              </a:lnTo>
                              <a:lnTo>
                                <a:pt x="38" y="140"/>
                              </a:lnTo>
                              <a:lnTo>
                                <a:pt x="29" y="138"/>
                              </a:lnTo>
                              <a:lnTo>
                                <a:pt x="21" y="136"/>
                              </a:lnTo>
                              <a:lnTo>
                                <a:pt x="13" y="132"/>
                              </a:lnTo>
                              <a:lnTo>
                                <a:pt x="7" y="127"/>
                              </a:lnTo>
                              <a:lnTo>
                                <a:pt x="5" y="122"/>
                              </a:lnTo>
                              <a:lnTo>
                                <a:pt x="3" y="119"/>
                              </a:lnTo>
                              <a:lnTo>
                                <a:pt x="2" y="115"/>
                              </a:lnTo>
                              <a:lnTo>
                                <a:pt x="1" y="111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1" y="98"/>
                              </a:lnTo>
                              <a:lnTo>
                                <a:pt x="2" y="94"/>
                              </a:lnTo>
                              <a:lnTo>
                                <a:pt x="3" y="91"/>
                              </a:lnTo>
                              <a:lnTo>
                                <a:pt x="6" y="87"/>
                              </a:lnTo>
                              <a:lnTo>
                                <a:pt x="8" y="84"/>
                              </a:lnTo>
                              <a:lnTo>
                                <a:pt x="12" y="80"/>
                              </a:lnTo>
                              <a:lnTo>
                                <a:pt x="21" y="74"/>
                              </a:lnTo>
                              <a:lnTo>
                                <a:pt x="31" y="69"/>
                              </a:lnTo>
                              <a:lnTo>
                                <a:pt x="45" y="65"/>
                              </a:lnTo>
                              <a:lnTo>
                                <a:pt x="61" y="61"/>
                              </a:lnTo>
                              <a:lnTo>
                                <a:pt x="73" y="58"/>
                              </a:lnTo>
                              <a:lnTo>
                                <a:pt x="89" y="56"/>
                              </a:lnTo>
                              <a:lnTo>
                                <a:pt x="108" y="53"/>
                              </a:lnTo>
                              <a:lnTo>
                                <a:pt x="130" y="50"/>
                              </a:lnTo>
                              <a:lnTo>
                                <a:pt x="151" y="47"/>
                              </a:lnTo>
                              <a:lnTo>
                                <a:pt x="170" y="43"/>
                              </a:lnTo>
                              <a:lnTo>
                                <a:pt x="186" y="41"/>
                              </a:lnTo>
                              <a:lnTo>
                                <a:pt x="199" y="39"/>
                              </a:lnTo>
                              <a:lnTo>
                                <a:pt x="213" y="36"/>
                              </a:lnTo>
                              <a:lnTo>
                                <a:pt x="230" y="32"/>
                              </a:lnTo>
                              <a:lnTo>
                                <a:pt x="251" y="28"/>
                              </a:lnTo>
                              <a:lnTo>
                                <a:pt x="275" y="22"/>
                              </a:lnTo>
                              <a:lnTo>
                                <a:pt x="299" y="17"/>
                              </a:lnTo>
                              <a:lnTo>
                                <a:pt x="320" y="13"/>
                              </a:lnTo>
                              <a:lnTo>
                                <a:pt x="338" y="10"/>
                              </a:lnTo>
                              <a:lnTo>
                                <a:pt x="351" y="7"/>
                              </a:lnTo>
                              <a:lnTo>
                                <a:pt x="375" y="2"/>
                              </a:lnTo>
                              <a:lnTo>
                                <a:pt x="395" y="0"/>
                              </a:lnTo>
                              <a:lnTo>
                                <a:pt x="413" y="0"/>
                              </a:lnTo>
                              <a:lnTo>
                                <a:pt x="428" y="1"/>
                              </a:lnTo>
                              <a:lnTo>
                                <a:pt x="434" y="2"/>
                              </a:lnTo>
                              <a:lnTo>
                                <a:pt x="440" y="3"/>
                              </a:lnTo>
                              <a:lnTo>
                                <a:pt x="445" y="6"/>
                              </a:lnTo>
                              <a:lnTo>
                                <a:pt x="448" y="9"/>
                              </a:lnTo>
                              <a:lnTo>
                                <a:pt x="452" y="11"/>
                              </a:lnTo>
                              <a:lnTo>
                                <a:pt x="454" y="15"/>
                              </a:lnTo>
                              <a:lnTo>
                                <a:pt x="456" y="18"/>
                              </a:lnTo>
                              <a:lnTo>
                                <a:pt x="458" y="22"/>
                              </a:lnTo>
                              <a:lnTo>
                                <a:pt x="459" y="29"/>
                              </a:lnTo>
                              <a:lnTo>
                                <a:pt x="458" y="34"/>
                              </a:lnTo>
                              <a:lnTo>
                                <a:pt x="455" y="41"/>
                              </a:lnTo>
                              <a:lnTo>
                                <a:pt x="451" y="48"/>
                              </a:lnTo>
                              <a:lnTo>
                                <a:pt x="446" y="55"/>
                              </a:lnTo>
                              <a:lnTo>
                                <a:pt x="440" y="62"/>
                              </a:lnTo>
                              <a:lnTo>
                                <a:pt x="432" y="70"/>
                              </a:lnTo>
                              <a:lnTo>
                                <a:pt x="423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440640"/>
                          <a:ext cx="2761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13">
                              <a:moveTo>
                                <a:pt x="191" y="606"/>
                              </a:moveTo>
                              <a:lnTo>
                                <a:pt x="171" y="609"/>
                              </a:lnTo>
                              <a:lnTo>
                                <a:pt x="151" y="611"/>
                              </a:lnTo>
                              <a:lnTo>
                                <a:pt x="132" y="613"/>
                              </a:lnTo>
                              <a:lnTo>
                                <a:pt x="114" y="613"/>
                              </a:lnTo>
                              <a:lnTo>
                                <a:pt x="97" y="611"/>
                              </a:lnTo>
                              <a:lnTo>
                                <a:pt x="82" y="609"/>
                              </a:lnTo>
                              <a:lnTo>
                                <a:pt x="67" y="606"/>
                              </a:lnTo>
                              <a:lnTo>
                                <a:pt x="52" y="601"/>
                              </a:lnTo>
                              <a:lnTo>
                                <a:pt x="42" y="596"/>
                              </a:lnTo>
                              <a:lnTo>
                                <a:pt x="32" y="591"/>
                              </a:lnTo>
                              <a:lnTo>
                                <a:pt x="24" y="586"/>
                              </a:lnTo>
                              <a:lnTo>
                                <a:pt x="16" y="580"/>
                              </a:lnTo>
                              <a:lnTo>
                                <a:pt x="10" y="573"/>
                              </a:lnTo>
                              <a:lnTo>
                                <a:pt x="6" y="566"/>
                              </a:lnTo>
                              <a:lnTo>
                                <a:pt x="3" y="559"/>
                              </a:lnTo>
                              <a:lnTo>
                                <a:pt x="0" y="550"/>
                              </a:lnTo>
                              <a:lnTo>
                                <a:pt x="0" y="542"/>
                              </a:lnTo>
                              <a:lnTo>
                                <a:pt x="1" y="534"/>
                              </a:lnTo>
                              <a:lnTo>
                                <a:pt x="3" y="527"/>
                              </a:lnTo>
                              <a:lnTo>
                                <a:pt x="7" y="520"/>
                              </a:lnTo>
                              <a:lnTo>
                                <a:pt x="13" y="513"/>
                              </a:lnTo>
                              <a:lnTo>
                                <a:pt x="21" y="508"/>
                              </a:lnTo>
                              <a:lnTo>
                                <a:pt x="29" y="504"/>
                              </a:lnTo>
                              <a:lnTo>
                                <a:pt x="40" y="502"/>
                              </a:lnTo>
                              <a:lnTo>
                                <a:pt x="47" y="501"/>
                              </a:lnTo>
                              <a:lnTo>
                                <a:pt x="54" y="501"/>
                              </a:lnTo>
                              <a:lnTo>
                                <a:pt x="61" y="501"/>
                              </a:lnTo>
                              <a:lnTo>
                                <a:pt x="67" y="503"/>
                              </a:lnTo>
                              <a:lnTo>
                                <a:pt x="73" y="505"/>
                              </a:lnTo>
                              <a:lnTo>
                                <a:pt x="78" y="508"/>
                              </a:lnTo>
                              <a:lnTo>
                                <a:pt x="84" y="512"/>
                              </a:lnTo>
                              <a:lnTo>
                                <a:pt x="89" y="518"/>
                              </a:lnTo>
                              <a:lnTo>
                                <a:pt x="95" y="525"/>
                              </a:lnTo>
                              <a:lnTo>
                                <a:pt x="104" y="530"/>
                              </a:lnTo>
                              <a:lnTo>
                                <a:pt x="113" y="534"/>
                              </a:lnTo>
                              <a:lnTo>
                                <a:pt x="125" y="536"/>
                              </a:lnTo>
                              <a:lnTo>
                                <a:pt x="136" y="539"/>
                              </a:lnTo>
                              <a:lnTo>
                                <a:pt x="150" y="539"/>
                              </a:lnTo>
                              <a:lnTo>
                                <a:pt x="165" y="536"/>
                              </a:lnTo>
                              <a:lnTo>
                                <a:pt x="181" y="534"/>
                              </a:lnTo>
                              <a:lnTo>
                                <a:pt x="195" y="531"/>
                              </a:lnTo>
                              <a:lnTo>
                                <a:pt x="209" y="527"/>
                              </a:lnTo>
                              <a:lnTo>
                                <a:pt x="223" y="523"/>
                              </a:lnTo>
                              <a:lnTo>
                                <a:pt x="236" y="519"/>
                              </a:lnTo>
                              <a:lnTo>
                                <a:pt x="250" y="512"/>
                              </a:lnTo>
                              <a:lnTo>
                                <a:pt x="263" y="506"/>
                              </a:lnTo>
                              <a:lnTo>
                                <a:pt x="275" y="500"/>
                              </a:lnTo>
                              <a:lnTo>
                                <a:pt x="288" y="492"/>
                              </a:lnTo>
                              <a:lnTo>
                                <a:pt x="299" y="485"/>
                              </a:lnTo>
                              <a:lnTo>
                                <a:pt x="310" y="476"/>
                              </a:lnTo>
                              <a:lnTo>
                                <a:pt x="318" y="469"/>
                              </a:lnTo>
                              <a:lnTo>
                                <a:pt x="325" y="463"/>
                              </a:lnTo>
                              <a:lnTo>
                                <a:pt x="330" y="455"/>
                              </a:lnTo>
                              <a:lnTo>
                                <a:pt x="333" y="448"/>
                              </a:lnTo>
                              <a:lnTo>
                                <a:pt x="334" y="442"/>
                              </a:lnTo>
                              <a:lnTo>
                                <a:pt x="334" y="435"/>
                              </a:lnTo>
                              <a:lnTo>
                                <a:pt x="332" y="428"/>
                              </a:lnTo>
                              <a:lnTo>
                                <a:pt x="329" y="421"/>
                              </a:lnTo>
                              <a:lnTo>
                                <a:pt x="325" y="414"/>
                              </a:lnTo>
                              <a:lnTo>
                                <a:pt x="320" y="409"/>
                              </a:lnTo>
                              <a:lnTo>
                                <a:pt x="314" y="405"/>
                              </a:lnTo>
                              <a:lnTo>
                                <a:pt x="308" y="402"/>
                              </a:lnTo>
                              <a:lnTo>
                                <a:pt x="299" y="399"/>
                              </a:lnTo>
                              <a:lnTo>
                                <a:pt x="291" y="397"/>
                              </a:lnTo>
                              <a:lnTo>
                                <a:pt x="275" y="396"/>
                              </a:lnTo>
                              <a:lnTo>
                                <a:pt x="253" y="399"/>
                              </a:lnTo>
                              <a:lnTo>
                                <a:pt x="225" y="402"/>
                              </a:lnTo>
                              <a:lnTo>
                                <a:pt x="190" y="408"/>
                              </a:lnTo>
                              <a:lnTo>
                                <a:pt x="162" y="411"/>
                              </a:lnTo>
                              <a:lnTo>
                                <a:pt x="135" y="413"/>
                              </a:lnTo>
                              <a:lnTo>
                                <a:pt x="122" y="413"/>
                              </a:lnTo>
                              <a:lnTo>
                                <a:pt x="109" y="413"/>
                              </a:lnTo>
                              <a:lnTo>
                                <a:pt x="96" y="412"/>
                              </a:lnTo>
                              <a:lnTo>
                                <a:pt x="84" y="410"/>
                              </a:lnTo>
                              <a:lnTo>
                                <a:pt x="68" y="407"/>
                              </a:lnTo>
                              <a:lnTo>
                                <a:pt x="54" y="403"/>
                              </a:lnTo>
                              <a:lnTo>
                                <a:pt x="43" y="397"/>
                              </a:lnTo>
                              <a:lnTo>
                                <a:pt x="32" y="392"/>
                              </a:lnTo>
                              <a:lnTo>
                                <a:pt x="25" y="385"/>
                              </a:lnTo>
                              <a:lnTo>
                                <a:pt x="17" y="376"/>
                              </a:lnTo>
                              <a:lnTo>
                                <a:pt x="13" y="368"/>
                              </a:lnTo>
                              <a:lnTo>
                                <a:pt x="11" y="357"/>
                              </a:lnTo>
                              <a:lnTo>
                                <a:pt x="10" y="351"/>
                              </a:lnTo>
                              <a:lnTo>
                                <a:pt x="9" y="344"/>
                              </a:lnTo>
                              <a:lnTo>
                                <a:pt x="10" y="337"/>
                              </a:lnTo>
                              <a:lnTo>
                                <a:pt x="10" y="331"/>
                              </a:lnTo>
                              <a:lnTo>
                                <a:pt x="13" y="317"/>
                              </a:lnTo>
                              <a:lnTo>
                                <a:pt x="18" y="304"/>
                              </a:lnTo>
                              <a:lnTo>
                                <a:pt x="26" y="289"/>
                              </a:lnTo>
                              <a:lnTo>
                                <a:pt x="35" y="275"/>
                              </a:lnTo>
                              <a:lnTo>
                                <a:pt x="47" y="262"/>
                              </a:lnTo>
                              <a:lnTo>
                                <a:pt x="61" y="247"/>
                              </a:lnTo>
                              <a:lnTo>
                                <a:pt x="76" y="233"/>
                              </a:lnTo>
                              <a:lnTo>
                                <a:pt x="92" y="221"/>
                              </a:lnTo>
                              <a:lnTo>
                                <a:pt x="109" y="210"/>
                              </a:lnTo>
                              <a:lnTo>
                                <a:pt x="126" y="200"/>
                              </a:lnTo>
                              <a:lnTo>
                                <a:pt x="144" y="191"/>
                              </a:lnTo>
                              <a:lnTo>
                                <a:pt x="163" y="184"/>
                              </a:lnTo>
                              <a:lnTo>
                                <a:pt x="183" y="179"/>
                              </a:lnTo>
                              <a:lnTo>
                                <a:pt x="203" y="173"/>
                              </a:lnTo>
                              <a:lnTo>
                                <a:pt x="221" y="171"/>
                              </a:lnTo>
                              <a:lnTo>
                                <a:pt x="239" y="170"/>
                              </a:lnTo>
                              <a:lnTo>
                                <a:pt x="262" y="169"/>
                              </a:lnTo>
                              <a:lnTo>
                                <a:pt x="286" y="170"/>
                              </a:lnTo>
                              <a:lnTo>
                                <a:pt x="300" y="171"/>
                              </a:lnTo>
                              <a:lnTo>
                                <a:pt x="313" y="173"/>
                              </a:lnTo>
                              <a:lnTo>
                                <a:pt x="325" y="175"/>
                              </a:lnTo>
                              <a:lnTo>
                                <a:pt x="333" y="177"/>
                              </a:lnTo>
                              <a:lnTo>
                                <a:pt x="340" y="181"/>
                              </a:lnTo>
                              <a:lnTo>
                                <a:pt x="347" y="185"/>
                              </a:lnTo>
                              <a:lnTo>
                                <a:pt x="350" y="189"/>
                              </a:lnTo>
                              <a:lnTo>
                                <a:pt x="352" y="193"/>
                              </a:lnTo>
                              <a:lnTo>
                                <a:pt x="352" y="201"/>
                              </a:lnTo>
                              <a:lnTo>
                                <a:pt x="352" y="207"/>
                              </a:lnTo>
                              <a:lnTo>
                                <a:pt x="349" y="214"/>
                              </a:lnTo>
                              <a:lnTo>
                                <a:pt x="345" y="221"/>
                              </a:lnTo>
                              <a:lnTo>
                                <a:pt x="338" y="227"/>
                              </a:lnTo>
                              <a:lnTo>
                                <a:pt x="331" y="233"/>
                              </a:lnTo>
                              <a:lnTo>
                                <a:pt x="323" y="236"/>
                              </a:lnTo>
                              <a:lnTo>
                                <a:pt x="313" y="240"/>
                              </a:lnTo>
                              <a:lnTo>
                                <a:pt x="304" y="241"/>
                              </a:lnTo>
                              <a:lnTo>
                                <a:pt x="293" y="242"/>
                              </a:lnTo>
                              <a:lnTo>
                                <a:pt x="280" y="243"/>
                              </a:lnTo>
                              <a:lnTo>
                                <a:pt x="265" y="243"/>
                              </a:lnTo>
                              <a:lnTo>
                                <a:pt x="250" y="244"/>
                              </a:lnTo>
                              <a:lnTo>
                                <a:pt x="237" y="245"/>
                              </a:lnTo>
                              <a:lnTo>
                                <a:pt x="226" y="246"/>
                              </a:lnTo>
                              <a:lnTo>
                                <a:pt x="217" y="247"/>
                              </a:lnTo>
                              <a:lnTo>
                                <a:pt x="207" y="249"/>
                              </a:lnTo>
                              <a:lnTo>
                                <a:pt x="196" y="252"/>
                              </a:lnTo>
                              <a:lnTo>
                                <a:pt x="186" y="255"/>
                              </a:lnTo>
                              <a:lnTo>
                                <a:pt x="176" y="260"/>
                              </a:lnTo>
                              <a:lnTo>
                                <a:pt x="167" y="264"/>
                              </a:lnTo>
                              <a:lnTo>
                                <a:pt x="157" y="269"/>
                              </a:lnTo>
                              <a:lnTo>
                                <a:pt x="148" y="274"/>
                              </a:lnTo>
                              <a:lnTo>
                                <a:pt x="138" y="280"/>
                              </a:lnTo>
                              <a:lnTo>
                                <a:pt x="130" y="286"/>
                              </a:lnTo>
                              <a:lnTo>
                                <a:pt x="123" y="292"/>
                              </a:lnTo>
                              <a:lnTo>
                                <a:pt x="117" y="297"/>
                              </a:lnTo>
                              <a:lnTo>
                                <a:pt x="112" y="303"/>
                              </a:lnTo>
                              <a:lnTo>
                                <a:pt x="109" y="309"/>
                              </a:lnTo>
                              <a:lnTo>
                                <a:pt x="107" y="314"/>
                              </a:lnTo>
                              <a:lnTo>
                                <a:pt x="106" y="320"/>
                              </a:lnTo>
                              <a:lnTo>
                                <a:pt x="106" y="324"/>
                              </a:lnTo>
                              <a:lnTo>
                                <a:pt x="108" y="329"/>
                              </a:lnTo>
                              <a:lnTo>
                                <a:pt x="111" y="333"/>
                              </a:lnTo>
                              <a:lnTo>
                                <a:pt x="115" y="336"/>
                              </a:lnTo>
                              <a:lnTo>
                                <a:pt x="122" y="339"/>
                              </a:lnTo>
                              <a:lnTo>
                                <a:pt x="129" y="341"/>
                              </a:lnTo>
                              <a:lnTo>
                                <a:pt x="137" y="342"/>
                              </a:lnTo>
                              <a:lnTo>
                                <a:pt x="148" y="342"/>
                              </a:lnTo>
                              <a:lnTo>
                                <a:pt x="159" y="341"/>
                              </a:lnTo>
                              <a:lnTo>
                                <a:pt x="182" y="337"/>
                              </a:lnTo>
                              <a:lnTo>
                                <a:pt x="203" y="334"/>
                              </a:lnTo>
                              <a:lnTo>
                                <a:pt x="224" y="331"/>
                              </a:lnTo>
                              <a:lnTo>
                                <a:pt x="246" y="328"/>
                              </a:lnTo>
                              <a:lnTo>
                                <a:pt x="264" y="326"/>
                              </a:lnTo>
                              <a:lnTo>
                                <a:pt x="280" y="325"/>
                              </a:lnTo>
                              <a:lnTo>
                                <a:pt x="297" y="325"/>
                              </a:lnTo>
                              <a:lnTo>
                                <a:pt x="313" y="326"/>
                              </a:lnTo>
                              <a:lnTo>
                                <a:pt x="329" y="328"/>
                              </a:lnTo>
                              <a:lnTo>
                                <a:pt x="343" y="330"/>
                              </a:lnTo>
                              <a:lnTo>
                                <a:pt x="356" y="334"/>
                              </a:lnTo>
                              <a:lnTo>
                                <a:pt x="369" y="340"/>
                              </a:lnTo>
                              <a:lnTo>
                                <a:pt x="382" y="346"/>
                              </a:lnTo>
                              <a:lnTo>
                                <a:pt x="393" y="353"/>
                              </a:lnTo>
                              <a:lnTo>
                                <a:pt x="403" y="362"/>
                              </a:lnTo>
                              <a:lnTo>
                                <a:pt x="412" y="371"/>
                              </a:lnTo>
                              <a:lnTo>
                                <a:pt x="419" y="382"/>
                              </a:lnTo>
                              <a:lnTo>
                                <a:pt x="426" y="393"/>
                              </a:lnTo>
                              <a:lnTo>
                                <a:pt x="430" y="406"/>
                              </a:lnTo>
                              <a:lnTo>
                                <a:pt x="433" y="420"/>
                              </a:lnTo>
                              <a:lnTo>
                                <a:pt x="435" y="428"/>
                              </a:lnTo>
                              <a:lnTo>
                                <a:pt x="435" y="437"/>
                              </a:lnTo>
                              <a:lnTo>
                                <a:pt x="435" y="446"/>
                              </a:lnTo>
                              <a:lnTo>
                                <a:pt x="434" y="454"/>
                              </a:lnTo>
                              <a:lnTo>
                                <a:pt x="432" y="462"/>
                              </a:lnTo>
                              <a:lnTo>
                                <a:pt x="429" y="470"/>
                              </a:lnTo>
                              <a:lnTo>
                                <a:pt x="426" y="479"/>
                              </a:lnTo>
                              <a:lnTo>
                                <a:pt x="422" y="486"/>
                              </a:lnTo>
                              <a:lnTo>
                                <a:pt x="416" y="494"/>
                              </a:lnTo>
                              <a:lnTo>
                                <a:pt x="410" y="502"/>
                              </a:lnTo>
                              <a:lnTo>
                                <a:pt x="403" y="509"/>
                              </a:lnTo>
                              <a:lnTo>
                                <a:pt x="395" y="516"/>
                              </a:lnTo>
                              <a:lnTo>
                                <a:pt x="387" y="524"/>
                              </a:lnTo>
                              <a:lnTo>
                                <a:pt x="377" y="531"/>
                              </a:lnTo>
                              <a:lnTo>
                                <a:pt x="368" y="538"/>
                              </a:lnTo>
                              <a:lnTo>
                                <a:pt x="356" y="545"/>
                              </a:lnTo>
                              <a:lnTo>
                                <a:pt x="338" y="555"/>
                              </a:lnTo>
                              <a:lnTo>
                                <a:pt x="320" y="565"/>
                              </a:lnTo>
                              <a:lnTo>
                                <a:pt x="300" y="573"/>
                              </a:lnTo>
                              <a:lnTo>
                                <a:pt x="280" y="581"/>
                              </a:lnTo>
                              <a:lnTo>
                                <a:pt x="259" y="588"/>
                              </a:lnTo>
                              <a:lnTo>
                                <a:pt x="237" y="594"/>
                              </a:lnTo>
                              <a:lnTo>
                                <a:pt x="215" y="601"/>
                              </a:lnTo>
                              <a:lnTo>
                                <a:pt x="191" y="606"/>
                              </a:lnTo>
                              <a:close/>
                              <a:moveTo>
                                <a:pt x="308" y="42"/>
                              </a:moveTo>
                              <a:lnTo>
                                <a:pt x="269" y="78"/>
                              </a:lnTo>
                              <a:lnTo>
                                <a:pt x="238" y="105"/>
                              </a:lnTo>
                              <a:lnTo>
                                <a:pt x="226" y="114"/>
                              </a:lnTo>
                              <a:lnTo>
                                <a:pt x="216" y="122"/>
                              </a:lnTo>
                              <a:lnTo>
                                <a:pt x="208" y="127"/>
                              </a:lnTo>
                              <a:lnTo>
                                <a:pt x="203" y="129"/>
                              </a:lnTo>
                              <a:lnTo>
                                <a:pt x="194" y="130"/>
                              </a:lnTo>
                              <a:lnTo>
                                <a:pt x="187" y="129"/>
                              </a:lnTo>
                              <a:lnTo>
                                <a:pt x="179" y="128"/>
                              </a:lnTo>
                              <a:lnTo>
                                <a:pt x="172" y="125"/>
                              </a:lnTo>
                              <a:lnTo>
                                <a:pt x="161" y="118"/>
                              </a:lnTo>
                              <a:lnTo>
                                <a:pt x="149" y="112"/>
                              </a:lnTo>
                              <a:lnTo>
                                <a:pt x="136" y="106"/>
                              </a:lnTo>
                              <a:lnTo>
                                <a:pt x="125" y="100"/>
                              </a:lnTo>
                              <a:lnTo>
                                <a:pt x="112" y="93"/>
                              </a:lnTo>
                              <a:lnTo>
                                <a:pt x="101" y="87"/>
                              </a:lnTo>
                              <a:lnTo>
                                <a:pt x="86" y="78"/>
                              </a:lnTo>
                              <a:lnTo>
                                <a:pt x="75" y="70"/>
                              </a:lnTo>
                              <a:lnTo>
                                <a:pt x="71" y="66"/>
                              </a:lnTo>
                              <a:lnTo>
                                <a:pt x="68" y="63"/>
                              </a:lnTo>
                              <a:lnTo>
                                <a:pt x="66" y="60"/>
                              </a:lnTo>
                              <a:lnTo>
                                <a:pt x="65" y="56"/>
                              </a:lnTo>
                              <a:lnTo>
                                <a:pt x="65" y="51"/>
                              </a:lnTo>
                              <a:lnTo>
                                <a:pt x="66" y="45"/>
                              </a:lnTo>
                              <a:lnTo>
                                <a:pt x="69" y="40"/>
                              </a:lnTo>
                              <a:lnTo>
                                <a:pt x="74" y="34"/>
                              </a:lnTo>
                              <a:lnTo>
                                <a:pt x="80" y="30"/>
                              </a:lnTo>
                              <a:lnTo>
                                <a:pt x="86" y="27"/>
                              </a:lnTo>
                              <a:lnTo>
                                <a:pt x="92" y="24"/>
                              </a:lnTo>
                              <a:lnTo>
                                <a:pt x="99" y="22"/>
                              </a:lnTo>
                              <a:lnTo>
                                <a:pt x="109" y="21"/>
                              </a:lnTo>
                              <a:lnTo>
                                <a:pt x="118" y="22"/>
                              </a:lnTo>
                              <a:lnTo>
                                <a:pt x="127" y="25"/>
                              </a:lnTo>
                              <a:lnTo>
                                <a:pt x="134" y="29"/>
                              </a:lnTo>
                              <a:lnTo>
                                <a:pt x="144" y="36"/>
                              </a:lnTo>
                              <a:lnTo>
                                <a:pt x="157" y="44"/>
                              </a:lnTo>
                              <a:lnTo>
                                <a:pt x="174" y="53"/>
                              </a:lnTo>
                              <a:lnTo>
                                <a:pt x="194" y="64"/>
                              </a:lnTo>
                              <a:lnTo>
                                <a:pt x="205" y="54"/>
                              </a:lnTo>
                              <a:lnTo>
                                <a:pt x="217" y="42"/>
                              </a:lnTo>
                              <a:lnTo>
                                <a:pt x="232" y="28"/>
                              </a:lnTo>
                              <a:lnTo>
                                <a:pt x="250" y="12"/>
                              </a:lnTo>
                              <a:lnTo>
                                <a:pt x="255" y="8"/>
                              </a:lnTo>
                              <a:lnTo>
                                <a:pt x="261" y="4"/>
                              </a:lnTo>
                              <a:lnTo>
                                <a:pt x="267" y="2"/>
                              </a:lnTo>
                              <a:lnTo>
                                <a:pt x="273" y="1"/>
                              </a:lnTo>
                              <a:lnTo>
                                <a:pt x="280" y="0"/>
                              </a:lnTo>
                              <a:lnTo>
                                <a:pt x="288" y="0"/>
                              </a:lnTo>
                              <a:lnTo>
                                <a:pt x="295" y="1"/>
                              </a:lnTo>
                              <a:lnTo>
                                <a:pt x="302" y="3"/>
                              </a:lnTo>
                              <a:lnTo>
                                <a:pt x="308" y="6"/>
                              </a:lnTo>
                              <a:lnTo>
                                <a:pt x="312" y="10"/>
                              </a:lnTo>
                              <a:lnTo>
                                <a:pt x="315" y="14"/>
                              </a:lnTo>
                              <a:lnTo>
                                <a:pt x="317" y="20"/>
                              </a:lnTo>
                              <a:lnTo>
                                <a:pt x="317" y="25"/>
                              </a:lnTo>
                              <a:lnTo>
                                <a:pt x="315" y="30"/>
                              </a:lnTo>
                              <a:lnTo>
                                <a:pt x="312" y="36"/>
                              </a:lnTo>
                              <a:lnTo>
                                <a:pt x="30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0"/>
                          <a:ext cx="19324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1185">
                              <a:moveTo>
                                <a:pt x="3043" y="657"/>
                              </a:moveTo>
                              <a:lnTo>
                                <a:pt x="3029" y="659"/>
                              </a:lnTo>
                              <a:lnTo>
                                <a:pt x="3015" y="662"/>
                              </a:lnTo>
                              <a:lnTo>
                                <a:pt x="3001" y="665"/>
                              </a:lnTo>
                              <a:lnTo>
                                <a:pt x="2990" y="668"/>
                              </a:lnTo>
                              <a:lnTo>
                                <a:pt x="2959" y="670"/>
                              </a:lnTo>
                              <a:lnTo>
                                <a:pt x="2928" y="675"/>
                              </a:lnTo>
                              <a:lnTo>
                                <a:pt x="2896" y="679"/>
                              </a:lnTo>
                              <a:lnTo>
                                <a:pt x="2865" y="684"/>
                              </a:lnTo>
                              <a:lnTo>
                                <a:pt x="2800" y="697"/>
                              </a:lnTo>
                              <a:lnTo>
                                <a:pt x="2735" y="711"/>
                              </a:lnTo>
                              <a:lnTo>
                                <a:pt x="2671" y="728"/>
                              </a:lnTo>
                              <a:lnTo>
                                <a:pt x="2607" y="745"/>
                              </a:lnTo>
                              <a:lnTo>
                                <a:pt x="2544" y="762"/>
                              </a:lnTo>
                              <a:lnTo>
                                <a:pt x="2482" y="777"/>
                              </a:lnTo>
                              <a:lnTo>
                                <a:pt x="2469" y="778"/>
                              </a:lnTo>
                              <a:lnTo>
                                <a:pt x="2455" y="780"/>
                              </a:lnTo>
                              <a:lnTo>
                                <a:pt x="2441" y="783"/>
                              </a:lnTo>
                              <a:lnTo>
                                <a:pt x="2427" y="787"/>
                              </a:lnTo>
                              <a:lnTo>
                                <a:pt x="2397" y="797"/>
                              </a:lnTo>
                              <a:lnTo>
                                <a:pt x="2368" y="808"/>
                              </a:lnTo>
                              <a:lnTo>
                                <a:pt x="2337" y="820"/>
                              </a:lnTo>
                              <a:lnTo>
                                <a:pt x="2307" y="829"/>
                              </a:lnTo>
                              <a:lnTo>
                                <a:pt x="2292" y="835"/>
                              </a:lnTo>
                              <a:lnTo>
                                <a:pt x="2276" y="838"/>
                              </a:lnTo>
                              <a:lnTo>
                                <a:pt x="2262" y="841"/>
                              </a:lnTo>
                              <a:lnTo>
                                <a:pt x="2247" y="843"/>
                              </a:lnTo>
                              <a:lnTo>
                                <a:pt x="2216" y="851"/>
                              </a:lnTo>
                              <a:lnTo>
                                <a:pt x="2185" y="861"/>
                              </a:lnTo>
                              <a:lnTo>
                                <a:pt x="2153" y="869"/>
                              </a:lnTo>
                              <a:lnTo>
                                <a:pt x="2123" y="878"/>
                              </a:lnTo>
                              <a:lnTo>
                                <a:pt x="2092" y="887"/>
                              </a:lnTo>
                              <a:lnTo>
                                <a:pt x="2062" y="897"/>
                              </a:lnTo>
                              <a:lnTo>
                                <a:pt x="2031" y="906"/>
                              </a:lnTo>
                              <a:lnTo>
                                <a:pt x="2002" y="916"/>
                              </a:lnTo>
                              <a:lnTo>
                                <a:pt x="2001" y="914"/>
                              </a:lnTo>
                              <a:lnTo>
                                <a:pt x="1999" y="913"/>
                              </a:lnTo>
                              <a:lnTo>
                                <a:pt x="1994" y="913"/>
                              </a:lnTo>
                              <a:lnTo>
                                <a:pt x="1990" y="913"/>
                              </a:lnTo>
                              <a:lnTo>
                                <a:pt x="1977" y="914"/>
                              </a:lnTo>
                              <a:lnTo>
                                <a:pt x="1963" y="916"/>
                              </a:lnTo>
                              <a:lnTo>
                                <a:pt x="1924" y="925"/>
                              </a:lnTo>
                              <a:lnTo>
                                <a:pt x="1881" y="938"/>
                              </a:lnTo>
                              <a:lnTo>
                                <a:pt x="1834" y="951"/>
                              </a:lnTo>
                              <a:lnTo>
                                <a:pt x="1793" y="963"/>
                              </a:lnTo>
                              <a:lnTo>
                                <a:pt x="1774" y="967"/>
                              </a:lnTo>
                              <a:lnTo>
                                <a:pt x="1759" y="970"/>
                              </a:lnTo>
                              <a:lnTo>
                                <a:pt x="1747" y="973"/>
                              </a:lnTo>
                              <a:lnTo>
                                <a:pt x="1738" y="971"/>
                              </a:lnTo>
                              <a:lnTo>
                                <a:pt x="1701" y="984"/>
                              </a:lnTo>
                              <a:lnTo>
                                <a:pt x="1663" y="995"/>
                              </a:lnTo>
                              <a:lnTo>
                                <a:pt x="1625" y="1004"/>
                              </a:lnTo>
                              <a:lnTo>
                                <a:pt x="1586" y="1014"/>
                              </a:lnTo>
                              <a:lnTo>
                                <a:pt x="1547" y="1023"/>
                              </a:lnTo>
                              <a:lnTo>
                                <a:pt x="1508" y="1033"/>
                              </a:lnTo>
                              <a:lnTo>
                                <a:pt x="1469" y="1044"/>
                              </a:lnTo>
                              <a:lnTo>
                                <a:pt x="1430" y="1057"/>
                              </a:lnTo>
                              <a:lnTo>
                                <a:pt x="1413" y="1061"/>
                              </a:lnTo>
                              <a:lnTo>
                                <a:pt x="1386" y="1067"/>
                              </a:lnTo>
                              <a:lnTo>
                                <a:pt x="1351" y="1075"/>
                              </a:lnTo>
                              <a:lnTo>
                                <a:pt x="1315" y="1083"/>
                              </a:lnTo>
                              <a:lnTo>
                                <a:pt x="1279" y="1091"/>
                              </a:lnTo>
                              <a:lnTo>
                                <a:pt x="1247" y="1098"/>
                              </a:lnTo>
                              <a:lnTo>
                                <a:pt x="1233" y="1100"/>
                              </a:lnTo>
                              <a:lnTo>
                                <a:pt x="1223" y="1102"/>
                              </a:lnTo>
                              <a:lnTo>
                                <a:pt x="1216" y="1102"/>
                              </a:lnTo>
                              <a:lnTo>
                                <a:pt x="1211" y="1102"/>
                              </a:lnTo>
                              <a:lnTo>
                                <a:pt x="1200" y="1089"/>
                              </a:lnTo>
                              <a:lnTo>
                                <a:pt x="1183" y="1073"/>
                              </a:lnTo>
                              <a:lnTo>
                                <a:pt x="1162" y="1053"/>
                              </a:lnTo>
                              <a:lnTo>
                                <a:pt x="1141" y="1030"/>
                              </a:lnTo>
                              <a:lnTo>
                                <a:pt x="1130" y="1019"/>
                              </a:lnTo>
                              <a:lnTo>
                                <a:pt x="1122" y="1008"/>
                              </a:lnTo>
                              <a:lnTo>
                                <a:pt x="1114" y="998"/>
                              </a:lnTo>
                              <a:lnTo>
                                <a:pt x="1107" y="988"/>
                              </a:lnTo>
                              <a:lnTo>
                                <a:pt x="1103" y="980"/>
                              </a:lnTo>
                              <a:lnTo>
                                <a:pt x="1101" y="971"/>
                              </a:lnTo>
                              <a:lnTo>
                                <a:pt x="1101" y="968"/>
                              </a:lnTo>
                              <a:lnTo>
                                <a:pt x="1102" y="965"/>
                              </a:lnTo>
                              <a:lnTo>
                                <a:pt x="1103" y="963"/>
                              </a:lnTo>
                              <a:lnTo>
                                <a:pt x="1106" y="961"/>
                              </a:lnTo>
                              <a:lnTo>
                                <a:pt x="1106" y="959"/>
                              </a:lnTo>
                              <a:lnTo>
                                <a:pt x="1108" y="955"/>
                              </a:lnTo>
                              <a:lnTo>
                                <a:pt x="1111" y="949"/>
                              </a:lnTo>
                              <a:lnTo>
                                <a:pt x="1118" y="943"/>
                              </a:lnTo>
                              <a:lnTo>
                                <a:pt x="1132" y="927"/>
                              </a:lnTo>
                              <a:lnTo>
                                <a:pt x="1151" y="908"/>
                              </a:lnTo>
                              <a:lnTo>
                                <a:pt x="1174" y="886"/>
                              </a:lnTo>
                              <a:lnTo>
                                <a:pt x="1197" y="862"/>
                              </a:lnTo>
                              <a:lnTo>
                                <a:pt x="1222" y="837"/>
                              </a:lnTo>
                              <a:lnTo>
                                <a:pt x="1246" y="809"/>
                              </a:lnTo>
                              <a:lnTo>
                                <a:pt x="1268" y="783"/>
                              </a:lnTo>
                              <a:lnTo>
                                <a:pt x="1287" y="758"/>
                              </a:lnTo>
                              <a:lnTo>
                                <a:pt x="1295" y="745"/>
                              </a:lnTo>
                              <a:lnTo>
                                <a:pt x="1302" y="734"/>
                              </a:lnTo>
                              <a:lnTo>
                                <a:pt x="1307" y="722"/>
                              </a:lnTo>
                              <a:lnTo>
                                <a:pt x="1310" y="710"/>
                              </a:lnTo>
                              <a:lnTo>
                                <a:pt x="1312" y="701"/>
                              </a:lnTo>
                              <a:lnTo>
                                <a:pt x="1313" y="691"/>
                              </a:lnTo>
                              <a:lnTo>
                                <a:pt x="1311" y="682"/>
                              </a:lnTo>
                              <a:lnTo>
                                <a:pt x="1307" y="675"/>
                              </a:lnTo>
                              <a:lnTo>
                                <a:pt x="1301" y="668"/>
                              </a:lnTo>
                              <a:lnTo>
                                <a:pt x="1292" y="662"/>
                              </a:lnTo>
                              <a:lnTo>
                                <a:pt x="1281" y="658"/>
                              </a:lnTo>
                              <a:lnTo>
                                <a:pt x="1267" y="655"/>
                              </a:lnTo>
                              <a:lnTo>
                                <a:pt x="1258" y="645"/>
                              </a:lnTo>
                              <a:lnTo>
                                <a:pt x="1247" y="636"/>
                              </a:lnTo>
                              <a:lnTo>
                                <a:pt x="1237" y="627"/>
                              </a:lnTo>
                              <a:lnTo>
                                <a:pt x="1225" y="619"/>
                              </a:lnTo>
                              <a:lnTo>
                                <a:pt x="1203" y="604"/>
                              </a:lnTo>
                              <a:lnTo>
                                <a:pt x="1180" y="590"/>
                              </a:lnTo>
                              <a:lnTo>
                                <a:pt x="1157" y="577"/>
                              </a:lnTo>
                              <a:lnTo>
                                <a:pt x="1132" y="564"/>
                              </a:lnTo>
                              <a:lnTo>
                                <a:pt x="1109" y="550"/>
                              </a:lnTo>
                              <a:lnTo>
                                <a:pt x="1086" y="536"/>
                              </a:lnTo>
                              <a:lnTo>
                                <a:pt x="1079" y="527"/>
                              </a:lnTo>
                              <a:lnTo>
                                <a:pt x="1069" y="516"/>
                              </a:lnTo>
                              <a:lnTo>
                                <a:pt x="1061" y="502"/>
                              </a:lnTo>
                              <a:lnTo>
                                <a:pt x="1051" y="486"/>
                              </a:lnTo>
                              <a:lnTo>
                                <a:pt x="1041" y="469"/>
                              </a:lnTo>
                              <a:lnTo>
                                <a:pt x="1031" y="452"/>
                              </a:lnTo>
                              <a:lnTo>
                                <a:pt x="1022" y="433"/>
                              </a:lnTo>
                              <a:lnTo>
                                <a:pt x="1014" y="415"/>
                              </a:lnTo>
                              <a:lnTo>
                                <a:pt x="1005" y="396"/>
                              </a:lnTo>
                              <a:lnTo>
                                <a:pt x="999" y="378"/>
                              </a:lnTo>
                              <a:lnTo>
                                <a:pt x="993" y="359"/>
                              </a:lnTo>
                              <a:lnTo>
                                <a:pt x="988" y="342"/>
                              </a:lnTo>
                              <a:lnTo>
                                <a:pt x="985" y="325"/>
                              </a:lnTo>
                              <a:lnTo>
                                <a:pt x="984" y="310"/>
                              </a:lnTo>
                              <a:lnTo>
                                <a:pt x="985" y="304"/>
                              </a:lnTo>
                              <a:lnTo>
                                <a:pt x="985" y="298"/>
                              </a:lnTo>
                              <a:lnTo>
                                <a:pt x="987" y="291"/>
                              </a:lnTo>
                              <a:lnTo>
                                <a:pt x="989" y="286"/>
                              </a:lnTo>
                              <a:lnTo>
                                <a:pt x="983" y="275"/>
                              </a:lnTo>
                              <a:lnTo>
                                <a:pt x="977" y="265"/>
                              </a:lnTo>
                              <a:lnTo>
                                <a:pt x="970" y="259"/>
                              </a:lnTo>
                              <a:lnTo>
                                <a:pt x="964" y="255"/>
                              </a:lnTo>
                              <a:lnTo>
                                <a:pt x="958" y="252"/>
                              </a:lnTo>
                              <a:lnTo>
                                <a:pt x="950" y="251"/>
                              </a:lnTo>
                              <a:lnTo>
                                <a:pt x="943" y="253"/>
                              </a:lnTo>
                              <a:lnTo>
                                <a:pt x="936" y="257"/>
                              </a:lnTo>
                              <a:lnTo>
                                <a:pt x="919" y="266"/>
                              </a:lnTo>
                              <a:lnTo>
                                <a:pt x="901" y="279"/>
                              </a:lnTo>
                              <a:lnTo>
                                <a:pt x="881" y="295"/>
                              </a:lnTo>
                              <a:lnTo>
                                <a:pt x="858" y="310"/>
                              </a:lnTo>
                              <a:lnTo>
                                <a:pt x="830" y="325"/>
                              </a:lnTo>
                              <a:lnTo>
                                <a:pt x="804" y="341"/>
                              </a:lnTo>
                              <a:lnTo>
                                <a:pt x="779" y="359"/>
                              </a:lnTo>
                              <a:lnTo>
                                <a:pt x="754" y="377"/>
                              </a:lnTo>
                              <a:lnTo>
                                <a:pt x="729" y="396"/>
                              </a:lnTo>
                              <a:lnTo>
                                <a:pt x="706" y="415"/>
                              </a:lnTo>
                              <a:lnTo>
                                <a:pt x="683" y="435"/>
                              </a:lnTo>
                              <a:lnTo>
                                <a:pt x="660" y="456"/>
                              </a:lnTo>
                              <a:lnTo>
                                <a:pt x="615" y="498"/>
                              </a:lnTo>
                              <a:lnTo>
                                <a:pt x="571" y="540"/>
                              </a:lnTo>
                              <a:lnTo>
                                <a:pt x="547" y="561"/>
                              </a:lnTo>
                              <a:lnTo>
                                <a:pt x="524" y="581"/>
                              </a:lnTo>
                              <a:lnTo>
                                <a:pt x="501" y="601"/>
                              </a:lnTo>
                              <a:lnTo>
                                <a:pt x="478" y="621"/>
                              </a:lnTo>
                              <a:lnTo>
                                <a:pt x="454" y="644"/>
                              </a:lnTo>
                              <a:lnTo>
                                <a:pt x="430" y="665"/>
                              </a:lnTo>
                              <a:lnTo>
                                <a:pt x="403" y="687"/>
                              </a:lnTo>
                              <a:lnTo>
                                <a:pt x="378" y="707"/>
                              </a:lnTo>
                              <a:lnTo>
                                <a:pt x="324" y="748"/>
                              </a:lnTo>
                              <a:lnTo>
                                <a:pt x="270" y="789"/>
                              </a:lnTo>
                              <a:lnTo>
                                <a:pt x="242" y="810"/>
                              </a:lnTo>
                              <a:lnTo>
                                <a:pt x="215" y="831"/>
                              </a:lnTo>
                              <a:lnTo>
                                <a:pt x="189" y="853"/>
                              </a:lnTo>
                              <a:lnTo>
                                <a:pt x="162" y="876"/>
                              </a:lnTo>
                              <a:lnTo>
                                <a:pt x="137" y="898"/>
                              </a:lnTo>
                              <a:lnTo>
                                <a:pt x="112" y="922"/>
                              </a:lnTo>
                              <a:lnTo>
                                <a:pt x="89" y="947"/>
                              </a:lnTo>
                              <a:lnTo>
                                <a:pt x="65" y="974"/>
                              </a:lnTo>
                              <a:lnTo>
                                <a:pt x="50" y="983"/>
                              </a:lnTo>
                              <a:lnTo>
                                <a:pt x="36" y="993"/>
                              </a:lnTo>
                              <a:lnTo>
                                <a:pt x="25" y="1002"/>
                              </a:lnTo>
                              <a:lnTo>
                                <a:pt x="16" y="1013"/>
                              </a:lnTo>
                              <a:lnTo>
                                <a:pt x="10" y="1022"/>
                              </a:lnTo>
                              <a:lnTo>
                                <a:pt x="4" y="1033"/>
                              </a:lnTo>
                              <a:lnTo>
                                <a:pt x="1" y="1044"/>
                              </a:lnTo>
                              <a:lnTo>
                                <a:pt x="0" y="1055"/>
                              </a:lnTo>
                              <a:lnTo>
                                <a:pt x="0" y="1065"/>
                              </a:lnTo>
                              <a:lnTo>
                                <a:pt x="2" y="1077"/>
                              </a:lnTo>
                              <a:lnTo>
                                <a:pt x="6" y="1088"/>
                              </a:lnTo>
                              <a:lnTo>
                                <a:pt x="11" y="1099"/>
                              </a:lnTo>
                              <a:lnTo>
                                <a:pt x="17" y="1110"/>
                              </a:lnTo>
                              <a:lnTo>
                                <a:pt x="24" y="1122"/>
                              </a:lnTo>
                              <a:lnTo>
                                <a:pt x="34" y="1134"/>
                              </a:lnTo>
                              <a:lnTo>
                                <a:pt x="43" y="1145"/>
                              </a:lnTo>
                              <a:lnTo>
                                <a:pt x="61" y="1145"/>
                              </a:lnTo>
                              <a:lnTo>
                                <a:pt x="79" y="1146"/>
                              </a:lnTo>
                              <a:lnTo>
                                <a:pt x="97" y="1147"/>
                              </a:lnTo>
                              <a:lnTo>
                                <a:pt x="116" y="1149"/>
                              </a:lnTo>
                              <a:lnTo>
                                <a:pt x="153" y="1155"/>
                              </a:lnTo>
                              <a:lnTo>
                                <a:pt x="191" y="1160"/>
                              </a:lnTo>
                              <a:lnTo>
                                <a:pt x="227" y="1164"/>
                              </a:lnTo>
                              <a:lnTo>
                                <a:pt x="264" y="1166"/>
                              </a:lnTo>
                              <a:lnTo>
                                <a:pt x="282" y="1166"/>
                              </a:lnTo>
                              <a:lnTo>
                                <a:pt x="301" y="1166"/>
                              </a:lnTo>
                              <a:lnTo>
                                <a:pt x="318" y="1164"/>
                              </a:lnTo>
                              <a:lnTo>
                                <a:pt x="336" y="1161"/>
                              </a:lnTo>
                              <a:lnTo>
                                <a:pt x="354" y="1163"/>
                              </a:lnTo>
                              <a:lnTo>
                                <a:pt x="385" y="1164"/>
                              </a:lnTo>
                              <a:lnTo>
                                <a:pt x="426" y="1164"/>
                              </a:lnTo>
                              <a:lnTo>
                                <a:pt x="471" y="1165"/>
                              </a:lnTo>
                              <a:lnTo>
                                <a:pt x="515" y="1166"/>
                              </a:lnTo>
                              <a:lnTo>
                                <a:pt x="554" y="1167"/>
                              </a:lnTo>
                              <a:lnTo>
                                <a:pt x="568" y="1169"/>
                              </a:lnTo>
                              <a:lnTo>
                                <a:pt x="581" y="1170"/>
                              </a:lnTo>
                              <a:lnTo>
                                <a:pt x="585" y="1172"/>
                              </a:lnTo>
                              <a:lnTo>
                                <a:pt x="588" y="1174"/>
                              </a:lnTo>
                              <a:lnTo>
                                <a:pt x="592" y="1175"/>
                              </a:lnTo>
                              <a:lnTo>
                                <a:pt x="593" y="1176"/>
                              </a:lnTo>
                              <a:lnTo>
                                <a:pt x="614" y="1174"/>
                              </a:lnTo>
                              <a:lnTo>
                                <a:pt x="646" y="1170"/>
                              </a:lnTo>
                              <a:lnTo>
                                <a:pt x="686" y="1168"/>
                              </a:lnTo>
                              <a:lnTo>
                                <a:pt x="729" y="1166"/>
                              </a:lnTo>
                              <a:lnTo>
                                <a:pt x="772" y="1166"/>
                              </a:lnTo>
                              <a:lnTo>
                                <a:pt x="807" y="1167"/>
                              </a:lnTo>
                              <a:lnTo>
                                <a:pt x="821" y="1169"/>
                              </a:lnTo>
                              <a:lnTo>
                                <a:pt x="833" y="1172"/>
                              </a:lnTo>
                              <a:lnTo>
                                <a:pt x="837" y="1173"/>
                              </a:lnTo>
                              <a:lnTo>
                                <a:pt x="840" y="1174"/>
                              </a:lnTo>
                              <a:lnTo>
                                <a:pt x="843" y="1176"/>
                              </a:lnTo>
                              <a:lnTo>
                                <a:pt x="844" y="1178"/>
                              </a:lnTo>
                              <a:lnTo>
                                <a:pt x="857" y="1176"/>
                              </a:lnTo>
                              <a:lnTo>
                                <a:pt x="868" y="1175"/>
                              </a:lnTo>
                              <a:lnTo>
                                <a:pt x="881" y="1174"/>
                              </a:lnTo>
                              <a:lnTo>
                                <a:pt x="894" y="1174"/>
                              </a:lnTo>
                              <a:lnTo>
                                <a:pt x="918" y="1176"/>
                              </a:lnTo>
                              <a:lnTo>
                                <a:pt x="943" y="1179"/>
                              </a:lnTo>
                              <a:lnTo>
                                <a:pt x="967" y="1181"/>
                              </a:lnTo>
                              <a:lnTo>
                                <a:pt x="993" y="1184"/>
                              </a:lnTo>
                              <a:lnTo>
                                <a:pt x="1005" y="1184"/>
                              </a:lnTo>
                              <a:lnTo>
                                <a:pt x="1018" y="1185"/>
                              </a:lnTo>
                              <a:lnTo>
                                <a:pt x="1030" y="1184"/>
                              </a:lnTo>
                              <a:lnTo>
                                <a:pt x="1044" y="1183"/>
                              </a:lnTo>
                              <a:lnTo>
                                <a:pt x="1062" y="1183"/>
                              </a:lnTo>
                              <a:lnTo>
                                <a:pt x="1087" y="1180"/>
                              </a:lnTo>
                              <a:lnTo>
                                <a:pt x="1115" y="1177"/>
                              </a:lnTo>
                              <a:lnTo>
                                <a:pt x="1144" y="1173"/>
                              </a:lnTo>
                              <a:lnTo>
                                <a:pt x="1172" y="1170"/>
                              </a:lnTo>
                              <a:lnTo>
                                <a:pt x="1198" y="1169"/>
                              </a:lnTo>
                              <a:lnTo>
                                <a:pt x="1208" y="1170"/>
                              </a:lnTo>
                              <a:lnTo>
                                <a:pt x="1217" y="1173"/>
                              </a:lnTo>
                              <a:lnTo>
                                <a:pt x="1221" y="1174"/>
                              </a:lnTo>
                              <a:lnTo>
                                <a:pt x="1224" y="1176"/>
                              </a:lnTo>
                              <a:lnTo>
                                <a:pt x="1226" y="1178"/>
                              </a:lnTo>
                              <a:lnTo>
                                <a:pt x="1228" y="1180"/>
                              </a:lnTo>
                              <a:lnTo>
                                <a:pt x="1240" y="1177"/>
                              </a:lnTo>
                              <a:lnTo>
                                <a:pt x="1270" y="1168"/>
                              </a:lnTo>
                              <a:lnTo>
                                <a:pt x="1312" y="1155"/>
                              </a:lnTo>
                              <a:lnTo>
                                <a:pt x="1361" y="1140"/>
                              </a:lnTo>
                              <a:lnTo>
                                <a:pt x="1410" y="1124"/>
                              </a:lnTo>
                              <a:lnTo>
                                <a:pt x="1456" y="1109"/>
                              </a:lnTo>
                              <a:lnTo>
                                <a:pt x="1489" y="1098"/>
                              </a:lnTo>
                              <a:lnTo>
                                <a:pt x="1506" y="1090"/>
                              </a:lnTo>
                              <a:lnTo>
                                <a:pt x="1549" y="1079"/>
                              </a:lnTo>
                              <a:lnTo>
                                <a:pt x="1592" y="1068"/>
                              </a:lnTo>
                              <a:lnTo>
                                <a:pt x="1637" y="1058"/>
                              </a:lnTo>
                              <a:lnTo>
                                <a:pt x="1680" y="1047"/>
                              </a:lnTo>
                              <a:lnTo>
                                <a:pt x="1723" y="1037"/>
                              </a:lnTo>
                              <a:lnTo>
                                <a:pt x="1766" y="1025"/>
                              </a:lnTo>
                              <a:lnTo>
                                <a:pt x="1809" y="1013"/>
                              </a:lnTo>
                              <a:lnTo>
                                <a:pt x="1851" y="999"/>
                              </a:lnTo>
                              <a:lnTo>
                                <a:pt x="1868" y="998"/>
                              </a:lnTo>
                              <a:lnTo>
                                <a:pt x="1885" y="996"/>
                              </a:lnTo>
                              <a:lnTo>
                                <a:pt x="1902" y="993"/>
                              </a:lnTo>
                              <a:lnTo>
                                <a:pt x="1919" y="989"/>
                              </a:lnTo>
                              <a:lnTo>
                                <a:pt x="1951" y="981"/>
                              </a:lnTo>
                              <a:lnTo>
                                <a:pt x="1985" y="971"/>
                              </a:lnTo>
                              <a:lnTo>
                                <a:pt x="2017" y="961"/>
                              </a:lnTo>
                              <a:lnTo>
                                <a:pt x="2050" y="950"/>
                              </a:lnTo>
                              <a:lnTo>
                                <a:pt x="2083" y="942"/>
                              </a:lnTo>
                              <a:lnTo>
                                <a:pt x="2115" y="935"/>
                              </a:lnTo>
                              <a:lnTo>
                                <a:pt x="2168" y="919"/>
                              </a:lnTo>
                              <a:lnTo>
                                <a:pt x="2221" y="904"/>
                              </a:lnTo>
                              <a:lnTo>
                                <a:pt x="2272" y="889"/>
                              </a:lnTo>
                              <a:lnTo>
                                <a:pt x="2325" y="876"/>
                              </a:lnTo>
                              <a:lnTo>
                                <a:pt x="2376" y="864"/>
                              </a:lnTo>
                              <a:lnTo>
                                <a:pt x="2429" y="853"/>
                              </a:lnTo>
                              <a:lnTo>
                                <a:pt x="2482" y="842"/>
                              </a:lnTo>
                              <a:lnTo>
                                <a:pt x="2534" y="831"/>
                              </a:lnTo>
                              <a:lnTo>
                                <a:pt x="2537" y="832"/>
                              </a:lnTo>
                              <a:lnTo>
                                <a:pt x="2544" y="832"/>
                              </a:lnTo>
                              <a:lnTo>
                                <a:pt x="2553" y="831"/>
                              </a:lnTo>
                              <a:lnTo>
                                <a:pt x="2564" y="829"/>
                              </a:lnTo>
                              <a:lnTo>
                                <a:pt x="2590" y="824"/>
                              </a:lnTo>
                              <a:lnTo>
                                <a:pt x="2619" y="818"/>
                              </a:lnTo>
                              <a:lnTo>
                                <a:pt x="2649" y="810"/>
                              </a:lnTo>
                              <a:lnTo>
                                <a:pt x="2676" y="804"/>
                              </a:lnTo>
                              <a:lnTo>
                                <a:pt x="2697" y="799"/>
                              </a:lnTo>
                              <a:lnTo>
                                <a:pt x="2710" y="796"/>
                              </a:lnTo>
                              <a:lnTo>
                                <a:pt x="2720" y="799"/>
                              </a:lnTo>
                              <a:lnTo>
                                <a:pt x="2733" y="802"/>
                              </a:lnTo>
                              <a:lnTo>
                                <a:pt x="2739" y="802"/>
                              </a:lnTo>
                              <a:lnTo>
                                <a:pt x="2745" y="802"/>
                              </a:lnTo>
                              <a:lnTo>
                                <a:pt x="2750" y="802"/>
                              </a:lnTo>
                              <a:lnTo>
                                <a:pt x="2754" y="800"/>
                              </a:lnTo>
                              <a:lnTo>
                                <a:pt x="2755" y="799"/>
                              </a:lnTo>
                              <a:lnTo>
                                <a:pt x="2756" y="797"/>
                              </a:lnTo>
                              <a:lnTo>
                                <a:pt x="2759" y="795"/>
                              </a:lnTo>
                              <a:lnTo>
                                <a:pt x="2763" y="791"/>
                              </a:lnTo>
                              <a:lnTo>
                                <a:pt x="2774" y="787"/>
                              </a:lnTo>
                              <a:lnTo>
                                <a:pt x="2789" y="781"/>
                              </a:lnTo>
                              <a:lnTo>
                                <a:pt x="2828" y="770"/>
                              </a:lnTo>
                              <a:lnTo>
                                <a:pt x="2874" y="759"/>
                              </a:lnTo>
                              <a:lnTo>
                                <a:pt x="2922" y="749"/>
                              </a:lnTo>
                              <a:lnTo>
                                <a:pt x="2967" y="742"/>
                              </a:lnTo>
                              <a:lnTo>
                                <a:pt x="2987" y="739"/>
                              </a:lnTo>
                              <a:lnTo>
                                <a:pt x="3004" y="738"/>
                              </a:lnTo>
                              <a:lnTo>
                                <a:pt x="3016" y="737"/>
                              </a:lnTo>
                              <a:lnTo>
                                <a:pt x="3026" y="738"/>
                              </a:lnTo>
                              <a:lnTo>
                                <a:pt x="3035" y="736"/>
                              </a:lnTo>
                              <a:lnTo>
                                <a:pt x="3043" y="732"/>
                              </a:lnTo>
                              <a:lnTo>
                                <a:pt x="3043" y="657"/>
                              </a:lnTo>
                              <a:close/>
                              <a:moveTo>
                                <a:pt x="1936" y="0"/>
                              </a:moveTo>
                              <a:lnTo>
                                <a:pt x="1905" y="9"/>
                              </a:lnTo>
                              <a:lnTo>
                                <a:pt x="1874" y="18"/>
                              </a:lnTo>
                              <a:lnTo>
                                <a:pt x="1860" y="21"/>
                              </a:lnTo>
                              <a:lnTo>
                                <a:pt x="1847" y="23"/>
                              </a:lnTo>
                              <a:lnTo>
                                <a:pt x="1834" y="24"/>
                              </a:lnTo>
                              <a:lnTo>
                                <a:pt x="1824" y="23"/>
                              </a:lnTo>
                              <a:lnTo>
                                <a:pt x="1812" y="26"/>
                              </a:lnTo>
                              <a:lnTo>
                                <a:pt x="1793" y="30"/>
                              </a:lnTo>
                              <a:lnTo>
                                <a:pt x="1784" y="33"/>
                              </a:lnTo>
                              <a:lnTo>
                                <a:pt x="1774" y="36"/>
                              </a:lnTo>
                              <a:lnTo>
                                <a:pt x="1768" y="40"/>
                              </a:lnTo>
                              <a:lnTo>
                                <a:pt x="1764" y="43"/>
                              </a:lnTo>
                              <a:lnTo>
                                <a:pt x="1724" y="56"/>
                              </a:lnTo>
                              <a:lnTo>
                                <a:pt x="1684" y="67"/>
                              </a:lnTo>
                              <a:lnTo>
                                <a:pt x="1643" y="77"/>
                              </a:lnTo>
                              <a:lnTo>
                                <a:pt x="1602" y="86"/>
                              </a:lnTo>
                              <a:lnTo>
                                <a:pt x="1520" y="102"/>
                              </a:lnTo>
                              <a:lnTo>
                                <a:pt x="1437" y="117"/>
                              </a:lnTo>
                              <a:lnTo>
                                <a:pt x="1355" y="131"/>
                              </a:lnTo>
                              <a:lnTo>
                                <a:pt x="1271" y="147"/>
                              </a:lnTo>
                              <a:lnTo>
                                <a:pt x="1230" y="157"/>
                              </a:lnTo>
                              <a:lnTo>
                                <a:pt x="1189" y="167"/>
                              </a:lnTo>
                              <a:lnTo>
                                <a:pt x="1149" y="180"/>
                              </a:lnTo>
                              <a:lnTo>
                                <a:pt x="1108" y="193"/>
                              </a:lnTo>
                              <a:lnTo>
                                <a:pt x="1084" y="209"/>
                              </a:lnTo>
                              <a:lnTo>
                                <a:pt x="1063" y="221"/>
                              </a:lnTo>
                              <a:lnTo>
                                <a:pt x="1059" y="225"/>
                              </a:lnTo>
                              <a:lnTo>
                                <a:pt x="1055" y="229"/>
                              </a:lnTo>
                              <a:lnTo>
                                <a:pt x="1051" y="233"/>
                              </a:lnTo>
                              <a:lnTo>
                                <a:pt x="1049" y="239"/>
                              </a:lnTo>
                              <a:lnTo>
                                <a:pt x="1048" y="245"/>
                              </a:lnTo>
                              <a:lnTo>
                                <a:pt x="1047" y="252"/>
                              </a:lnTo>
                              <a:lnTo>
                                <a:pt x="1047" y="262"/>
                              </a:lnTo>
                              <a:lnTo>
                                <a:pt x="1049" y="271"/>
                              </a:lnTo>
                              <a:lnTo>
                                <a:pt x="1051" y="275"/>
                              </a:lnTo>
                              <a:lnTo>
                                <a:pt x="1056" y="278"/>
                              </a:lnTo>
                              <a:lnTo>
                                <a:pt x="1060" y="280"/>
                              </a:lnTo>
                              <a:lnTo>
                                <a:pt x="1065" y="281"/>
                              </a:lnTo>
                              <a:lnTo>
                                <a:pt x="1077" y="282"/>
                              </a:lnTo>
                              <a:lnTo>
                                <a:pt x="1091" y="281"/>
                              </a:lnTo>
                              <a:lnTo>
                                <a:pt x="1106" y="278"/>
                              </a:lnTo>
                              <a:lnTo>
                                <a:pt x="1123" y="273"/>
                              </a:lnTo>
                              <a:lnTo>
                                <a:pt x="1141" y="267"/>
                              </a:lnTo>
                              <a:lnTo>
                                <a:pt x="1159" y="261"/>
                              </a:lnTo>
                              <a:lnTo>
                                <a:pt x="1195" y="247"/>
                              </a:lnTo>
                              <a:lnTo>
                                <a:pt x="1226" y="232"/>
                              </a:lnTo>
                              <a:lnTo>
                                <a:pt x="1251" y="222"/>
                              </a:lnTo>
                              <a:lnTo>
                                <a:pt x="1266" y="216"/>
                              </a:lnTo>
                              <a:lnTo>
                                <a:pt x="1295" y="211"/>
                              </a:lnTo>
                              <a:lnTo>
                                <a:pt x="1323" y="207"/>
                              </a:lnTo>
                              <a:lnTo>
                                <a:pt x="1351" y="202"/>
                              </a:lnTo>
                              <a:lnTo>
                                <a:pt x="1381" y="194"/>
                              </a:lnTo>
                              <a:lnTo>
                                <a:pt x="1438" y="180"/>
                              </a:lnTo>
                              <a:lnTo>
                                <a:pt x="1494" y="164"/>
                              </a:lnTo>
                              <a:lnTo>
                                <a:pt x="1551" y="147"/>
                              </a:lnTo>
                              <a:lnTo>
                                <a:pt x="1608" y="131"/>
                              </a:lnTo>
                              <a:lnTo>
                                <a:pt x="1637" y="124"/>
                              </a:lnTo>
                              <a:lnTo>
                                <a:pt x="1665" y="118"/>
                              </a:lnTo>
                              <a:lnTo>
                                <a:pt x="1692" y="112"/>
                              </a:lnTo>
                              <a:lnTo>
                                <a:pt x="1720" y="108"/>
                              </a:lnTo>
                              <a:lnTo>
                                <a:pt x="1751" y="98"/>
                              </a:lnTo>
                              <a:lnTo>
                                <a:pt x="1783" y="89"/>
                              </a:lnTo>
                              <a:lnTo>
                                <a:pt x="1814" y="82"/>
                              </a:lnTo>
                              <a:lnTo>
                                <a:pt x="1846" y="76"/>
                              </a:lnTo>
                              <a:lnTo>
                                <a:pt x="1878" y="71"/>
                              </a:lnTo>
                              <a:lnTo>
                                <a:pt x="1910" y="67"/>
                              </a:lnTo>
                              <a:lnTo>
                                <a:pt x="1941" y="63"/>
                              </a:lnTo>
                              <a:lnTo>
                                <a:pt x="1972" y="60"/>
                              </a:lnTo>
                              <a:lnTo>
                                <a:pt x="1992" y="53"/>
                              </a:lnTo>
                              <a:lnTo>
                                <a:pt x="2012" y="47"/>
                              </a:lnTo>
                              <a:lnTo>
                                <a:pt x="2032" y="42"/>
                              </a:lnTo>
                              <a:lnTo>
                                <a:pt x="2053" y="38"/>
                              </a:lnTo>
                              <a:lnTo>
                                <a:pt x="2095" y="29"/>
                              </a:lnTo>
                              <a:lnTo>
                                <a:pt x="2138" y="23"/>
                              </a:lnTo>
                              <a:lnTo>
                                <a:pt x="2182" y="18"/>
                              </a:lnTo>
                              <a:lnTo>
                                <a:pt x="2225" y="11"/>
                              </a:lnTo>
                              <a:lnTo>
                                <a:pt x="2269" y="6"/>
                              </a:lnTo>
                              <a:lnTo>
                                <a:pt x="2311" y="0"/>
                              </a:lnTo>
                              <a:lnTo>
                                <a:pt x="1936" y="0"/>
                              </a:lnTo>
                              <a:close/>
                              <a:moveTo>
                                <a:pt x="82" y="1053"/>
                              </a:moveTo>
                              <a:lnTo>
                                <a:pt x="84" y="1051"/>
                              </a:lnTo>
                              <a:lnTo>
                                <a:pt x="85" y="1048"/>
                              </a:lnTo>
                              <a:lnTo>
                                <a:pt x="86" y="1046"/>
                              </a:lnTo>
                              <a:lnTo>
                                <a:pt x="86" y="1044"/>
                              </a:lnTo>
                              <a:lnTo>
                                <a:pt x="85" y="1040"/>
                              </a:lnTo>
                              <a:lnTo>
                                <a:pt x="84" y="1037"/>
                              </a:lnTo>
                              <a:lnTo>
                                <a:pt x="88" y="1034"/>
                              </a:lnTo>
                              <a:lnTo>
                                <a:pt x="96" y="1029"/>
                              </a:lnTo>
                              <a:lnTo>
                                <a:pt x="106" y="1024"/>
                              </a:lnTo>
                              <a:lnTo>
                                <a:pt x="121" y="1017"/>
                              </a:lnTo>
                              <a:lnTo>
                                <a:pt x="156" y="1000"/>
                              </a:lnTo>
                              <a:lnTo>
                                <a:pt x="195" y="981"/>
                              </a:lnTo>
                              <a:lnTo>
                                <a:pt x="214" y="970"/>
                              </a:lnTo>
                              <a:lnTo>
                                <a:pt x="233" y="960"/>
                              </a:lnTo>
                              <a:lnTo>
                                <a:pt x="250" y="950"/>
                              </a:lnTo>
                              <a:lnTo>
                                <a:pt x="264" y="941"/>
                              </a:lnTo>
                              <a:lnTo>
                                <a:pt x="277" y="931"/>
                              </a:lnTo>
                              <a:lnTo>
                                <a:pt x="286" y="922"/>
                              </a:lnTo>
                              <a:lnTo>
                                <a:pt x="289" y="918"/>
                              </a:lnTo>
                              <a:lnTo>
                                <a:pt x="291" y="915"/>
                              </a:lnTo>
                              <a:lnTo>
                                <a:pt x="292" y="910"/>
                              </a:lnTo>
                              <a:lnTo>
                                <a:pt x="291" y="907"/>
                              </a:lnTo>
                              <a:lnTo>
                                <a:pt x="283" y="909"/>
                              </a:lnTo>
                              <a:lnTo>
                                <a:pt x="272" y="914"/>
                              </a:lnTo>
                              <a:lnTo>
                                <a:pt x="258" y="919"/>
                              </a:lnTo>
                              <a:lnTo>
                                <a:pt x="242" y="927"/>
                              </a:lnTo>
                              <a:lnTo>
                                <a:pt x="206" y="945"/>
                              </a:lnTo>
                              <a:lnTo>
                                <a:pt x="167" y="967"/>
                              </a:lnTo>
                              <a:lnTo>
                                <a:pt x="131" y="990"/>
                              </a:lnTo>
                              <a:lnTo>
                                <a:pt x="100" y="1011"/>
                              </a:lnTo>
                              <a:lnTo>
                                <a:pt x="88" y="1021"/>
                              </a:lnTo>
                              <a:lnTo>
                                <a:pt x="79" y="1029"/>
                              </a:lnTo>
                              <a:lnTo>
                                <a:pt x="75" y="1034"/>
                              </a:lnTo>
                              <a:lnTo>
                                <a:pt x="73" y="1037"/>
                              </a:lnTo>
                              <a:lnTo>
                                <a:pt x="72" y="1039"/>
                              </a:lnTo>
                              <a:lnTo>
                                <a:pt x="72" y="1041"/>
                              </a:lnTo>
                              <a:lnTo>
                                <a:pt x="69" y="1044"/>
                              </a:lnTo>
                              <a:lnTo>
                                <a:pt x="66" y="1047"/>
                              </a:lnTo>
                              <a:lnTo>
                                <a:pt x="66" y="1049"/>
                              </a:lnTo>
                              <a:lnTo>
                                <a:pt x="69" y="1051"/>
                              </a:lnTo>
                              <a:lnTo>
                                <a:pt x="71" y="1053"/>
                              </a:lnTo>
                              <a:lnTo>
                                <a:pt x="74" y="1054"/>
                              </a:lnTo>
                              <a:lnTo>
                                <a:pt x="78" y="1054"/>
                              </a:lnTo>
                              <a:lnTo>
                                <a:pt x="82" y="1053"/>
                              </a:lnTo>
                              <a:close/>
                              <a:moveTo>
                                <a:pt x="1139" y="1116"/>
                              </a:moveTo>
                              <a:lnTo>
                                <a:pt x="1138" y="1111"/>
                              </a:lnTo>
                              <a:lnTo>
                                <a:pt x="1137" y="1108"/>
                              </a:lnTo>
                              <a:lnTo>
                                <a:pt x="1134" y="1104"/>
                              </a:lnTo>
                              <a:lnTo>
                                <a:pt x="1131" y="1100"/>
                              </a:lnTo>
                              <a:lnTo>
                                <a:pt x="1124" y="1090"/>
                              </a:lnTo>
                              <a:lnTo>
                                <a:pt x="1115" y="1082"/>
                              </a:lnTo>
                              <a:lnTo>
                                <a:pt x="1094" y="1063"/>
                              </a:lnTo>
                              <a:lnTo>
                                <a:pt x="1072" y="1042"/>
                              </a:lnTo>
                              <a:lnTo>
                                <a:pt x="1063" y="1031"/>
                              </a:lnTo>
                              <a:lnTo>
                                <a:pt x="1056" y="1020"/>
                              </a:lnTo>
                              <a:lnTo>
                                <a:pt x="1051" y="1015"/>
                              </a:lnTo>
                              <a:lnTo>
                                <a:pt x="1049" y="1008"/>
                              </a:lnTo>
                              <a:lnTo>
                                <a:pt x="1047" y="1002"/>
                              </a:lnTo>
                              <a:lnTo>
                                <a:pt x="1045" y="996"/>
                              </a:lnTo>
                              <a:lnTo>
                                <a:pt x="1044" y="989"/>
                              </a:lnTo>
                              <a:lnTo>
                                <a:pt x="1044" y="982"/>
                              </a:lnTo>
                              <a:lnTo>
                                <a:pt x="1045" y="976"/>
                              </a:lnTo>
                              <a:lnTo>
                                <a:pt x="1046" y="968"/>
                              </a:lnTo>
                              <a:lnTo>
                                <a:pt x="1049" y="962"/>
                              </a:lnTo>
                              <a:lnTo>
                                <a:pt x="1052" y="955"/>
                              </a:lnTo>
                              <a:lnTo>
                                <a:pt x="1058" y="947"/>
                              </a:lnTo>
                              <a:lnTo>
                                <a:pt x="1063" y="939"/>
                              </a:lnTo>
                              <a:lnTo>
                                <a:pt x="1062" y="936"/>
                              </a:lnTo>
                              <a:lnTo>
                                <a:pt x="1063" y="931"/>
                              </a:lnTo>
                              <a:lnTo>
                                <a:pt x="1064" y="926"/>
                              </a:lnTo>
                              <a:lnTo>
                                <a:pt x="1067" y="921"/>
                              </a:lnTo>
                              <a:lnTo>
                                <a:pt x="1075" y="910"/>
                              </a:lnTo>
                              <a:lnTo>
                                <a:pt x="1085" y="899"/>
                              </a:lnTo>
                              <a:lnTo>
                                <a:pt x="1112" y="871"/>
                              </a:lnTo>
                              <a:lnTo>
                                <a:pt x="1144" y="840"/>
                              </a:lnTo>
                              <a:lnTo>
                                <a:pt x="1160" y="824"/>
                              </a:lnTo>
                              <a:lnTo>
                                <a:pt x="1175" y="807"/>
                              </a:lnTo>
                              <a:lnTo>
                                <a:pt x="1187" y="790"/>
                              </a:lnTo>
                              <a:lnTo>
                                <a:pt x="1199" y="772"/>
                              </a:lnTo>
                              <a:lnTo>
                                <a:pt x="1204" y="764"/>
                              </a:lnTo>
                              <a:lnTo>
                                <a:pt x="1207" y="755"/>
                              </a:lnTo>
                              <a:lnTo>
                                <a:pt x="1210" y="746"/>
                              </a:lnTo>
                              <a:lnTo>
                                <a:pt x="1212" y="737"/>
                              </a:lnTo>
                              <a:lnTo>
                                <a:pt x="1213" y="728"/>
                              </a:lnTo>
                              <a:lnTo>
                                <a:pt x="1213" y="720"/>
                              </a:lnTo>
                              <a:lnTo>
                                <a:pt x="1212" y="710"/>
                              </a:lnTo>
                              <a:lnTo>
                                <a:pt x="1210" y="702"/>
                              </a:lnTo>
                              <a:lnTo>
                                <a:pt x="1180" y="683"/>
                              </a:lnTo>
                              <a:lnTo>
                                <a:pt x="1152" y="665"/>
                              </a:lnTo>
                              <a:lnTo>
                                <a:pt x="1127" y="647"/>
                              </a:lnTo>
                              <a:lnTo>
                                <a:pt x="1105" y="630"/>
                              </a:lnTo>
                              <a:lnTo>
                                <a:pt x="1095" y="621"/>
                              </a:lnTo>
                              <a:lnTo>
                                <a:pt x="1084" y="610"/>
                              </a:lnTo>
                              <a:lnTo>
                                <a:pt x="1075" y="601"/>
                              </a:lnTo>
                              <a:lnTo>
                                <a:pt x="1065" y="589"/>
                              </a:lnTo>
                              <a:lnTo>
                                <a:pt x="1057" y="578"/>
                              </a:lnTo>
                              <a:lnTo>
                                <a:pt x="1048" y="564"/>
                              </a:lnTo>
                              <a:lnTo>
                                <a:pt x="1040" y="550"/>
                              </a:lnTo>
                              <a:lnTo>
                                <a:pt x="1031" y="536"/>
                              </a:lnTo>
                              <a:lnTo>
                                <a:pt x="1023" y="525"/>
                              </a:lnTo>
                              <a:lnTo>
                                <a:pt x="1016" y="513"/>
                              </a:lnTo>
                              <a:lnTo>
                                <a:pt x="1008" y="500"/>
                              </a:lnTo>
                              <a:lnTo>
                                <a:pt x="1001" y="484"/>
                              </a:lnTo>
                              <a:lnTo>
                                <a:pt x="987" y="450"/>
                              </a:lnTo>
                              <a:lnTo>
                                <a:pt x="975" y="416"/>
                              </a:lnTo>
                              <a:lnTo>
                                <a:pt x="962" y="382"/>
                              </a:lnTo>
                              <a:lnTo>
                                <a:pt x="950" y="355"/>
                              </a:lnTo>
                              <a:lnTo>
                                <a:pt x="944" y="343"/>
                              </a:lnTo>
                              <a:lnTo>
                                <a:pt x="939" y="335"/>
                              </a:lnTo>
                              <a:lnTo>
                                <a:pt x="936" y="331"/>
                              </a:lnTo>
                              <a:lnTo>
                                <a:pt x="933" y="329"/>
                              </a:lnTo>
                              <a:lnTo>
                                <a:pt x="929" y="327"/>
                              </a:lnTo>
                              <a:lnTo>
                                <a:pt x="926" y="327"/>
                              </a:lnTo>
                              <a:lnTo>
                                <a:pt x="899" y="340"/>
                              </a:lnTo>
                              <a:lnTo>
                                <a:pt x="873" y="355"/>
                              </a:lnTo>
                              <a:lnTo>
                                <a:pt x="847" y="369"/>
                              </a:lnTo>
                              <a:lnTo>
                                <a:pt x="822" y="385"/>
                              </a:lnTo>
                              <a:lnTo>
                                <a:pt x="799" y="401"/>
                              </a:lnTo>
                              <a:lnTo>
                                <a:pt x="775" y="418"/>
                              </a:lnTo>
                              <a:lnTo>
                                <a:pt x="753" y="435"/>
                              </a:lnTo>
                              <a:lnTo>
                                <a:pt x="729" y="452"/>
                              </a:lnTo>
                              <a:lnTo>
                                <a:pt x="708" y="471"/>
                              </a:lnTo>
                              <a:lnTo>
                                <a:pt x="686" y="490"/>
                              </a:lnTo>
                              <a:lnTo>
                                <a:pt x="665" y="510"/>
                              </a:lnTo>
                              <a:lnTo>
                                <a:pt x="644" y="530"/>
                              </a:lnTo>
                              <a:lnTo>
                                <a:pt x="603" y="571"/>
                              </a:lnTo>
                              <a:lnTo>
                                <a:pt x="562" y="615"/>
                              </a:lnTo>
                              <a:lnTo>
                                <a:pt x="527" y="641"/>
                              </a:lnTo>
                              <a:lnTo>
                                <a:pt x="480" y="677"/>
                              </a:lnTo>
                              <a:lnTo>
                                <a:pt x="457" y="696"/>
                              </a:lnTo>
                              <a:lnTo>
                                <a:pt x="437" y="715"/>
                              </a:lnTo>
                              <a:lnTo>
                                <a:pt x="428" y="723"/>
                              </a:lnTo>
                              <a:lnTo>
                                <a:pt x="421" y="731"/>
                              </a:lnTo>
                              <a:lnTo>
                                <a:pt x="416" y="740"/>
                              </a:lnTo>
                              <a:lnTo>
                                <a:pt x="414" y="746"/>
                              </a:lnTo>
                              <a:lnTo>
                                <a:pt x="392" y="763"/>
                              </a:lnTo>
                              <a:lnTo>
                                <a:pt x="367" y="781"/>
                              </a:lnTo>
                              <a:lnTo>
                                <a:pt x="342" y="798"/>
                              </a:lnTo>
                              <a:lnTo>
                                <a:pt x="318" y="815"/>
                              </a:lnTo>
                              <a:lnTo>
                                <a:pt x="330" y="839"/>
                              </a:lnTo>
                              <a:lnTo>
                                <a:pt x="343" y="870"/>
                              </a:lnTo>
                              <a:lnTo>
                                <a:pt x="359" y="907"/>
                              </a:lnTo>
                              <a:lnTo>
                                <a:pt x="374" y="946"/>
                              </a:lnTo>
                              <a:lnTo>
                                <a:pt x="380" y="967"/>
                              </a:lnTo>
                              <a:lnTo>
                                <a:pt x="386" y="987"/>
                              </a:lnTo>
                              <a:lnTo>
                                <a:pt x="391" y="1007"/>
                              </a:lnTo>
                              <a:lnTo>
                                <a:pt x="394" y="1026"/>
                              </a:lnTo>
                              <a:lnTo>
                                <a:pt x="396" y="1044"/>
                              </a:lnTo>
                              <a:lnTo>
                                <a:pt x="397" y="1061"/>
                              </a:lnTo>
                              <a:lnTo>
                                <a:pt x="396" y="1069"/>
                              </a:lnTo>
                              <a:lnTo>
                                <a:pt x="395" y="1077"/>
                              </a:lnTo>
                              <a:lnTo>
                                <a:pt x="394" y="1084"/>
                              </a:lnTo>
                              <a:lnTo>
                                <a:pt x="392" y="1090"/>
                              </a:lnTo>
                              <a:lnTo>
                                <a:pt x="397" y="1094"/>
                              </a:lnTo>
                              <a:lnTo>
                                <a:pt x="406" y="1097"/>
                              </a:lnTo>
                              <a:lnTo>
                                <a:pt x="419" y="1099"/>
                              </a:lnTo>
                              <a:lnTo>
                                <a:pt x="436" y="1101"/>
                              </a:lnTo>
                              <a:lnTo>
                                <a:pt x="476" y="1104"/>
                              </a:lnTo>
                              <a:lnTo>
                                <a:pt x="521" y="1106"/>
                              </a:lnTo>
                              <a:lnTo>
                                <a:pt x="565" y="1109"/>
                              </a:lnTo>
                              <a:lnTo>
                                <a:pt x="605" y="1113"/>
                              </a:lnTo>
                              <a:lnTo>
                                <a:pt x="621" y="1114"/>
                              </a:lnTo>
                              <a:lnTo>
                                <a:pt x="635" y="1116"/>
                              </a:lnTo>
                              <a:lnTo>
                                <a:pt x="644" y="1118"/>
                              </a:lnTo>
                              <a:lnTo>
                                <a:pt x="648" y="1121"/>
                              </a:lnTo>
                              <a:lnTo>
                                <a:pt x="675" y="1120"/>
                              </a:lnTo>
                              <a:lnTo>
                                <a:pt x="702" y="1120"/>
                              </a:lnTo>
                              <a:lnTo>
                                <a:pt x="728" y="1120"/>
                              </a:lnTo>
                              <a:lnTo>
                                <a:pt x="756" y="1121"/>
                              </a:lnTo>
                              <a:lnTo>
                                <a:pt x="809" y="1125"/>
                              </a:lnTo>
                              <a:lnTo>
                                <a:pt x="864" y="1128"/>
                              </a:lnTo>
                              <a:lnTo>
                                <a:pt x="890" y="1130"/>
                              </a:lnTo>
                              <a:lnTo>
                                <a:pt x="918" y="1131"/>
                              </a:lnTo>
                              <a:lnTo>
                                <a:pt x="944" y="1133"/>
                              </a:lnTo>
                              <a:lnTo>
                                <a:pt x="970" y="1133"/>
                              </a:lnTo>
                              <a:lnTo>
                                <a:pt x="997" y="1131"/>
                              </a:lnTo>
                              <a:lnTo>
                                <a:pt x="1022" y="1129"/>
                              </a:lnTo>
                              <a:lnTo>
                                <a:pt x="1048" y="1125"/>
                              </a:lnTo>
                              <a:lnTo>
                                <a:pt x="1074" y="1121"/>
                              </a:lnTo>
                              <a:lnTo>
                                <a:pt x="1090" y="1121"/>
                              </a:lnTo>
                              <a:lnTo>
                                <a:pt x="1107" y="1120"/>
                              </a:lnTo>
                              <a:lnTo>
                                <a:pt x="1123" y="1118"/>
                              </a:lnTo>
                              <a:lnTo>
                                <a:pt x="1139" y="1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0.95pt;margin-top:-26.55pt;width:187.75pt;height:68.85pt" coordorigin="6619,-531" coordsize="3755,1377">
              <v:shape id="shape_0" coordsize="1538,499" path="m63,495l50,498l38,499l27,498l18,496l11,493l6,489l2,485l0,480l0,478l0,475l1,473l2,470l4,468l6,466l9,465l13,464l17,463l21,464l25,465l28,468l30,470l34,471l37,474l40,474l48,474l59,473l67,469l76,466l84,462l93,457l99,451l104,446l106,442l106,438l104,433l101,429l97,427l91,426l86,426l79,427l70,428l59,431l50,433l42,434l34,435l25,434l16,431l8,428l5,426l3,424l2,421l1,418l0,414l0,409l1,405l2,400l4,396l7,391l10,386l15,381l24,373l35,365l47,360l60,356l71,354l86,353l95,354l102,355l106,357l108,359l108,364l106,368l104,370l102,373l99,374l96,375l89,376l81,377l71,378l65,379l59,381l53,383l46,387l41,390l36,395l33,399l30,402l30,405l33,408l36,410l41,410l48,410l62,407l76,404l87,403l98,403l107,404l116,406l120,408l124,410l127,413l130,416l132,419l135,423l137,426l138,431l139,437l139,442l138,447l135,453l131,458l127,463l122,467l116,473l104,480l91,485l78,490l63,495xm255,331l244,334l228,337l214,340l202,342l204,348l206,356l210,365l214,377l218,387l221,397l223,404l225,411l226,416l228,420l229,425l230,428l231,435l230,441l228,445l226,447l223,449l220,451l214,451l208,450l206,449l204,447l202,445l201,443l201,442l201,440l201,437l201,436l199,430l197,424l195,417l194,411l189,398l183,381l177,362l172,350l167,351l156,355l145,357l137,358l128,358l123,358l119,357l116,354l114,350l114,345l116,341l118,339l120,337l123,336l126,335l132,334l144,331l154,329l161,328l169,326l180,323l191,320l200,318l209,316l224,313l239,310l248,308l255,307l260,308l262,309l264,311l265,314l266,316l267,318l266,321l266,323l264,325l260,329l255,331xm418,403l413,403l408,401l403,398l398,391l389,382l382,370l371,374l357,379l342,383l331,387l329,394l327,401l325,410l321,420l320,424l317,426l313,428l310,429l304,430l299,429l296,428l295,426l292,424l291,422l292,418l294,411l296,401l300,388l298,386l298,383l298,381l299,379l302,377l306,375l311,362l317,348l322,336l328,322l337,304l344,291l349,284l353,281l359,280l364,281l368,284l371,288l378,300l385,315l392,327l399,340l407,354l416,368l418,371l424,378l428,384l430,388l430,390l430,393l429,396l428,398l424,401l418,403xm357,324l353,331l350,341l346,350l341,362l347,360l356,357l365,354l370,353l364,340l357,324xm554,367l548,368l543,367l524,360l504,355l484,351l464,350l469,369l471,378l472,381l471,383l471,385l469,387l465,391l460,394l453,394l448,393l446,391l444,389l443,387l442,385l440,378l438,366l435,355l432,346l416,277l416,274l416,270l416,268l417,265l420,262l423,260l426,258l430,257l450,252l458,251l472,250l484,250l497,252l507,256l516,259l524,263l530,267l536,274l539,279l541,285l542,291l542,297l540,302l537,308l532,314l527,319l520,324l512,329l527,333l540,337l551,341l561,345l565,348l566,353l567,355l566,357l566,359l564,362l560,365l554,367xm459,276l456,277l446,278l458,324l461,324l463,323l475,320l485,316l493,313l500,308l504,304l508,300l511,296l511,294l509,288l505,284l500,281l491,278l484,276l476,275l467,275l459,276xm654,224l652,224l650,224l641,225l632,226l624,227l616,229l607,231l599,235l589,238l580,242l582,248l583,257l585,266l587,277l592,275l601,273l612,268l628,263l645,258l653,255l660,255l665,256l667,257l669,259l671,261l671,263l672,268l670,271l667,276l661,278l651,281l637,286l628,289l618,293l606,297l591,301l593,311l596,319l598,326l600,331l601,336l603,338l607,338l617,336l625,334l636,330l647,327l656,325l659,324l662,323l666,322l668,321l674,320l680,321l682,322l684,324l686,326l686,328l687,334l685,337l682,341l677,343l670,346l661,348l648,353l633,356l618,360l604,361l593,361l586,360l583,358l580,356l577,353l574,348l569,339l565,326l564,320l563,311l561,302l559,290l557,280l556,270l553,262l552,256l551,251l549,247l547,242l546,238l545,235l545,232l546,229l547,227l549,225l551,224l553,222l558,221l562,221l566,221l578,216l589,211l600,208l609,205l623,202l634,201l644,200l653,200l659,200l662,202l665,204l666,208l666,212l664,217l663,219l661,221l658,223l654,224xm627,161l622,166l616,175l609,183l605,189l601,192l597,194l590,195l586,194l582,191l580,187l580,184l583,180l586,176l589,171l596,162l600,157l603,152l607,149l611,147l614,145l620,145l625,146l629,148l631,151l631,154l630,157l629,159l627,161xm834,224l833,232l832,243l832,256l831,269l831,280l832,290l831,297l828,301l824,304l819,306l815,307l812,307l809,306l806,305l803,302l801,298l800,290l799,282l799,273l800,262l801,247l802,237l803,229l803,225l803,211l803,198l803,188l804,181l805,175l807,170l809,167l812,164l815,162l820,161l824,160l828,161l832,162l835,165l843,176l852,194l858,204l864,216l871,227l879,239l882,224l884,209l886,194l887,177l888,156l890,149l893,144l898,141l903,139l908,138l913,140l919,143l924,148l928,157l934,169l942,186l949,202l958,216l965,228l978,247l982,255l982,258l982,260l981,263l979,265l974,268l969,270l964,271l959,269l953,266l949,261l938,242l932,234l927,224l922,212l915,200l914,207l912,217l911,227l908,240l906,258l904,267l902,276l900,280l896,283l892,286l888,287l883,288l879,287l874,285l870,282l861,267l853,257l847,246l841,236l834,224xm1068,121l1066,121l1063,121l1054,122l1046,123l1036,124l1029,126l1021,128l1012,131l1003,135l993,139l994,145l996,154l999,163l1001,174l1006,171l1014,169l1026,165l1042,160l1057,155l1067,151l1073,151l1079,152l1081,154l1083,156l1084,158l1085,160l1085,164l1084,168l1080,172l1074,175l1064,178l1049,183l1041,186l1031,189l1019,194l1005,198l1007,207l1008,216l1010,223l1012,228l1014,232l1015,235l1020,235l1029,232l1037,230l1049,227l1061,224l1069,222l1071,221l1075,220l1079,218l1082,218l1087,217l1092,218l1095,219l1097,221l1099,223l1100,225l1100,230l1099,234l1095,238l1090,240l1084,243l1074,245l1062,249l1047,252l1030,257l1018,258l1007,258l1000,257l996,255l993,252l990,249l987,245l983,236l979,223l978,217l975,208l974,199l972,187l970,177l969,167l967,159l966,152l964,148l962,144l960,139l959,135l959,131l959,129l959,126l961,124l962,122l964,121l967,119l970,118l975,118l980,118l991,112l1002,108l1012,105l1023,102l1035,99l1047,98l1057,97l1067,97l1071,97l1075,99l1077,101l1080,105l1080,109l1077,114l1075,116l1073,118l1071,120l1068,121xm1053,68l1041,81l1032,89l1025,96l1021,98l1015,99l1010,98l1007,96l1003,94l994,90l987,86l982,83l979,81l976,79l975,77l975,74l978,69l981,67l986,65l989,65l991,65l994,65l996,67l1005,71l1016,77l1024,69l1033,60l1037,57l1041,56l1046,55l1050,56l1054,58l1055,61l1055,64l1053,68xm1166,220l1153,222l1142,223l1131,222l1122,220l1114,218l1109,214l1106,209l1104,205l1103,202l1103,200l1104,197l1105,195l1107,192l1109,190l1112,189l1115,188l1120,187l1124,188l1128,190l1131,192l1134,195l1136,197l1140,198l1144,199l1151,199l1162,197l1170,194l1180,190l1187,186l1195,181l1203,176l1207,171l1209,166l1209,162l1208,158l1205,154l1201,151l1194,150l1190,150l1183,151l1173,154l1163,156l1153,158l1145,159l1136,159l1128,158l1119,157l1111,154l1108,150l1106,148l1105,145l1104,142l1103,138l1103,134l1104,129l1105,125l1107,120l1110,116l1113,110l1119,106l1128,97l1139,89l1150,84l1163,80l1174,78l1189,78l1199,78l1205,79l1209,81l1211,84l1211,88l1209,92l1207,95l1205,97l1203,98l1200,99l1193,100l1184,101l1175,102l1168,103l1162,105l1155,108l1149,111l1144,116l1139,119l1135,123l1134,127l1134,130l1135,132l1140,135l1145,135l1151,135l1165,131l1179,129l1190,127l1201,127l1210,128l1218,130l1223,132l1227,135l1230,137l1233,140l1236,143l1238,147l1240,151l1242,156l1242,161l1242,166l1241,171l1238,177l1235,182l1230,187l1225,192l1218,197l1207,204l1194,210l1181,216l1166,220xm1357,56l1347,58l1331,61l1316,64l1306,67l1307,72l1310,80l1313,90l1317,101l1321,111l1324,121l1326,129l1328,136l1329,140l1331,145l1333,149l1334,154l1334,160l1333,166l1332,169l1329,172l1327,175l1323,176l1317,176l1311,175l1309,174l1307,172l1306,170l1305,168l1304,166l1304,164l1304,162l1304,160l1303,156l1300,148l1297,141l1296,137l1292,123l1286,105l1280,86l1275,75l1270,76l1258,79l1248,81l1240,82l1231,83l1226,82l1222,81l1218,78l1216,75l1216,70l1218,65l1221,63l1223,61l1226,60l1229,59l1235,58l1247,56l1256,55l1264,52l1272,50l1284,47l1294,45l1303,43l1313,40l1327,38l1342,35l1352,32l1357,31l1363,32l1366,35l1367,36l1369,38l1370,40l1370,43l1370,45l1369,47l1367,49l1363,54l1357,56xm1472,143l1457,146l1443,146l1435,146l1429,145l1422,144l1415,142l1409,139l1403,136l1397,132l1393,128l1389,123l1386,118l1384,112l1382,107l1381,100l1380,92l1380,84l1381,77l1382,69l1384,62l1387,55l1391,47l1395,40l1402,32l1408,25l1414,20l1422,15l1430,10l1438,7l1448,4l1466,1l1482,0l1489,0l1495,1l1502,2l1507,4l1512,7l1517,10l1522,14l1525,18l1529,23l1531,28l1534,35l1536,41l1537,48l1538,56l1538,63l1537,70l1536,78l1534,85l1532,92l1529,100l1524,107l1518,115l1512,122l1506,127l1498,132l1491,137l1482,140l1472,143xm1454,27l1448,29l1443,31l1437,35l1433,38l1429,42l1425,46l1422,51l1417,57l1413,67l1411,78l1410,88l1412,99l1414,106l1418,111l1424,116l1431,119l1439,121l1448,122l1457,121l1467,120l1472,118l1477,116l1483,112l1487,109l1491,105l1495,101l1498,97l1502,91l1505,81l1507,70l1508,60l1506,48l1503,41l1499,34l1495,29l1489,26l1483,24l1475,24l1465,25l1454,27xe" fillcolor="#98979b" stroked="f" o:allowincell="f" style="position:absolute;left:8613;top:348;width:1537;height:498;mso-wrap-style:none;v-text-anchor:middle">
                <v:fill o:detectmouseclick="t" type="solid" color2="#676864"/>
                <v:stroke color="#3465a4" joinstyle="round" endcap="flat"/>
                <w10:wrap type="none"/>
              </v:shape>
              <v:shape id="shape_0" coordsize="525,490" path="m423,78l414,86l405,93l394,101l383,111l370,122l358,136l344,152l330,169l316,188l302,208l287,230l272,253l249,291l226,330l203,368l180,406l179,407l195,404l220,398l253,390l295,380l329,373l361,366l387,359l411,355l432,351l451,348l465,346l476,346l486,346l494,347l502,349l508,351l513,354l519,358l522,362l523,369l524,373l525,377l524,381l523,386l522,389l520,393l516,396l513,399l507,405l500,410l491,413l482,415l469,417l452,420l435,423l424,425l395,430l361,437l320,447l272,456l225,467l184,475l149,483l121,488l110,490l101,490l91,489l83,486l79,485l76,483l72,479l69,476l67,473l65,470l63,466l62,461l62,457l62,451l62,446l63,439l67,427l74,412l78,405l84,394l92,380l104,364l125,328l147,293l168,258l190,224l215,185l241,149l266,117l290,89l266,95l245,100l227,105l212,108l78,134l73,135l67,136l61,138l57,138l47,140l38,140l29,138l21,136l13,132l7,127l5,122l3,119l2,115l1,111l0,107l0,102l1,98l2,94l3,91l6,87l8,84l12,80l21,74l31,69l45,65l61,61l73,58l89,56l108,53l130,50l151,47l170,43l186,41l199,39l213,36l230,32l251,28l275,22l299,17l320,13l338,10l351,7l375,2l395,0l413,0l428,1l434,2l440,3l445,6l448,9l452,11l454,15l456,18l458,22l459,29l458,34l455,41l451,48l446,55l440,62l432,70l423,78xe" fillcolor="#98979b" stroked="f" o:allowincell="f" style="position:absolute;left:6619;top:238;width:524;height:489;mso-wrap-style:none;v-text-anchor:middle">
                <v:fill o:detectmouseclick="t" type="solid" color2="#676864"/>
                <v:stroke color="#3465a4" joinstyle="round" endcap="flat"/>
                <w10:wrap type="none"/>
              </v:shape>
              <v:shape id="shape_0" coordsize="435,613" path="m191,606l171,609l151,611l132,613l114,613l97,611l82,609l67,606l52,601l42,596l32,591l24,586l16,580l10,573l6,566l3,559l0,550l0,542l1,534l3,527l7,520l13,513l21,508l29,504l40,502l47,501l54,501l61,501l67,503l73,505l78,508l84,512l89,518l95,525l104,530l113,534l125,536l136,539l150,539l165,536l181,534l195,531l209,527l223,523l236,519l250,512l263,506l275,500l288,492l299,485l310,476l318,469l325,463l330,455l333,448l334,442l334,435l332,428l329,421l325,414l320,409l314,405l308,402l299,399l291,397l275,396l253,399l225,402l190,408l162,411l135,413l122,413l109,413l96,412l84,410l68,407l54,403l43,397l32,392l25,385l17,376l13,368l11,357l10,351l9,344l10,337l10,331l13,317l18,304l26,289l35,275l47,262l61,247l76,233l92,221l109,210l126,200l144,191l163,184l183,179l203,173l221,171l239,170l262,169l286,170l300,171l313,173l325,175l333,177l340,181l347,185l350,189l352,193l352,201l352,207l349,214l345,221l338,227l331,233l323,236l313,240l304,241l293,242l280,243l265,243l250,244l237,245l226,246l217,247l207,249l196,252l186,255l176,260l167,264l157,269l148,274l138,280l130,286l123,292l117,297l112,303l109,309l107,314l106,320l106,324l108,329l111,333l115,336l122,339l129,341l137,342l148,342l159,341l182,337l203,334l224,331l246,328l264,326l280,325l297,325l313,326l329,328l343,330l356,334l369,340l382,346l393,353l403,362l412,371l419,382l426,393l430,406l433,420l435,428l435,437l435,446l434,454l432,462l429,470l426,479l422,486l416,494l410,502l403,509l395,516l387,524l377,531l368,538l356,545l338,555l320,565l300,573l280,581l259,588l237,594l215,601l191,606xm308,42l269,78l238,105l226,114l216,122l208,127l203,129l194,130l187,129l179,128l172,125l161,118l149,112l136,106l125,100l112,93l101,87l86,78l75,70l71,66l68,63l66,60l65,56l65,51l66,45l69,40l74,34l80,30l86,27l92,24l99,22l109,21l118,22l127,25l134,29l144,36l157,44l174,53l194,64l205,54l217,42l232,28l250,12l255,8l261,4l267,2l273,1l280,0l288,0l295,1l302,3l308,6l312,10l315,14l317,20l317,25l315,30l312,36l308,42xe" fillcolor="#98979b" stroked="f" o:allowincell="f" style="position:absolute;left:6997;top:163;width:434;height:612;mso-wrap-style:none;v-text-anchor:middle">
                <v:fill o:detectmouseclick="t" type="solid" color2="#676864"/>
                <v:stroke color="#3465a4" joinstyle="round" endcap="flat"/>
                <w10:wrap type="none"/>
              </v:shape>
              <v:shape id="shape_0" coordsize="3043,1185" path="m3043,657l3029,659l3015,662l3001,665l2990,668l2959,670l2928,675l2896,679l2865,684l2800,697l2735,711l2671,728l2607,745l2544,762l2482,777l2469,778l2455,780l2441,783l2427,787l2397,797l2368,808l2337,820l2307,829l2292,835l2276,838l2262,841l2247,843l2216,851l2185,861l2153,869l2123,878l2092,887l2062,897l2031,906l2002,916l2001,914l1999,913l1994,913l1990,913l1977,914l1963,916l1924,925l1881,938l1834,951l1793,963l1774,967l1759,970l1747,973l1738,971l1701,984l1663,995l1625,1004l1586,1014l1547,1023l1508,1033l1469,1044l1430,1057l1413,1061l1386,1067l1351,1075l1315,1083l1279,1091l1247,1098l1233,1100l1223,1102l1216,1102l1211,1102l1200,1089l1183,1073l1162,1053l1141,1030l1130,1019l1122,1008l1114,998l1107,988l1103,980l1101,971l1101,968l1102,965l1103,963l1106,961l1106,959l1108,955l1111,949l1118,943l1132,927l1151,908l1174,886l1197,862l1222,837l1246,809l1268,783l1287,758l1295,745l1302,734l1307,722l1310,710l1312,701l1313,691l1311,682l1307,675l1301,668l1292,662l1281,658l1267,655l1258,645l1247,636l1237,627l1225,619l1203,604l1180,590l1157,577l1132,564l1109,550l1086,536l1079,527l1069,516l1061,502l1051,486l1041,469l1031,452l1022,433l1014,415l1005,396l999,378l993,359l988,342l985,325l984,310l985,304l985,298l987,291l989,286l983,275l977,265l970,259l964,255l958,252l950,251l943,253l936,257l919,266l901,279l881,295l858,310l830,325l804,341l779,359l754,377l729,396l706,415l683,435l660,456l615,498l571,540l547,561l524,581l501,601l478,621l454,644l430,665l403,687l378,707l324,748l270,789l242,810l215,831l189,853l162,876l137,898l112,922l89,947l65,974l50,983l36,993l25,1002l16,1013l10,1022l4,1033l1,1044l0,1055l0,1065l2,1077l6,1088l11,1099l17,1110l24,1122l34,1134l43,1145l61,1145l79,1146l97,1147l116,1149l153,1155l191,1160l227,1164l264,1166l282,1166l301,1166l318,1164l336,1161l354,1163l385,1164l426,1164l471,1165l515,1166l554,1167l568,1169l581,1170l585,1172l588,1174l592,1175l593,1176l614,1174l646,1170l686,1168l729,1166l772,1166l807,1167l821,1169l833,1172l837,1173l840,1174l843,1176l844,1178l857,1176l868,1175l881,1174l894,1174l918,1176l943,1179l967,1181l993,1184l1005,1184l1018,1185l1030,1184l1044,1183l1062,1183l1087,1180l1115,1177l1144,1173l1172,1170l1198,1169l1208,1170l1217,1173l1221,1174l1224,1176l1226,1178l1228,1180l1240,1177l1270,1168l1312,1155l1361,1140l1410,1124l1456,1109l1489,1098l1506,1090l1549,1079l1592,1068l1637,1058l1680,1047l1723,1037l1766,1025l1809,1013l1851,999l1868,998l1885,996l1902,993l1919,989l1951,981l1985,971l2017,961l2050,950l2083,942l2115,935l2168,919l2221,904l2272,889l2325,876l2376,864l2429,853l2482,842l2534,831l2537,832l2544,832l2553,831l2564,829l2590,824l2619,818l2649,810l2676,804l2697,799l2710,796l2720,799l2733,802l2739,802l2745,802l2750,802l2754,800l2755,799l2756,797l2759,795l2763,791l2774,787l2789,781l2828,770l2874,759l2922,749l2967,742l2987,739l3004,738l3016,737l3026,738l3035,736l3043,732l3043,657xm1936,0l1905,9l1874,18l1860,21l1847,23l1834,24l1824,23l1812,26l1793,30l1784,33l1774,36l1768,40l1764,43l1724,56l1684,67l1643,77l1602,86l1520,102l1437,117l1355,131l1271,147l1230,157l1189,167l1149,180l1108,193l1084,209l1063,221l1059,225l1055,229l1051,233l1049,239l1048,245l1047,252l1047,262l1049,271l1051,275l1056,278l1060,280l1065,281l1077,282l1091,281l1106,278l1123,273l1141,267l1159,261l1195,247l1226,232l1251,222l1266,216l1295,211l1323,207l1351,202l1381,194l1438,180l1494,164l1551,147l1608,131l1637,124l1665,118l1692,112l1720,108l1751,98l1783,89l1814,82l1846,76l1878,71l1910,67l1941,63l1972,60l1992,53l2012,47l2032,42l2053,38l2095,29l2138,23l2182,18l2225,11l2269,6l2311,0l1936,0xm82,1053l84,1051l85,1048l86,1046l86,1044l85,1040l84,1037l88,1034l96,1029l106,1024l121,1017l156,1000l195,981l214,970l233,960l250,950l264,941l277,931l286,922l289,918l291,915l292,910l291,907l283,909l272,914l258,919l242,927l206,945l167,967l131,990l100,1011l88,1021l79,1029l75,1034l73,1037l72,1039l72,1041l69,1044l66,1047l66,1049l69,1051l71,1053l74,1054l78,1054l82,1053xm1139,1116l1138,1111l1137,1108l1134,1104l1131,1100l1124,1090l1115,1082l1094,1063l1072,1042l1063,1031l1056,1020l1051,1015l1049,1008l1047,1002l1045,996l1044,989l1044,982l1045,976l1046,968l1049,962l1052,955l1058,947l1063,939l1062,936l1063,931l1064,926l1067,921l1075,910l1085,899l1112,871l1144,840l1160,824l1175,807l1187,790l1199,772l1204,764l1207,755l1210,746l1212,737l1213,728l1213,720l1212,710l1210,702l1180,683l1152,665l1127,647l1105,630l1095,621l1084,610l1075,601l1065,589l1057,578l1048,564l1040,550l1031,536l1023,525l1016,513l1008,500l1001,484l987,450l975,416l962,382l950,355l944,343l939,335l936,331l933,329l929,327l926,327l899,340l873,355l847,369l822,385l799,401l775,418l753,435l729,452l708,471l686,490l665,510l644,530l603,571l562,615l527,641l480,677l457,696l437,715l428,723l421,731l416,740l414,746l392,763l367,781l342,798l318,815l330,839l343,870l359,907l374,946l380,967l386,987l391,1007l394,1026l396,1044l397,1061l396,1069l395,1077l394,1084l392,1090l397,1094l406,1097l419,1099l436,1101l476,1104l521,1106l565,1109l605,1113l621,1114l635,1116l644,1118l648,1121l675,1120l702,1120l728,1120l756,1121l809,1125l864,1128l890,1130l918,1131l944,1133l970,1133l997,1131l1022,1129l1048,1125l1074,1121l1090,1121l1107,1120l1123,1118l1139,1116xe" fillcolor="#98979b" stroked="f" o:allowincell="f" style="position:absolute;left:7331;top:-531;width:3042;height:1184;mso-wrap-style:none;v-text-anchor:middle">
                <v:fill o:detectmouseclick="t" type="solid" color2="#67686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23865</wp:posOffset>
              </wp:positionH>
              <wp:positionV relativeFrom="paragraph">
                <wp:posOffset>-294640</wp:posOffset>
              </wp:positionV>
              <wp:extent cx="848995" cy="567690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880" cy="567720"/>
                        <a:chOff x="0" y="0"/>
                        <a:chExt cx="848880" cy="567720"/>
                      </a:xfrm>
                    </wpg:grpSpPr>
                    <wps:wsp>
                      <wps:cNvSpPr/>
                      <wps:spPr>
                        <a:xfrm>
                          <a:off x="380520" y="0"/>
                          <a:ext cx="468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713">
                              <a:moveTo>
                                <a:pt x="369" y="713"/>
                              </a:moveTo>
                              <a:lnTo>
                                <a:pt x="363" y="711"/>
                              </a:lnTo>
                              <a:lnTo>
                                <a:pt x="359" y="710"/>
                              </a:lnTo>
                              <a:lnTo>
                                <a:pt x="356" y="707"/>
                              </a:lnTo>
                              <a:lnTo>
                                <a:pt x="351" y="703"/>
                              </a:lnTo>
                              <a:lnTo>
                                <a:pt x="347" y="672"/>
                              </a:lnTo>
                              <a:lnTo>
                                <a:pt x="343" y="641"/>
                              </a:lnTo>
                              <a:lnTo>
                                <a:pt x="339" y="611"/>
                              </a:lnTo>
                              <a:lnTo>
                                <a:pt x="335" y="580"/>
                              </a:lnTo>
                              <a:lnTo>
                                <a:pt x="324" y="580"/>
                              </a:lnTo>
                              <a:lnTo>
                                <a:pt x="314" y="580"/>
                              </a:lnTo>
                              <a:lnTo>
                                <a:pt x="304" y="579"/>
                              </a:lnTo>
                              <a:lnTo>
                                <a:pt x="294" y="580"/>
                              </a:lnTo>
                              <a:lnTo>
                                <a:pt x="294" y="579"/>
                              </a:lnTo>
                              <a:lnTo>
                                <a:pt x="294" y="578"/>
                              </a:lnTo>
                              <a:lnTo>
                                <a:pt x="271" y="575"/>
                              </a:lnTo>
                              <a:lnTo>
                                <a:pt x="249" y="571"/>
                              </a:lnTo>
                              <a:lnTo>
                                <a:pt x="228" y="565"/>
                              </a:lnTo>
                              <a:lnTo>
                                <a:pt x="207" y="560"/>
                              </a:lnTo>
                              <a:lnTo>
                                <a:pt x="206" y="559"/>
                              </a:lnTo>
                              <a:lnTo>
                                <a:pt x="206" y="557"/>
                              </a:lnTo>
                              <a:lnTo>
                                <a:pt x="197" y="554"/>
                              </a:lnTo>
                              <a:lnTo>
                                <a:pt x="187" y="551"/>
                              </a:lnTo>
                              <a:lnTo>
                                <a:pt x="179" y="547"/>
                              </a:lnTo>
                              <a:lnTo>
                                <a:pt x="170" y="542"/>
                              </a:lnTo>
                              <a:lnTo>
                                <a:pt x="169" y="541"/>
                              </a:lnTo>
                              <a:lnTo>
                                <a:pt x="169" y="540"/>
                              </a:lnTo>
                              <a:lnTo>
                                <a:pt x="166" y="538"/>
                              </a:lnTo>
                              <a:lnTo>
                                <a:pt x="163" y="537"/>
                              </a:lnTo>
                              <a:lnTo>
                                <a:pt x="160" y="535"/>
                              </a:lnTo>
                              <a:lnTo>
                                <a:pt x="158" y="533"/>
                              </a:lnTo>
                              <a:lnTo>
                                <a:pt x="156" y="532"/>
                              </a:lnTo>
                              <a:lnTo>
                                <a:pt x="154" y="532"/>
                              </a:lnTo>
                              <a:lnTo>
                                <a:pt x="154" y="531"/>
                              </a:lnTo>
                              <a:lnTo>
                                <a:pt x="153" y="530"/>
                              </a:lnTo>
                              <a:lnTo>
                                <a:pt x="145" y="527"/>
                              </a:lnTo>
                              <a:lnTo>
                                <a:pt x="137" y="523"/>
                              </a:lnTo>
                              <a:lnTo>
                                <a:pt x="135" y="519"/>
                              </a:lnTo>
                              <a:lnTo>
                                <a:pt x="132" y="516"/>
                              </a:lnTo>
                              <a:lnTo>
                                <a:pt x="126" y="513"/>
                              </a:lnTo>
                              <a:lnTo>
                                <a:pt x="123" y="511"/>
                              </a:lnTo>
                              <a:lnTo>
                                <a:pt x="122" y="514"/>
                              </a:lnTo>
                              <a:lnTo>
                                <a:pt x="121" y="516"/>
                              </a:lnTo>
                              <a:lnTo>
                                <a:pt x="120" y="517"/>
                              </a:lnTo>
                              <a:lnTo>
                                <a:pt x="119" y="517"/>
                              </a:lnTo>
                              <a:lnTo>
                                <a:pt x="115" y="528"/>
                              </a:lnTo>
                              <a:lnTo>
                                <a:pt x="110" y="538"/>
                              </a:lnTo>
                              <a:lnTo>
                                <a:pt x="105" y="550"/>
                              </a:lnTo>
                              <a:lnTo>
                                <a:pt x="102" y="560"/>
                              </a:lnTo>
                              <a:lnTo>
                                <a:pt x="98" y="564"/>
                              </a:lnTo>
                              <a:lnTo>
                                <a:pt x="94" y="567"/>
                              </a:lnTo>
                              <a:lnTo>
                                <a:pt x="88" y="567"/>
                              </a:lnTo>
                              <a:lnTo>
                                <a:pt x="83" y="567"/>
                              </a:lnTo>
                              <a:lnTo>
                                <a:pt x="78" y="579"/>
                              </a:lnTo>
                              <a:lnTo>
                                <a:pt x="73" y="593"/>
                              </a:lnTo>
                              <a:lnTo>
                                <a:pt x="66" y="605"/>
                              </a:lnTo>
                              <a:lnTo>
                                <a:pt x="59" y="617"/>
                              </a:lnTo>
                              <a:lnTo>
                                <a:pt x="58" y="617"/>
                              </a:lnTo>
                              <a:lnTo>
                                <a:pt x="57" y="623"/>
                              </a:lnTo>
                              <a:lnTo>
                                <a:pt x="52" y="624"/>
                              </a:lnTo>
                              <a:lnTo>
                                <a:pt x="46" y="625"/>
                              </a:lnTo>
                              <a:lnTo>
                                <a:pt x="46" y="623"/>
                              </a:lnTo>
                              <a:lnTo>
                                <a:pt x="45" y="622"/>
                              </a:lnTo>
                              <a:lnTo>
                                <a:pt x="44" y="623"/>
                              </a:lnTo>
                              <a:lnTo>
                                <a:pt x="44" y="625"/>
                              </a:lnTo>
                              <a:lnTo>
                                <a:pt x="42" y="621"/>
                              </a:lnTo>
                              <a:lnTo>
                                <a:pt x="41" y="617"/>
                              </a:lnTo>
                              <a:lnTo>
                                <a:pt x="43" y="616"/>
                              </a:lnTo>
                              <a:lnTo>
                                <a:pt x="45" y="616"/>
                              </a:lnTo>
                              <a:lnTo>
                                <a:pt x="44" y="613"/>
                              </a:lnTo>
                              <a:lnTo>
                                <a:pt x="43" y="607"/>
                              </a:lnTo>
                              <a:lnTo>
                                <a:pt x="56" y="574"/>
                              </a:lnTo>
                              <a:lnTo>
                                <a:pt x="67" y="541"/>
                              </a:lnTo>
                              <a:lnTo>
                                <a:pt x="80" y="509"/>
                              </a:lnTo>
                              <a:lnTo>
                                <a:pt x="93" y="476"/>
                              </a:lnTo>
                              <a:lnTo>
                                <a:pt x="105" y="443"/>
                              </a:lnTo>
                              <a:lnTo>
                                <a:pt x="118" y="412"/>
                              </a:lnTo>
                              <a:lnTo>
                                <a:pt x="133" y="380"/>
                              </a:lnTo>
                              <a:lnTo>
                                <a:pt x="146" y="349"/>
                              </a:lnTo>
                              <a:lnTo>
                                <a:pt x="152" y="339"/>
                              </a:lnTo>
                              <a:lnTo>
                                <a:pt x="157" y="330"/>
                              </a:lnTo>
                              <a:lnTo>
                                <a:pt x="169" y="303"/>
                              </a:lnTo>
                              <a:lnTo>
                                <a:pt x="182" y="277"/>
                              </a:lnTo>
                              <a:lnTo>
                                <a:pt x="194" y="251"/>
                              </a:lnTo>
                              <a:lnTo>
                                <a:pt x="205" y="223"/>
                              </a:lnTo>
                              <a:lnTo>
                                <a:pt x="216" y="196"/>
                              </a:lnTo>
                              <a:lnTo>
                                <a:pt x="226" y="169"/>
                              </a:lnTo>
                              <a:lnTo>
                                <a:pt x="235" y="141"/>
                              </a:lnTo>
                              <a:lnTo>
                                <a:pt x="243" y="114"/>
                              </a:lnTo>
                              <a:lnTo>
                                <a:pt x="242" y="114"/>
                              </a:lnTo>
                              <a:lnTo>
                                <a:pt x="241" y="114"/>
                              </a:lnTo>
                              <a:lnTo>
                                <a:pt x="220" y="156"/>
                              </a:lnTo>
                              <a:lnTo>
                                <a:pt x="208" y="178"/>
                              </a:lnTo>
                              <a:lnTo>
                                <a:pt x="203" y="186"/>
                              </a:lnTo>
                              <a:lnTo>
                                <a:pt x="202" y="189"/>
                              </a:lnTo>
                              <a:lnTo>
                                <a:pt x="188" y="220"/>
                              </a:lnTo>
                              <a:lnTo>
                                <a:pt x="175" y="252"/>
                              </a:lnTo>
                              <a:lnTo>
                                <a:pt x="162" y="282"/>
                              </a:lnTo>
                              <a:lnTo>
                                <a:pt x="149" y="311"/>
                              </a:lnTo>
                              <a:lnTo>
                                <a:pt x="139" y="337"/>
                              </a:lnTo>
                              <a:lnTo>
                                <a:pt x="128" y="361"/>
                              </a:lnTo>
                              <a:lnTo>
                                <a:pt x="120" y="382"/>
                              </a:lnTo>
                              <a:lnTo>
                                <a:pt x="112" y="399"/>
                              </a:lnTo>
                              <a:lnTo>
                                <a:pt x="102" y="422"/>
                              </a:lnTo>
                              <a:lnTo>
                                <a:pt x="93" y="445"/>
                              </a:lnTo>
                              <a:lnTo>
                                <a:pt x="83" y="468"/>
                              </a:lnTo>
                              <a:lnTo>
                                <a:pt x="74" y="491"/>
                              </a:lnTo>
                              <a:lnTo>
                                <a:pt x="70" y="498"/>
                              </a:lnTo>
                              <a:lnTo>
                                <a:pt x="66" y="505"/>
                              </a:lnTo>
                              <a:lnTo>
                                <a:pt x="63" y="513"/>
                              </a:lnTo>
                              <a:lnTo>
                                <a:pt x="61" y="520"/>
                              </a:lnTo>
                              <a:lnTo>
                                <a:pt x="60" y="520"/>
                              </a:lnTo>
                              <a:lnTo>
                                <a:pt x="59" y="520"/>
                              </a:lnTo>
                              <a:lnTo>
                                <a:pt x="56" y="525"/>
                              </a:lnTo>
                              <a:lnTo>
                                <a:pt x="54" y="528"/>
                              </a:lnTo>
                              <a:lnTo>
                                <a:pt x="49" y="530"/>
                              </a:lnTo>
                              <a:lnTo>
                                <a:pt x="45" y="532"/>
                              </a:lnTo>
                              <a:lnTo>
                                <a:pt x="43" y="529"/>
                              </a:lnTo>
                              <a:lnTo>
                                <a:pt x="43" y="524"/>
                              </a:lnTo>
                              <a:lnTo>
                                <a:pt x="43" y="521"/>
                              </a:lnTo>
                              <a:lnTo>
                                <a:pt x="43" y="517"/>
                              </a:lnTo>
                              <a:lnTo>
                                <a:pt x="50" y="495"/>
                              </a:lnTo>
                              <a:lnTo>
                                <a:pt x="57" y="473"/>
                              </a:lnTo>
                              <a:lnTo>
                                <a:pt x="63" y="451"/>
                              </a:lnTo>
                              <a:lnTo>
                                <a:pt x="70" y="429"/>
                              </a:lnTo>
                              <a:lnTo>
                                <a:pt x="73" y="419"/>
                              </a:lnTo>
                              <a:lnTo>
                                <a:pt x="76" y="409"/>
                              </a:lnTo>
                              <a:lnTo>
                                <a:pt x="78" y="397"/>
                              </a:lnTo>
                              <a:lnTo>
                                <a:pt x="79" y="389"/>
                              </a:lnTo>
                              <a:lnTo>
                                <a:pt x="75" y="398"/>
                              </a:lnTo>
                              <a:lnTo>
                                <a:pt x="72" y="406"/>
                              </a:lnTo>
                              <a:lnTo>
                                <a:pt x="68" y="416"/>
                              </a:lnTo>
                              <a:lnTo>
                                <a:pt x="64" y="425"/>
                              </a:lnTo>
                              <a:lnTo>
                                <a:pt x="63" y="425"/>
                              </a:lnTo>
                              <a:lnTo>
                                <a:pt x="62" y="426"/>
                              </a:lnTo>
                              <a:lnTo>
                                <a:pt x="61" y="440"/>
                              </a:lnTo>
                              <a:lnTo>
                                <a:pt x="57" y="455"/>
                              </a:lnTo>
                              <a:lnTo>
                                <a:pt x="54" y="461"/>
                              </a:lnTo>
                              <a:lnTo>
                                <a:pt x="50" y="468"/>
                              </a:lnTo>
                              <a:lnTo>
                                <a:pt x="45" y="473"/>
                              </a:lnTo>
                              <a:lnTo>
                                <a:pt x="40" y="476"/>
                              </a:lnTo>
                              <a:lnTo>
                                <a:pt x="37" y="474"/>
                              </a:lnTo>
                              <a:lnTo>
                                <a:pt x="33" y="472"/>
                              </a:lnTo>
                              <a:lnTo>
                                <a:pt x="33" y="458"/>
                              </a:lnTo>
                              <a:lnTo>
                                <a:pt x="34" y="443"/>
                              </a:lnTo>
                              <a:lnTo>
                                <a:pt x="48" y="403"/>
                              </a:lnTo>
                              <a:lnTo>
                                <a:pt x="62" y="364"/>
                              </a:lnTo>
                              <a:lnTo>
                                <a:pt x="76" y="325"/>
                              </a:lnTo>
                              <a:lnTo>
                                <a:pt x="90" y="286"/>
                              </a:lnTo>
                              <a:lnTo>
                                <a:pt x="106" y="248"/>
                              </a:lnTo>
                              <a:lnTo>
                                <a:pt x="122" y="209"/>
                              </a:lnTo>
                              <a:lnTo>
                                <a:pt x="138" y="171"/>
                              </a:lnTo>
                              <a:lnTo>
                                <a:pt x="156" y="133"/>
                              </a:lnTo>
                              <a:lnTo>
                                <a:pt x="158" y="132"/>
                              </a:lnTo>
                              <a:lnTo>
                                <a:pt x="160" y="130"/>
                              </a:lnTo>
                              <a:lnTo>
                                <a:pt x="162" y="127"/>
                              </a:lnTo>
                              <a:lnTo>
                                <a:pt x="164" y="123"/>
                              </a:lnTo>
                              <a:lnTo>
                                <a:pt x="168" y="115"/>
                              </a:lnTo>
                              <a:lnTo>
                                <a:pt x="173" y="105"/>
                              </a:lnTo>
                              <a:lnTo>
                                <a:pt x="178" y="95"/>
                              </a:lnTo>
                              <a:lnTo>
                                <a:pt x="183" y="85"/>
                              </a:lnTo>
                              <a:lnTo>
                                <a:pt x="185" y="81"/>
                              </a:lnTo>
                              <a:lnTo>
                                <a:pt x="188" y="77"/>
                              </a:lnTo>
                              <a:lnTo>
                                <a:pt x="190" y="74"/>
                              </a:lnTo>
                              <a:lnTo>
                                <a:pt x="194" y="73"/>
                              </a:lnTo>
                              <a:lnTo>
                                <a:pt x="201" y="74"/>
                              </a:lnTo>
                              <a:lnTo>
                                <a:pt x="206" y="75"/>
                              </a:lnTo>
                              <a:lnTo>
                                <a:pt x="206" y="76"/>
                              </a:lnTo>
                              <a:lnTo>
                                <a:pt x="206" y="77"/>
                              </a:lnTo>
                              <a:lnTo>
                                <a:pt x="209" y="79"/>
                              </a:lnTo>
                              <a:lnTo>
                                <a:pt x="211" y="81"/>
                              </a:lnTo>
                              <a:lnTo>
                                <a:pt x="213" y="84"/>
                              </a:lnTo>
                              <a:lnTo>
                                <a:pt x="214" y="87"/>
                              </a:lnTo>
                              <a:lnTo>
                                <a:pt x="213" y="94"/>
                              </a:lnTo>
                              <a:lnTo>
                                <a:pt x="210" y="100"/>
                              </a:lnTo>
                              <a:lnTo>
                                <a:pt x="200" y="113"/>
                              </a:lnTo>
                              <a:lnTo>
                                <a:pt x="190" y="125"/>
                              </a:lnTo>
                              <a:lnTo>
                                <a:pt x="183" y="138"/>
                              </a:lnTo>
                              <a:lnTo>
                                <a:pt x="175" y="151"/>
                              </a:lnTo>
                              <a:lnTo>
                                <a:pt x="161" y="179"/>
                              </a:lnTo>
                              <a:lnTo>
                                <a:pt x="148" y="208"/>
                              </a:lnTo>
                              <a:lnTo>
                                <a:pt x="139" y="231"/>
                              </a:lnTo>
                              <a:lnTo>
                                <a:pt x="123" y="272"/>
                              </a:lnTo>
                              <a:lnTo>
                                <a:pt x="116" y="294"/>
                              </a:lnTo>
                              <a:lnTo>
                                <a:pt x="108" y="313"/>
                              </a:lnTo>
                              <a:lnTo>
                                <a:pt x="104" y="326"/>
                              </a:lnTo>
                              <a:lnTo>
                                <a:pt x="103" y="332"/>
                              </a:lnTo>
                              <a:lnTo>
                                <a:pt x="114" y="312"/>
                              </a:lnTo>
                              <a:lnTo>
                                <a:pt x="119" y="300"/>
                              </a:lnTo>
                              <a:lnTo>
                                <a:pt x="122" y="295"/>
                              </a:lnTo>
                              <a:lnTo>
                                <a:pt x="123" y="291"/>
                              </a:lnTo>
                              <a:lnTo>
                                <a:pt x="124" y="291"/>
                              </a:lnTo>
                              <a:lnTo>
                                <a:pt x="125" y="290"/>
                              </a:lnTo>
                              <a:lnTo>
                                <a:pt x="139" y="261"/>
                              </a:lnTo>
                              <a:lnTo>
                                <a:pt x="153" y="233"/>
                              </a:lnTo>
                              <a:lnTo>
                                <a:pt x="167" y="203"/>
                              </a:lnTo>
                              <a:lnTo>
                                <a:pt x="181" y="176"/>
                              </a:lnTo>
                              <a:lnTo>
                                <a:pt x="194" y="149"/>
                              </a:lnTo>
                              <a:lnTo>
                                <a:pt x="209" y="121"/>
                              </a:lnTo>
                              <a:lnTo>
                                <a:pt x="217" y="106"/>
                              </a:lnTo>
                              <a:lnTo>
                                <a:pt x="223" y="93"/>
                              </a:lnTo>
                              <a:lnTo>
                                <a:pt x="229" y="79"/>
                              </a:lnTo>
                              <a:lnTo>
                                <a:pt x="235" y="65"/>
                              </a:lnTo>
                              <a:lnTo>
                                <a:pt x="238" y="64"/>
                              </a:lnTo>
                              <a:lnTo>
                                <a:pt x="241" y="64"/>
                              </a:lnTo>
                              <a:lnTo>
                                <a:pt x="245" y="64"/>
                              </a:lnTo>
                              <a:lnTo>
                                <a:pt x="248" y="65"/>
                              </a:lnTo>
                              <a:lnTo>
                                <a:pt x="251" y="66"/>
                              </a:lnTo>
                              <a:lnTo>
                                <a:pt x="255" y="70"/>
                              </a:lnTo>
                              <a:lnTo>
                                <a:pt x="257" y="72"/>
                              </a:lnTo>
                              <a:lnTo>
                                <a:pt x="259" y="75"/>
                              </a:lnTo>
                              <a:lnTo>
                                <a:pt x="260" y="75"/>
                              </a:lnTo>
                              <a:lnTo>
                                <a:pt x="261" y="75"/>
                              </a:lnTo>
                              <a:lnTo>
                                <a:pt x="262" y="72"/>
                              </a:lnTo>
                              <a:lnTo>
                                <a:pt x="263" y="70"/>
                              </a:lnTo>
                              <a:lnTo>
                                <a:pt x="264" y="67"/>
                              </a:lnTo>
                              <a:lnTo>
                                <a:pt x="266" y="66"/>
                              </a:lnTo>
                              <a:lnTo>
                                <a:pt x="270" y="65"/>
                              </a:lnTo>
                              <a:lnTo>
                                <a:pt x="277" y="65"/>
                              </a:lnTo>
                              <a:lnTo>
                                <a:pt x="279" y="58"/>
                              </a:lnTo>
                              <a:lnTo>
                                <a:pt x="282" y="53"/>
                              </a:lnTo>
                              <a:lnTo>
                                <a:pt x="288" y="53"/>
                              </a:lnTo>
                              <a:lnTo>
                                <a:pt x="294" y="55"/>
                              </a:lnTo>
                              <a:lnTo>
                                <a:pt x="298" y="58"/>
                              </a:lnTo>
                              <a:lnTo>
                                <a:pt x="301" y="62"/>
                              </a:lnTo>
                              <a:lnTo>
                                <a:pt x="303" y="67"/>
                              </a:lnTo>
                              <a:lnTo>
                                <a:pt x="303" y="73"/>
                              </a:lnTo>
                              <a:lnTo>
                                <a:pt x="301" y="78"/>
                              </a:lnTo>
                              <a:lnTo>
                                <a:pt x="297" y="84"/>
                              </a:lnTo>
                              <a:lnTo>
                                <a:pt x="279" y="122"/>
                              </a:lnTo>
                              <a:lnTo>
                                <a:pt x="262" y="160"/>
                              </a:lnTo>
                              <a:lnTo>
                                <a:pt x="254" y="179"/>
                              </a:lnTo>
                              <a:lnTo>
                                <a:pt x="245" y="198"/>
                              </a:lnTo>
                              <a:lnTo>
                                <a:pt x="238" y="218"/>
                              </a:lnTo>
                              <a:lnTo>
                                <a:pt x="231" y="238"/>
                              </a:lnTo>
                              <a:lnTo>
                                <a:pt x="221" y="265"/>
                              </a:lnTo>
                              <a:lnTo>
                                <a:pt x="214" y="282"/>
                              </a:lnTo>
                              <a:lnTo>
                                <a:pt x="207" y="296"/>
                              </a:lnTo>
                              <a:lnTo>
                                <a:pt x="200" y="314"/>
                              </a:lnTo>
                              <a:lnTo>
                                <a:pt x="199" y="314"/>
                              </a:lnTo>
                              <a:lnTo>
                                <a:pt x="198" y="314"/>
                              </a:lnTo>
                              <a:lnTo>
                                <a:pt x="190" y="334"/>
                              </a:lnTo>
                              <a:lnTo>
                                <a:pt x="183" y="354"/>
                              </a:lnTo>
                              <a:lnTo>
                                <a:pt x="175" y="374"/>
                              </a:lnTo>
                              <a:lnTo>
                                <a:pt x="167" y="394"/>
                              </a:lnTo>
                              <a:lnTo>
                                <a:pt x="159" y="415"/>
                              </a:lnTo>
                              <a:lnTo>
                                <a:pt x="152" y="435"/>
                              </a:lnTo>
                              <a:lnTo>
                                <a:pt x="143" y="455"/>
                              </a:lnTo>
                              <a:lnTo>
                                <a:pt x="135" y="474"/>
                              </a:lnTo>
                              <a:lnTo>
                                <a:pt x="134" y="478"/>
                              </a:lnTo>
                              <a:lnTo>
                                <a:pt x="133" y="482"/>
                              </a:lnTo>
                              <a:lnTo>
                                <a:pt x="133" y="487"/>
                              </a:lnTo>
                              <a:lnTo>
                                <a:pt x="133" y="490"/>
                              </a:lnTo>
                              <a:lnTo>
                                <a:pt x="145" y="500"/>
                              </a:lnTo>
                              <a:lnTo>
                                <a:pt x="162" y="513"/>
                              </a:lnTo>
                              <a:lnTo>
                                <a:pt x="164" y="514"/>
                              </a:lnTo>
                              <a:lnTo>
                                <a:pt x="166" y="515"/>
                              </a:lnTo>
                              <a:lnTo>
                                <a:pt x="169" y="516"/>
                              </a:lnTo>
                              <a:lnTo>
                                <a:pt x="170" y="519"/>
                              </a:lnTo>
                              <a:lnTo>
                                <a:pt x="182" y="524"/>
                              </a:lnTo>
                              <a:lnTo>
                                <a:pt x="194" y="530"/>
                              </a:lnTo>
                              <a:lnTo>
                                <a:pt x="194" y="531"/>
                              </a:lnTo>
                              <a:lnTo>
                                <a:pt x="194" y="532"/>
                              </a:lnTo>
                              <a:lnTo>
                                <a:pt x="211" y="538"/>
                              </a:lnTo>
                              <a:lnTo>
                                <a:pt x="228" y="543"/>
                              </a:lnTo>
                              <a:lnTo>
                                <a:pt x="247" y="548"/>
                              </a:lnTo>
                              <a:lnTo>
                                <a:pt x="265" y="551"/>
                              </a:lnTo>
                              <a:lnTo>
                                <a:pt x="284" y="553"/>
                              </a:lnTo>
                              <a:lnTo>
                                <a:pt x="303" y="554"/>
                              </a:lnTo>
                              <a:lnTo>
                                <a:pt x="322" y="554"/>
                              </a:lnTo>
                              <a:lnTo>
                                <a:pt x="341" y="553"/>
                              </a:lnTo>
                              <a:lnTo>
                                <a:pt x="346" y="555"/>
                              </a:lnTo>
                              <a:lnTo>
                                <a:pt x="350" y="557"/>
                              </a:lnTo>
                              <a:lnTo>
                                <a:pt x="354" y="559"/>
                              </a:lnTo>
                              <a:lnTo>
                                <a:pt x="357" y="561"/>
                              </a:lnTo>
                              <a:lnTo>
                                <a:pt x="359" y="564"/>
                              </a:lnTo>
                              <a:lnTo>
                                <a:pt x="361" y="568"/>
                              </a:lnTo>
                              <a:lnTo>
                                <a:pt x="362" y="571"/>
                              </a:lnTo>
                              <a:lnTo>
                                <a:pt x="362" y="574"/>
                              </a:lnTo>
                              <a:lnTo>
                                <a:pt x="362" y="591"/>
                              </a:lnTo>
                              <a:lnTo>
                                <a:pt x="360" y="610"/>
                              </a:lnTo>
                              <a:lnTo>
                                <a:pt x="362" y="633"/>
                              </a:lnTo>
                              <a:lnTo>
                                <a:pt x="366" y="654"/>
                              </a:lnTo>
                              <a:lnTo>
                                <a:pt x="370" y="675"/>
                              </a:lnTo>
                              <a:lnTo>
                                <a:pt x="378" y="697"/>
                              </a:lnTo>
                              <a:lnTo>
                                <a:pt x="378" y="704"/>
                              </a:lnTo>
                              <a:lnTo>
                                <a:pt x="376" y="712"/>
                              </a:lnTo>
                              <a:lnTo>
                                <a:pt x="372" y="713"/>
                              </a:lnTo>
                              <a:lnTo>
                                <a:pt x="369" y="713"/>
                              </a:lnTo>
                              <a:close/>
                              <a:moveTo>
                                <a:pt x="466" y="685"/>
                              </a:moveTo>
                              <a:lnTo>
                                <a:pt x="462" y="684"/>
                              </a:lnTo>
                              <a:lnTo>
                                <a:pt x="459" y="683"/>
                              </a:lnTo>
                              <a:lnTo>
                                <a:pt x="457" y="680"/>
                              </a:lnTo>
                              <a:lnTo>
                                <a:pt x="454" y="678"/>
                              </a:lnTo>
                              <a:lnTo>
                                <a:pt x="450" y="656"/>
                              </a:lnTo>
                              <a:lnTo>
                                <a:pt x="447" y="635"/>
                              </a:lnTo>
                              <a:lnTo>
                                <a:pt x="444" y="613"/>
                              </a:lnTo>
                              <a:lnTo>
                                <a:pt x="440" y="592"/>
                              </a:lnTo>
                              <a:lnTo>
                                <a:pt x="438" y="570"/>
                              </a:lnTo>
                              <a:lnTo>
                                <a:pt x="437" y="558"/>
                              </a:lnTo>
                              <a:lnTo>
                                <a:pt x="436" y="553"/>
                              </a:lnTo>
                              <a:lnTo>
                                <a:pt x="435" y="549"/>
                              </a:lnTo>
                              <a:lnTo>
                                <a:pt x="430" y="542"/>
                              </a:lnTo>
                              <a:lnTo>
                                <a:pt x="429" y="538"/>
                              </a:lnTo>
                              <a:lnTo>
                                <a:pt x="431" y="535"/>
                              </a:lnTo>
                              <a:lnTo>
                                <a:pt x="434" y="532"/>
                              </a:lnTo>
                              <a:lnTo>
                                <a:pt x="443" y="530"/>
                              </a:lnTo>
                              <a:lnTo>
                                <a:pt x="454" y="529"/>
                              </a:lnTo>
                              <a:lnTo>
                                <a:pt x="468" y="521"/>
                              </a:lnTo>
                              <a:lnTo>
                                <a:pt x="481" y="512"/>
                              </a:lnTo>
                              <a:lnTo>
                                <a:pt x="495" y="502"/>
                              </a:lnTo>
                              <a:lnTo>
                                <a:pt x="507" y="492"/>
                              </a:lnTo>
                              <a:lnTo>
                                <a:pt x="510" y="487"/>
                              </a:lnTo>
                              <a:lnTo>
                                <a:pt x="516" y="480"/>
                              </a:lnTo>
                              <a:lnTo>
                                <a:pt x="521" y="475"/>
                              </a:lnTo>
                              <a:lnTo>
                                <a:pt x="525" y="472"/>
                              </a:lnTo>
                              <a:lnTo>
                                <a:pt x="529" y="465"/>
                              </a:lnTo>
                              <a:lnTo>
                                <a:pt x="532" y="459"/>
                              </a:lnTo>
                              <a:lnTo>
                                <a:pt x="537" y="456"/>
                              </a:lnTo>
                              <a:lnTo>
                                <a:pt x="542" y="448"/>
                              </a:lnTo>
                              <a:lnTo>
                                <a:pt x="548" y="435"/>
                              </a:lnTo>
                              <a:lnTo>
                                <a:pt x="555" y="422"/>
                              </a:lnTo>
                              <a:lnTo>
                                <a:pt x="566" y="396"/>
                              </a:lnTo>
                              <a:lnTo>
                                <a:pt x="571" y="383"/>
                              </a:lnTo>
                              <a:lnTo>
                                <a:pt x="572" y="377"/>
                              </a:lnTo>
                              <a:lnTo>
                                <a:pt x="575" y="371"/>
                              </a:lnTo>
                              <a:lnTo>
                                <a:pt x="578" y="370"/>
                              </a:lnTo>
                              <a:lnTo>
                                <a:pt x="581" y="370"/>
                              </a:lnTo>
                              <a:lnTo>
                                <a:pt x="585" y="374"/>
                              </a:lnTo>
                              <a:lnTo>
                                <a:pt x="589" y="377"/>
                              </a:lnTo>
                              <a:lnTo>
                                <a:pt x="591" y="381"/>
                              </a:lnTo>
                              <a:lnTo>
                                <a:pt x="593" y="385"/>
                              </a:lnTo>
                              <a:lnTo>
                                <a:pt x="595" y="390"/>
                              </a:lnTo>
                              <a:lnTo>
                                <a:pt x="595" y="394"/>
                              </a:lnTo>
                              <a:lnTo>
                                <a:pt x="595" y="397"/>
                              </a:lnTo>
                              <a:lnTo>
                                <a:pt x="593" y="401"/>
                              </a:lnTo>
                              <a:lnTo>
                                <a:pt x="587" y="419"/>
                              </a:lnTo>
                              <a:lnTo>
                                <a:pt x="582" y="438"/>
                              </a:lnTo>
                              <a:lnTo>
                                <a:pt x="581" y="438"/>
                              </a:lnTo>
                              <a:lnTo>
                                <a:pt x="580" y="438"/>
                              </a:lnTo>
                              <a:lnTo>
                                <a:pt x="577" y="444"/>
                              </a:lnTo>
                              <a:lnTo>
                                <a:pt x="571" y="454"/>
                              </a:lnTo>
                              <a:lnTo>
                                <a:pt x="565" y="462"/>
                              </a:lnTo>
                              <a:lnTo>
                                <a:pt x="561" y="465"/>
                              </a:lnTo>
                              <a:lnTo>
                                <a:pt x="557" y="474"/>
                              </a:lnTo>
                              <a:lnTo>
                                <a:pt x="552" y="482"/>
                              </a:lnTo>
                              <a:lnTo>
                                <a:pt x="551" y="482"/>
                              </a:lnTo>
                              <a:lnTo>
                                <a:pt x="550" y="482"/>
                              </a:lnTo>
                              <a:lnTo>
                                <a:pt x="544" y="492"/>
                              </a:lnTo>
                              <a:lnTo>
                                <a:pt x="533" y="503"/>
                              </a:lnTo>
                              <a:lnTo>
                                <a:pt x="523" y="514"/>
                              </a:lnTo>
                              <a:lnTo>
                                <a:pt x="514" y="520"/>
                              </a:lnTo>
                              <a:lnTo>
                                <a:pt x="514" y="521"/>
                              </a:lnTo>
                              <a:lnTo>
                                <a:pt x="514" y="523"/>
                              </a:lnTo>
                              <a:lnTo>
                                <a:pt x="507" y="525"/>
                              </a:lnTo>
                              <a:lnTo>
                                <a:pt x="501" y="530"/>
                              </a:lnTo>
                              <a:lnTo>
                                <a:pt x="496" y="534"/>
                              </a:lnTo>
                              <a:lnTo>
                                <a:pt x="490" y="538"/>
                              </a:lnTo>
                              <a:lnTo>
                                <a:pt x="485" y="542"/>
                              </a:lnTo>
                              <a:lnTo>
                                <a:pt x="479" y="547"/>
                              </a:lnTo>
                              <a:lnTo>
                                <a:pt x="472" y="551"/>
                              </a:lnTo>
                              <a:lnTo>
                                <a:pt x="466" y="553"/>
                              </a:lnTo>
                              <a:lnTo>
                                <a:pt x="463" y="556"/>
                              </a:lnTo>
                              <a:lnTo>
                                <a:pt x="462" y="560"/>
                              </a:lnTo>
                              <a:lnTo>
                                <a:pt x="461" y="565"/>
                              </a:lnTo>
                              <a:lnTo>
                                <a:pt x="461" y="572"/>
                              </a:lnTo>
                              <a:lnTo>
                                <a:pt x="461" y="587"/>
                              </a:lnTo>
                              <a:lnTo>
                                <a:pt x="463" y="602"/>
                              </a:lnTo>
                              <a:lnTo>
                                <a:pt x="468" y="635"/>
                              </a:lnTo>
                              <a:lnTo>
                                <a:pt x="474" y="657"/>
                              </a:lnTo>
                              <a:lnTo>
                                <a:pt x="475" y="663"/>
                              </a:lnTo>
                              <a:lnTo>
                                <a:pt x="477" y="669"/>
                              </a:lnTo>
                              <a:lnTo>
                                <a:pt x="478" y="675"/>
                              </a:lnTo>
                              <a:lnTo>
                                <a:pt x="478" y="682"/>
                              </a:lnTo>
                              <a:lnTo>
                                <a:pt x="472" y="684"/>
                              </a:lnTo>
                              <a:lnTo>
                                <a:pt x="466" y="685"/>
                              </a:lnTo>
                              <a:close/>
                              <a:moveTo>
                                <a:pt x="374" y="479"/>
                              </a:moveTo>
                              <a:lnTo>
                                <a:pt x="374" y="478"/>
                              </a:lnTo>
                              <a:lnTo>
                                <a:pt x="374" y="476"/>
                              </a:lnTo>
                              <a:lnTo>
                                <a:pt x="371" y="476"/>
                              </a:lnTo>
                              <a:lnTo>
                                <a:pt x="371" y="478"/>
                              </a:lnTo>
                              <a:lnTo>
                                <a:pt x="359" y="478"/>
                              </a:lnTo>
                              <a:lnTo>
                                <a:pt x="346" y="477"/>
                              </a:lnTo>
                              <a:lnTo>
                                <a:pt x="334" y="476"/>
                              </a:lnTo>
                              <a:lnTo>
                                <a:pt x="321" y="474"/>
                              </a:lnTo>
                              <a:lnTo>
                                <a:pt x="297" y="469"/>
                              </a:lnTo>
                              <a:lnTo>
                                <a:pt x="271" y="463"/>
                              </a:lnTo>
                              <a:lnTo>
                                <a:pt x="258" y="456"/>
                              </a:lnTo>
                              <a:lnTo>
                                <a:pt x="246" y="449"/>
                              </a:lnTo>
                              <a:lnTo>
                                <a:pt x="234" y="441"/>
                              </a:lnTo>
                              <a:lnTo>
                                <a:pt x="222" y="432"/>
                              </a:lnTo>
                              <a:lnTo>
                                <a:pt x="221" y="432"/>
                              </a:lnTo>
                              <a:lnTo>
                                <a:pt x="219" y="432"/>
                              </a:lnTo>
                              <a:lnTo>
                                <a:pt x="218" y="431"/>
                              </a:lnTo>
                              <a:lnTo>
                                <a:pt x="218" y="429"/>
                              </a:lnTo>
                              <a:lnTo>
                                <a:pt x="211" y="423"/>
                              </a:lnTo>
                              <a:lnTo>
                                <a:pt x="203" y="420"/>
                              </a:lnTo>
                              <a:lnTo>
                                <a:pt x="198" y="430"/>
                              </a:lnTo>
                              <a:lnTo>
                                <a:pt x="191" y="440"/>
                              </a:lnTo>
                              <a:lnTo>
                                <a:pt x="188" y="445"/>
                              </a:lnTo>
                              <a:lnTo>
                                <a:pt x="184" y="450"/>
                              </a:lnTo>
                              <a:lnTo>
                                <a:pt x="181" y="454"/>
                              </a:lnTo>
                              <a:lnTo>
                                <a:pt x="177" y="456"/>
                              </a:lnTo>
                              <a:lnTo>
                                <a:pt x="177" y="457"/>
                              </a:lnTo>
                              <a:lnTo>
                                <a:pt x="176" y="459"/>
                              </a:lnTo>
                              <a:lnTo>
                                <a:pt x="171" y="460"/>
                              </a:lnTo>
                              <a:lnTo>
                                <a:pt x="169" y="460"/>
                              </a:lnTo>
                              <a:lnTo>
                                <a:pt x="169" y="450"/>
                              </a:lnTo>
                              <a:lnTo>
                                <a:pt x="171" y="439"/>
                              </a:lnTo>
                              <a:lnTo>
                                <a:pt x="175" y="430"/>
                              </a:lnTo>
                              <a:lnTo>
                                <a:pt x="180" y="419"/>
                              </a:lnTo>
                              <a:lnTo>
                                <a:pt x="190" y="400"/>
                              </a:lnTo>
                              <a:lnTo>
                                <a:pt x="201" y="381"/>
                              </a:lnTo>
                              <a:lnTo>
                                <a:pt x="206" y="380"/>
                              </a:lnTo>
                              <a:lnTo>
                                <a:pt x="211" y="380"/>
                              </a:lnTo>
                              <a:lnTo>
                                <a:pt x="216" y="381"/>
                              </a:lnTo>
                              <a:lnTo>
                                <a:pt x="219" y="383"/>
                              </a:lnTo>
                              <a:lnTo>
                                <a:pt x="221" y="388"/>
                              </a:lnTo>
                              <a:lnTo>
                                <a:pt x="221" y="392"/>
                              </a:lnTo>
                              <a:lnTo>
                                <a:pt x="220" y="396"/>
                              </a:lnTo>
                              <a:lnTo>
                                <a:pt x="217" y="401"/>
                              </a:lnTo>
                              <a:lnTo>
                                <a:pt x="217" y="402"/>
                              </a:lnTo>
                              <a:lnTo>
                                <a:pt x="217" y="404"/>
                              </a:lnTo>
                              <a:lnTo>
                                <a:pt x="225" y="411"/>
                              </a:lnTo>
                              <a:lnTo>
                                <a:pt x="234" y="417"/>
                              </a:lnTo>
                              <a:lnTo>
                                <a:pt x="233" y="417"/>
                              </a:lnTo>
                              <a:lnTo>
                                <a:pt x="231" y="418"/>
                              </a:lnTo>
                              <a:lnTo>
                                <a:pt x="234" y="418"/>
                              </a:lnTo>
                              <a:lnTo>
                                <a:pt x="236" y="418"/>
                              </a:lnTo>
                              <a:lnTo>
                                <a:pt x="236" y="419"/>
                              </a:lnTo>
                              <a:lnTo>
                                <a:pt x="236" y="421"/>
                              </a:lnTo>
                              <a:lnTo>
                                <a:pt x="239" y="422"/>
                              </a:lnTo>
                              <a:lnTo>
                                <a:pt x="241" y="422"/>
                              </a:lnTo>
                              <a:lnTo>
                                <a:pt x="242" y="424"/>
                              </a:lnTo>
                              <a:lnTo>
                                <a:pt x="242" y="425"/>
                              </a:lnTo>
                              <a:lnTo>
                                <a:pt x="244" y="426"/>
                              </a:lnTo>
                              <a:lnTo>
                                <a:pt x="245" y="426"/>
                              </a:lnTo>
                              <a:lnTo>
                                <a:pt x="245" y="428"/>
                              </a:lnTo>
                              <a:lnTo>
                                <a:pt x="246" y="430"/>
                              </a:lnTo>
                              <a:lnTo>
                                <a:pt x="250" y="431"/>
                              </a:lnTo>
                              <a:lnTo>
                                <a:pt x="255" y="432"/>
                              </a:lnTo>
                              <a:lnTo>
                                <a:pt x="256" y="433"/>
                              </a:lnTo>
                              <a:lnTo>
                                <a:pt x="256" y="434"/>
                              </a:lnTo>
                              <a:lnTo>
                                <a:pt x="266" y="438"/>
                              </a:lnTo>
                              <a:lnTo>
                                <a:pt x="277" y="443"/>
                              </a:lnTo>
                              <a:lnTo>
                                <a:pt x="298" y="448"/>
                              </a:lnTo>
                              <a:lnTo>
                                <a:pt x="318" y="451"/>
                              </a:lnTo>
                              <a:lnTo>
                                <a:pt x="339" y="454"/>
                              </a:lnTo>
                              <a:lnTo>
                                <a:pt x="360" y="455"/>
                              </a:lnTo>
                              <a:lnTo>
                                <a:pt x="360" y="457"/>
                              </a:lnTo>
                              <a:lnTo>
                                <a:pt x="361" y="457"/>
                              </a:lnTo>
                              <a:lnTo>
                                <a:pt x="361" y="456"/>
                              </a:lnTo>
                              <a:lnTo>
                                <a:pt x="361" y="455"/>
                              </a:lnTo>
                              <a:lnTo>
                                <a:pt x="366" y="455"/>
                              </a:lnTo>
                              <a:lnTo>
                                <a:pt x="374" y="454"/>
                              </a:lnTo>
                              <a:lnTo>
                                <a:pt x="384" y="452"/>
                              </a:lnTo>
                              <a:lnTo>
                                <a:pt x="395" y="449"/>
                              </a:lnTo>
                              <a:lnTo>
                                <a:pt x="417" y="441"/>
                              </a:lnTo>
                              <a:lnTo>
                                <a:pt x="430" y="436"/>
                              </a:lnTo>
                              <a:lnTo>
                                <a:pt x="430" y="434"/>
                              </a:lnTo>
                              <a:lnTo>
                                <a:pt x="430" y="433"/>
                              </a:lnTo>
                              <a:lnTo>
                                <a:pt x="442" y="428"/>
                              </a:lnTo>
                              <a:lnTo>
                                <a:pt x="454" y="420"/>
                              </a:lnTo>
                              <a:lnTo>
                                <a:pt x="454" y="419"/>
                              </a:lnTo>
                              <a:lnTo>
                                <a:pt x="454" y="418"/>
                              </a:lnTo>
                              <a:lnTo>
                                <a:pt x="462" y="413"/>
                              </a:lnTo>
                              <a:lnTo>
                                <a:pt x="469" y="408"/>
                              </a:lnTo>
                              <a:lnTo>
                                <a:pt x="469" y="406"/>
                              </a:lnTo>
                              <a:lnTo>
                                <a:pt x="469" y="404"/>
                              </a:lnTo>
                              <a:lnTo>
                                <a:pt x="472" y="403"/>
                              </a:lnTo>
                              <a:lnTo>
                                <a:pt x="476" y="402"/>
                              </a:lnTo>
                              <a:lnTo>
                                <a:pt x="476" y="401"/>
                              </a:lnTo>
                              <a:lnTo>
                                <a:pt x="476" y="399"/>
                              </a:lnTo>
                              <a:lnTo>
                                <a:pt x="480" y="397"/>
                              </a:lnTo>
                              <a:lnTo>
                                <a:pt x="482" y="393"/>
                              </a:lnTo>
                              <a:lnTo>
                                <a:pt x="485" y="391"/>
                              </a:lnTo>
                              <a:lnTo>
                                <a:pt x="488" y="388"/>
                              </a:lnTo>
                              <a:lnTo>
                                <a:pt x="491" y="382"/>
                              </a:lnTo>
                              <a:lnTo>
                                <a:pt x="495" y="377"/>
                              </a:lnTo>
                              <a:lnTo>
                                <a:pt x="501" y="364"/>
                              </a:lnTo>
                              <a:lnTo>
                                <a:pt x="504" y="356"/>
                              </a:lnTo>
                              <a:lnTo>
                                <a:pt x="503" y="356"/>
                              </a:lnTo>
                              <a:lnTo>
                                <a:pt x="502" y="356"/>
                              </a:lnTo>
                              <a:lnTo>
                                <a:pt x="502" y="354"/>
                              </a:lnTo>
                              <a:lnTo>
                                <a:pt x="502" y="353"/>
                              </a:lnTo>
                              <a:lnTo>
                                <a:pt x="500" y="353"/>
                              </a:lnTo>
                              <a:lnTo>
                                <a:pt x="498" y="353"/>
                              </a:lnTo>
                              <a:lnTo>
                                <a:pt x="498" y="352"/>
                              </a:lnTo>
                              <a:lnTo>
                                <a:pt x="498" y="351"/>
                              </a:lnTo>
                              <a:lnTo>
                                <a:pt x="497" y="351"/>
                              </a:lnTo>
                              <a:lnTo>
                                <a:pt x="496" y="351"/>
                              </a:lnTo>
                              <a:lnTo>
                                <a:pt x="492" y="344"/>
                              </a:lnTo>
                              <a:lnTo>
                                <a:pt x="490" y="340"/>
                              </a:lnTo>
                              <a:lnTo>
                                <a:pt x="489" y="336"/>
                              </a:lnTo>
                              <a:lnTo>
                                <a:pt x="490" y="334"/>
                              </a:lnTo>
                              <a:lnTo>
                                <a:pt x="491" y="332"/>
                              </a:lnTo>
                              <a:lnTo>
                                <a:pt x="494" y="331"/>
                              </a:lnTo>
                              <a:lnTo>
                                <a:pt x="496" y="331"/>
                              </a:lnTo>
                              <a:lnTo>
                                <a:pt x="499" y="331"/>
                              </a:lnTo>
                              <a:lnTo>
                                <a:pt x="515" y="337"/>
                              </a:lnTo>
                              <a:lnTo>
                                <a:pt x="530" y="344"/>
                              </a:lnTo>
                              <a:lnTo>
                                <a:pt x="530" y="345"/>
                              </a:lnTo>
                              <a:lnTo>
                                <a:pt x="530" y="346"/>
                              </a:lnTo>
                              <a:lnTo>
                                <a:pt x="532" y="348"/>
                              </a:lnTo>
                              <a:lnTo>
                                <a:pt x="536" y="348"/>
                              </a:lnTo>
                              <a:lnTo>
                                <a:pt x="536" y="350"/>
                              </a:lnTo>
                              <a:lnTo>
                                <a:pt x="536" y="351"/>
                              </a:lnTo>
                              <a:lnTo>
                                <a:pt x="537" y="351"/>
                              </a:lnTo>
                              <a:lnTo>
                                <a:pt x="538" y="351"/>
                              </a:lnTo>
                              <a:lnTo>
                                <a:pt x="539" y="352"/>
                              </a:lnTo>
                              <a:lnTo>
                                <a:pt x="539" y="353"/>
                              </a:lnTo>
                              <a:lnTo>
                                <a:pt x="541" y="354"/>
                              </a:lnTo>
                              <a:lnTo>
                                <a:pt x="543" y="356"/>
                              </a:lnTo>
                              <a:lnTo>
                                <a:pt x="545" y="357"/>
                              </a:lnTo>
                              <a:lnTo>
                                <a:pt x="546" y="360"/>
                              </a:lnTo>
                              <a:lnTo>
                                <a:pt x="546" y="362"/>
                              </a:lnTo>
                              <a:lnTo>
                                <a:pt x="547" y="365"/>
                              </a:lnTo>
                              <a:lnTo>
                                <a:pt x="546" y="368"/>
                              </a:lnTo>
                              <a:lnTo>
                                <a:pt x="545" y="371"/>
                              </a:lnTo>
                              <a:lnTo>
                                <a:pt x="538" y="369"/>
                              </a:lnTo>
                              <a:lnTo>
                                <a:pt x="530" y="366"/>
                              </a:lnTo>
                              <a:lnTo>
                                <a:pt x="524" y="374"/>
                              </a:lnTo>
                              <a:lnTo>
                                <a:pt x="519" y="381"/>
                              </a:lnTo>
                              <a:lnTo>
                                <a:pt x="516" y="390"/>
                              </a:lnTo>
                              <a:lnTo>
                                <a:pt x="514" y="399"/>
                              </a:lnTo>
                              <a:lnTo>
                                <a:pt x="512" y="399"/>
                              </a:lnTo>
                              <a:lnTo>
                                <a:pt x="511" y="399"/>
                              </a:lnTo>
                              <a:lnTo>
                                <a:pt x="509" y="405"/>
                              </a:lnTo>
                              <a:lnTo>
                                <a:pt x="505" y="411"/>
                              </a:lnTo>
                              <a:lnTo>
                                <a:pt x="500" y="416"/>
                              </a:lnTo>
                              <a:lnTo>
                                <a:pt x="494" y="420"/>
                              </a:lnTo>
                              <a:lnTo>
                                <a:pt x="488" y="425"/>
                              </a:lnTo>
                              <a:lnTo>
                                <a:pt x="483" y="430"/>
                              </a:lnTo>
                              <a:lnTo>
                                <a:pt x="479" y="435"/>
                              </a:lnTo>
                              <a:lnTo>
                                <a:pt x="477" y="439"/>
                              </a:lnTo>
                              <a:lnTo>
                                <a:pt x="461" y="448"/>
                              </a:lnTo>
                              <a:lnTo>
                                <a:pt x="456" y="450"/>
                              </a:lnTo>
                              <a:lnTo>
                                <a:pt x="456" y="451"/>
                              </a:lnTo>
                              <a:lnTo>
                                <a:pt x="456" y="452"/>
                              </a:lnTo>
                              <a:lnTo>
                                <a:pt x="449" y="455"/>
                              </a:lnTo>
                              <a:lnTo>
                                <a:pt x="442" y="458"/>
                              </a:lnTo>
                              <a:lnTo>
                                <a:pt x="441" y="459"/>
                              </a:lnTo>
                              <a:lnTo>
                                <a:pt x="441" y="460"/>
                              </a:lnTo>
                              <a:lnTo>
                                <a:pt x="441" y="460"/>
                              </a:lnTo>
                              <a:lnTo>
                                <a:pt x="440" y="459"/>
                              </a:lnTo>
                              <a:lnTo>
                                <a:pt x="432" y="463"/>
                              </a:lnTo>
                              <a:lnTo>
                                <a:pt x="425" y="468"/>
                              </a:lnTo>
                              <a:lnTo>
                                <a:pt x="417" y="470"/>
                              </a:lnTo>
                              <a:lnTo>
                                <a:pt x="407" y="473"/>
                              </a:lnTo>
                              <a:lnTo>
                                <a:pt x="389" y="476"/>
                              </a:lnTo>
                              <a:lnTo>
                                <a:pt x="374" y="479"/>
                              </a:lnTo>
                              <a:close/>
                              <a:moveTo>
                                <a:pt x="0" y="470"/>
                              </a:moveTo>
                              <a:lnTo>
                                <a:pt x="0" y="455"/>
                              </a:lnTo>
                              <a:lnTo>
                                <a:pt x="2" y="439"/>
                              </a:lnTo>
                              <a:lnTo>
                                <a:pt x="4" y="423"/>
                              </a:lnTo>
                              <a:lnTo>
                                <a:pt x="8" y="409"/>
                              </a:lnTo>
                              <a:lnTo>
                                <a:pt x="17" y="377"/>
                              </a:lnTo>
                              <a:lnTo>
                                <a:pt x="24" y="348"/>
                              </a:lnTo>
                              <a:lnTo>
                                <a:pt x="26" y="348"/>
                              </a:lnTo>
                              <a:lnTo>
                                <a:pt x="27" y="348"/>
                              </a:lnTo>
                              <a:lnTo>
                                <a:pt x="32" y="330"/>
                              </a:lnTo>
                              <a:lnTo>
                                <a:pt x="38" y="312"/>
                              </a:lnTo>
                              <a:lnTo>
                                <a:pt x="44" y="294"/>
                              </a:lnTo>
                              <a:lnTo>
                                <a:pt x="50" y="276"/>
                              </a:lnTo>
                              <a:lnTo>
                                <a:pt x="72" y="229"/>
                              </a:lnTo>
                              <a:lnTo>
                                <a:pt x="86" y="198"/>
                              </a:lnTo>
                              <a:lnTo>
                                <a:pt x="100" y="170"/>
                              </a:lnTo>
                              <a:lnTo>
                                <a:pt x="120" y="130"/>
                              </a:lnTo>
                              <a:lnTo>
                                <a:pt x="127" y="119"/>
                              </a:lnTo>
                              <a:lnTo>
                                <a:pt x="132" y="110"/>
                              </a:lnTo>
                              <a:lnTo>
                                <a:pt x="135" y="106"/>
                              </a:lnTo>
                              <a:lnTo>
                                <a:pt x="138" y="102"/>
                              </a:lnTo>
                              <a:lnTo>
                                <a:pt x="142" y="100"/>
                              </a:lnTo>
                              <a:lnTo>
                                <a:pt x="149" y="98"/>
                              </a:lnTo>
                              <a:lnTo>
                                <a:pt x="149" y="99"/>
                              </a:lnTo>
                              <a:lnTo>
                                <a:pt x="149" y="100"/>
                              </a:lnTo>
                              <a:lnTo>
                                <a:pt x="152" y="100"/>
                              </a:lnTo>
                              <a:lnTo>
                                <a:pt x="155" y="100"/>
                              </a:lnTo>
                              <a:lnTo>
                                <a:pt x="157" y="103"/>
                              </a:lnTo>
                              <a:lnTo>
                                <a:pt x="159" y="105"/>
                              </a:lnTo>
                              <a:lnTo>
                                <a:pt x="160" y="109"/>
                              </a:lnTo>
                              <a:lnTo>
                                <a:pt x="161" y="114"/>
                              </a:lnTo>
                              <a:lnTo>
                                <a:pt x="153" y="125"/>
                              </a:lnTo>
                              <a:lnTo>
                                <a:pt x="144" y="137"/>
                              </a:lnTo>
                              <a:lnTo>
                                <a:pt x="137" y="150"/>
                              </a:lnTo>
                              <a:lnTo>
                                <a:pt x="128" y="161"/>
                              </a:lnTo>
                              <a:lnTo>
                                <a:pt x="122" y="177"/>
                              </a:lnTo>
                              <a:lnTo>
                                <a:pt x="114" y="196"/>
                              </a:lnTo>
                              <a:lnTo>
                                <a:pt x="108" y="204"/>
                              </a:lnTo>
                              <a:lnTo>
                                <a:pt x="104" y="213"/>
                              </a:lnTo>
                              <a:lnTo>
                                <a:pt x="100" y="220"/>
                              </a:lnTo>
                              <a:lnTo>
                                <a:pt x="96" y="224"/>
                              </a:lnTo>
                              <a:lnTo>
                                <a:pt x="86" y="245"/>
                              </a:lnTo>
                              <a:lnTo>
                                <a:pt x="78" y="268"/>
                              </a:lnTo>
                              <a:lnTo>
                                <a:pt x="68" y="289"/>
                              </a:lnTo>
                              <a:lnTo>
                                <a:pt x="59" y="310"/>
                              </a:lnTo>
                              <a:lnTo>
                                <a:pt x="46" y="348"/>
                              </a:lnTo>
                              <a:lnTo>
                                <a:pt x="34" y="385"/>
                              </a:lnTo>
                              <a:lnTo>
                                <a:pt x="22" y="423"/>
                              </a:lnTo>
                              <a:lnTo>
                                <a:pt x="13" y="461"/>
                              </a:lnTo>
                              <a:lnTo>
                                <a:pt x="10" y="465"/>
                              </a:lnTo>
                              <a:lnTo>
                                <a:pt x="8" y="469"/>
                              </a:lnTo>
                              <a:lnTo>
                                <a:pt x="4" y="469"/>
                              </a:lnTo>
                              <a:lnTo>
                                <a:pt x="0" y="470"/>
                              </a:lnTo>
                              <a:close/>
                              <a:moveTo>
                                <a:pt x="647" y="403"/>
                              </a:moveTo>
                              <a:lnTo>
                                <a:pt x="642" y="400"/>
                              </a:lnTo>
                              <a:lnTo>
                                <a:pt x="638" y="398"/>
                              </a:lnTo>
                              <a:lnTo>
                                <a:pt x="618" y="383"/>
                              </a:lnTo>
                              <a:lnTo>
                                <a:pt x="597" y="370"/>
                              </a:lnTo>
                              <a:lnTo>
                                <a:pt x="587" y="362"/>
                              </a:lnTo>
                              <a:lnTo>
                                <a:pt x="577" y="354"/>
                              </a:lnTo>
                              <a:lnTo>
                                <a:pt x="568" y="345"/>
                              </a:lnTo>
                              <a:lnTo>
                                <a:pt x="561" y="336"/>
                              </a:lnTo>
                              <a:lnTo>
                                <a:pt x="560" y="336"/>
                              </a:lnTo>
                              <a:lnTo>
                                <a:pt x="559" y="336"/>
                              </a:lnTo>
                              <a:lnTo>
                                <a:pt x="555" y="326"/>
                              </a:lnTo>
                              <a:lnTo>
                                <a:pt x="548" y="318"/>
                              </a:lnTo>
                              <a:lnTo>
                                <a:pt x="541" y="310"/>
                              </a:lnTo>
                              <a:lnTo>
                                <a:pt x="533" y="302"/>
                              </a:lnTo>
                              <a:lnTo>
                                <a:pt x="525" y="294"/>
                              </a:lnTo>
                              <a:lnTo>
                                <a:pt x="518" y="286"/>
                              </a:lnTo>
                              <a:lnTo>
                                <a:pt x="511" y="278"/>
                              </a:lnTo>
                              <a:lnTo>
                                <a:pt x="507" y="270"/>
                              </a:lnTo>
                              <a:lnTo>
                                <a:pt x="506" y="270"/>
                              </a:lnTo>
                              <a:lnTo>
                                <a:pt x="504" y="270"/>
                              </a:lnTo>
                              <a:lnTo>
                                <a:pt x="501" y="263"/>
                              </a:lnTo>
                              <a:lnTo>
                                <a:pt x="497" y="257"/>
                              </a:lnTo>
                              <a:lnTo>
                                <a:pt x="492" y="252"/>
                              </a:lnTo>
                              <a:lnTo>
                                <a:pt x="488" y="248"/>
                              </a:lnTo>
                              <a:lnTo>
                                <a:pt x="480" y="236"/>
                              </a:lnTo>
                              <a:lnTo>
                                <a:pt x="470" y="225"/>
                              </a:lnTo>
                              <a:lnTo>
                                <a:pt x="462" y="215"/>
                              </a:lnTo>
                              <a:lnTo>
                                <a:pt x="454" y="204"/>
                              </a:lnTo>
                              <a:lnTo>
                                <a:pt x="452" y="203"/>
                              </a:lnTo>
                              <a:lnTo>
                                <a:pt x="451" y="203"/>
                              </a:lnTo>
                              <a:lnTo>
                                <a:pt x="447" y="197"/>
                              </a:lnTo>
                              <a:lnTo>
                                <a:pt x="441" y="190"/>
                              </a:lnTo>
                              <a:lnTo>
                                <a:pt x="434" y="183"/>
                              </a:lnTo>
                              <a:lnTo>
                                <a:pt x="429" y="181"/>
                              </a:lnTo>
                              <a:lnTo>
                                <a:pt x="428" y="179"/>
                              </a:lnTo>
                              <a:lnTo>
                                <a:pt x="423" y="174"/>
                              </a:lnTo>
                              <a:lnTo>
                                <a:pt x="412" y="162"/>
                              </a:lnTo>
                              <a:lnTo>
                                <a:pt x="391" y="140"/>
                              </a:lnTo>
                              <a:lnTo>
                                <a:pt x="378" y="129"/>
                              </a:lnTo>
                              <a:lnTo>
                                <a:pt x="366" y="119"/>
                              </a:lnTo>
                              <a:lnTo>
                                <a:pt x="358" y="110"/>
                              </a:lnTo>
                              <a:lnTo>
                                <a:pt x="344" y="97"/>
                              </a:lnTo>
                              <a:lnTo>
                                <a:pt x="330" y="85"/>
                              </a:lnTo>
                              <a:lnTo>
                                <a:pt x="322" y="78"/>
                              </a:lnTo>
                              <a:lnTo>
                                <a:pt x="320" y="73"/>
                              </a:lnTo>
                              <a:lnTo>
                                <a:pt x="320" y="70"/>
                              </a:lnTo>
                              <a:lnTo>
                                <a:pt x="321" y="66"/>
                              </a:lnTo>
                              <a:lnTo>
                                <a:pt x="323" y="65"/>
                              </a:lnTo>
                              <a:lnTo>
                                <a:pt x="331" y="63"/>
                              </a:lnTo>
                              <a:lnTo>
                                <a:pt x="340" y="61"/>
                              </a:lnTo>
                              <a:lnTo>
                                <a:pt x="340" y="62"/>
                              </a:lnTo>
                              <a:lnTo>
                                <a:pt x="340" y="63"/>
                              </a:lnTo>
                              <a:lnTo>
                                <a:pt x="343" y="64"/>
                              </a:lnTo>
                              <a:lnTo>
                                <a:pt x="346" y="65"/>
                              </a:lnTo>
                              <a:lnTo>
                                <a:pt x="349" y="69"/>
                              </a:lnTo>
                              <a:lnTo>
                                <a:pt x="352" y="72"/>
                              </a:lnTo>
                              <a:lnTo>
                                <a:pt x="359" y="79"/>
                              </a:lnTo>
                              <a:lnTo>
                                <a:pt x="365" y="86"/>
                              </a:lnTo>
                              <a:lnTo>
                                <a:pt x="372" y="94"/>
                              </a:lnTo>
                              <a:lnTo>
                                <a:pt x="380" y="100"/>
                              </a:lnTo>
                              <a:lnTo>
                                <a:pt x="383" y="102"/>
                              </a:lnTo>
                              <a:lnTo>
                                <a:pt x="387" y="103"/>
                              </a:lnTo>
                              <a:lnTo>
                                <a:pt x="390" y="103"/>
                              </a:lnTo>
                              <a:lnTo>
                                <a:pt x="395" y="102"/>
                              </a:lnTo>
                              <a:lnTo>
                                <a:pt x="394" y="97"/>
                              </a:lnTo>
                              <a:lnTo>
                                <a:pt x="389" y="91"/>
                              </a:lnTo>
                              <a:lnTo>
                                <a:pt x="384" y="84"/>
                              </a:lnTo>
                              <a:lnTo>
                                <a:pt x="378" y="78"/>
                              </a:lnTo>
                              <a:lnTo>
                                <a:pt x="364" y="65"/>
                              </a:lnTo>
                              <a:lnTo>
                                <a:pt x="352" y="57"/>
                              </a:lnTo>
                              <a:lnTo>
                                <a:pt x="352" y="52"/>
                              </a:lnTo>
                              <a:lnTo>
                                <a:pt x="352" y="47"/>
                              </a:lnTo>
                              <a:lnTo>
                                <a:pt x="361" y="43"/>
                              </a:lnTo>
                              <a:lnTo>
                                <a:pt x="368" y="40"/>
                              </a:lnTo>
                              <a:lnTo>
                                <a:pt x="375" y="39"/>
                              </a:lnTo>
                              <a:lnTo>
                                <a:pt x="380" y="39"/>
                              </a:lnTo>
                              <a:lnTo>
                                <a:pt x="384" y="40"/>
                              </a:lnTo>
                              <a:lnTo>
                                <a:pt x="389" y="43"/>
                              </a:lnTo>
                              <a:lnTo>
                                <a:pt x="395" y="50"/>
                              </a:lnTo>
                              <a:lnTo>
                                <a:pt x="401" y="57"/>
                              </a:lnTo>
                              <a:lnTo>
                                <a:pt x="409" y="61"/>
                              </a:lnTo>
                              <a:lnTo>
                                <a:pt x="417" y="67"/>
                              </a:lnTo>
                              <a:lnTo>
                                <a:pt x="423" y="74"/>
                              </a:lnTo>
                              <a:lnTo>
                                <a:pt x="430" y="82"/>
                              </a:lnTo>
                              <a:lnTo>
                                <a:pt x="442" y="99"/>
                              </a:lnTo>
                              <a:lnTo>
                                <a:pt x="454" y="115"/>
                              </a:lnTo>
                              <a:lnTo>
                                <a:pt x="455" y="115"/>
                              </a:lnTo>
                              <a:lnTo>
                                <a:pt x="456" y="115"/>
                              </a:lnTo>
                              <a:lnTo>
                                <a:pt x="456" y="117"/>
                              </a:lnTo>
                              <a:lnTo>
                                <a:pt x="457" y="119"/>
                              </a:lnTo>
                              <a:lnTo>
                                <a:pt x="465" y="129"/>
                              </a:lnTo>
                              <a:lnTo>
                                <a:pt x="476" y="138"/>
                              </a:lnTo>
                              <a:lnTo>
                                <a:pt x="481" y="146"/>
                              </a:lnTo>
                              <a:lnTo>
                                <a:pt x="491" y="157"/>
                              </a:lnTo>
                              <a:lnTo>
                                <a:pt x="498" y="163"/>
                              </a:lnTo>
                              <a:lnTo>
                                <a:pt x="503" y="168"/>
                              </a:lnTo>
                              <a:lnTo>
                                <a:pt x="508" y="172"/>
                              </a:lnTo>
                              <a:lnTo>
                                <a:pt x="511" y="173"/>
                              </a:lnTo>
                              <a:lnTo>
                                <a:pt x="505" y="164"/>
                              </a:lnTo>
                              <a:lnTo>
                                <a:pt x="502" y="160"/>
                              </a:lnTo>
                              <a:lnTo>
                                <a:pt x="501" y="160"/>
                              </a:lnTo>
                              <a:lnTo>
                                <a:pt x="500" y="160"/>
                              </a:lnTo>
                              <a:lnTo>
                                <a:pt x="498" y="156"/>
                              </a:lnTo>
                              <a:lnTo>
                                <a:pt x="496" y="153"/>
                              </a:lnTo>
                              <a:lnTo>
                                <a:pt x="494" y="151"/>
                              </a:lnTo>
                              <a:lnTo>
                                <a:pt x="490" y="147"/>
                              </a:lnTo>
                              <a:lnTo>
                                <a:pt x="477" y="133"/>
                              </a:lnTo>
                              <a:lnTo>
                                <a:pt x="464" y="117"/>
                              </a:lnTo>
                              <a:lnTo>
                                <a:pt x="450" y="101"/>
                              </a:lnTo>
                              <a:lnTo>
                                <a:pt x="438" y="86"/>
                              </a:lnTo>
                              <a:lnTo>
                                <a:pt x="437" y="85"/>
                              </a:lnTo>
                              <a:lnTo>
                                <a:pt x="435" y="85"/>
                              </a:lnTo>
                              <a:lnTo>
                                <a:pt x="434" y="83"/>
                              </a:lnTo>
                              <a:lnTo>
                                <a:pt x="430" y="79"/>
                              </a:lnTo>
                              <a:lnTo>
                                <a:pt x="420" y="66"/>
                              </a:lnTo>
                              <a:lnTo>
                                <a:pt x="400" y="44"/>
                              </a:lnTo>
                              <a:lnTo>
                                <a:pt x="392" y="39"/>
                              </a:lnTo>
                              <a:lnTo>
                                <a:pt x="387" y="34"/>
                              </a:lnTo>
                              <a:lnTo>
                                <a:pt x="385" y="32"/>
                              </a:lnTo>
                              <a:lnTo>
                                <a:pt x="383" y="29"/>
                              </a:lnTo>
                              <a:lnTo>
                                <a:pt x="382" y="24"/>
                              </a:lnTo>
                              <a:lnTo>
                                <a:pt x="382" y="20"/>
                              </a:lnTo>
                              <a:lnTo>
                                <a:pt x="385" y="18"/>
                              </a:lnTo>
                              <a:lnTo>
                                <a:pt x="390" y="16"/>
                              </a:lnTo>
                              <a:lnTo>
                                <a:pt x="396" y="16"/>
                              </a:lnTo>
                              <a:lnTo>
                                <a:pt x="401" y="17"/>
                              </a:lnTo>
                              <a:lnTo>
                                <a:pt x="404" y="20"/>
                              </a:lnTo>
                              <a:lnTo>
                                <a:pt x="407" y="24"/>
                              </a:lnTo>
                              <a:lnTo>
                                <a:pt x="410" y="27"/>
                              </a:lnTo>
                              <a:lnTo>
                                <a:pt x="414" y="29"/>
                              </a:lnTo>
                              <a:lnTo>
                                <a:pt x="415" y="31"/>
                              </a:lnTo>
                              <a:lnTo>
                                <a:pt x="416" y="34"/>
                              </a:lnTo>
                              <a:lnTo>
                                <a:pt x="435" y="55"/>
                              </a:lnTo>
                              <a:lnTo>
                                <a:pt x="452" y="76"/>
                              </a:lnTo>
                              <a:lnTo>
                                <a:pt x="470" y="97"/>
                              </a:lnTo>
                              <a:lnTo>
                                <a:pt x="488" y="118"/>
                              </a:lnTo>
                              <a:lnTo>
                                <a:pt x="490" y="119"/>
                              </a:lnTo>
                              <a:lnTo>
                                <a:pt x="492" y="121"/>
                              </a:lnTo>
                              <a:lnTo>
                                <a:pt x="494" y="123"/>
                              </a:lnTo>
                              <a:lnTo>
                                <a:pt x="495" y="125"/>
                              </a:lnTo>
                              <a:lnTo>
                                <a:pt x="498" y="127"/>
                              </a:lnTo>
                              <a:lnTo>
                                <a:pt x="502" y="132"/>
                              </a:lnTo>
                              <a:lnTo>
                                <a:pt x="507" y="138"/>
                              </a:lnTo>
                              <a:lnTo>
                                <a:pt x="514" y="146"/>
                              </a:lnTo>
                              <a:lnTo>
                                <a:pt x="525" y="161"/>
                              </a:lnTo>
                              <a:lnTo>
                                <a:pt x="532" y="171"/>
                              </a:lnTo>
                              <a:lnTo>
                                <a:pt x="533" y="171"/>
                              </a:lnTo>
                              <a:lnTo>
                                <a:pt x="535" y="172"/>
                              </a:lnTo>
                              <a:lnTo>
                                <a:pt x="541" y="181"/>
                              </a:lnTo>
                              <a:lnTo>
                                <a:pt x="549" y="192"/>
                              </a:lnTo>
                              <a:lnTo>
                                <a:pt x="559" y="201"/>
                              </a:lnTo>
                              <a:lnTo>
                                <a:pt x="567" y="211"/>
                              </a:lnTo>
                              <a:lnTo>
                                <a:pt x="568" y="211"/>
                              </a:lnTo>
                              <a:lnTo>
                                <a:pt x="569" y="211"/>
                              </a:lnTo>
                              <a:lnTo>
                                <a:pt x="562" y="196"/>
                              </a:lnTo>
                              <a:lnTo>
                                <a:pt x="553" y="182"/>
                              </a:lnTo>
                              <a:lnTo>
                                <a:pt x="552" y="182"/>
                              </a:lnTo>
                              <a:lnTo>
                                <a:pt x="551" y="182"/>
                              </a:lnTo>
                              <a:lnTo>
                                <a:pt x="546" y="174"/>
                              </a:lnTo>
                              <a:lnTo>
                                <a:pt x="540" y="165"/>
                              </a:lnTo>
                              <a:lnTo>
                                <a:pt x="533" y="158"/>
                              </a:lnTo>
                              <a:lnTo>
                                <a:pt x="527" y="151"/>
                              </a:lnTo>
                              <a:lnTo>
                                <a:pt x="514" y="136"/>
                              </a:lnTo>
                              <a:lnTo>
                                <a:pt x="501" y="121"/>
                              </a:lnTo>
                              <a:lnTo>
                                <a:pt x="496" y="117"/>
                              </a:lnTo>
                              <a:lnTo>
                                <a:pt x="489" y="110"/>
                              </a:lnTo>
                              <a:lnTo>
                                <a:pt x="484" y="102"/>
                              </a:lnTo>
                              <a:lnTo>
                                <a:pt x="478" y="94"/>
                              </a:lnTo>
                              <a:lnTo>
                                <a:pt x="471" y="86"/>
                              </a:lnTo>
                              <a:lnTo>
                                <a:pt x="466" y="79"/>
                              </a:lnTo>
                              <a:lnTo>
                                <a:pt x="461" y="75"/>
                              </a:lnTo>
                              <a:lnTo>
                                <a:pt x="456" y="73"/>
                              </a:lnTo>
                              <a:lnTo>
                                <a:pt x="449" y="64"/>
                              </a:lnTo>
                              <a:lnTo>
                                <a:pt x="442" y="58"/>
                              </a:lnTo>
                              <a:lnTo>
                                <a:pt x="439" y="55"/>
                              </a:lnTo>
                              <a:lnTo>
                                <a:pt x="437" y="51"/>
                              </a:lnTo>
                              <a:lnTo>
                                <a:pt x="435" y="46"/>
                              </a:lnTo>
                              <a:lnTo>
                                <a:pt x="434" y="41"/>
                              </a:lnTo>
                              <a:lnTo>
                                <a:pt x="437" y="39"/>
                              </a:lnTo>
                              <a:lnTo>
                                <a:pt x="443" y="37"/>
                              </a:lnTo>
                              <a:lnTo>
                                <a:pt x="436" y="29"/>
                              </a:lnTo>
                              <a:lnTo>
                                <a:pt x="428" y="20"/>
                              </a:lnTo>
                              <a:lnTo>
                                <a:pt x="425" y="16"/>
                              </a:lnTo>
                              <a:lnTo>
                                <a:pt x="422" y="12"/>
                              </a:lnTo>
                              <a:lnTo>
                                <a:pt x="421" y="6"/>
                              </a:lnTo>
                              <a:lnTo>
                                <a:pt x="420" y="2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8" y="2"/>
                              </a:lnTo>
                              <a:lnTo>
                                <a:pt x="442" y="5"/>
                              </a:lnTo>
                              <a:lnTo>
                                <a:pt x="445" y="10"/>
                              </a:lnTo>
                              <a:lnTo>
                                <a:pt x="449" y="14"/>
                              </a:lnTo>
                              <a:lnTo>
                                <a:pt x="452" y="20"/>
                              </a:lnTo>
                              <a:lnTo>
                                <a:pt x="456" y="26"/>
                              </a:lnTo>
                              <a:lnTo>
                                <a:pt x="459" y="29"/>
                              </a:lnTo>
                              <a:lnTo>
                                <a:pt x="461" y="32"/>
                              </a:lnTo>
                              <a:lnTo>
                                <a:pt x="464" y="35"/>
                              </a:lnTo>
                              <a:lnTo>
                                <a:pt x="466" y="39"/>
                              </a:lnTo>
                              <a:lnTo>
                                <a:pt x="467" y="39"/>
                              </a:lnTo>
                              <a:lnTo>
                                <a:pt x="468" y="39"/>
                              </a:lnTo>
                              <a:lnTo>
                                <a:pt x="472" y="44"/>
                              </a:lnTo>
                              <a:lnTo>
                                <a:pt x="479" y="53"/>
                              </a:lnTo>
                              <a:lnTo>
                                <a:pt x="485" y="60"/>
                              </a:lnTo>
                              <a:lnTo>
                                <a:pt x="489" y="63"/>
                              </a:lnTo>
                              <a:lnTo>
                                <a:pt x="489" y="64"/>
                              </a:lnTo>
                              <a:lnTo>
                                <a:pt x="490" y="65"/>
                              </a:lnTo>
                              <a:lnTo>
                                <a:pt x="494" y="67"/>
                              </a:lnTo>
                              <a:lnTo>
                                <a:pt x="498" y="72"/>
                              </a:lnTo>
                              <a:lnTo>
                                <a:pt x="503" y="78"/>
                              </a:lnTo>
                              <a:lnTo>
                                <a:pt x="509" y="85"/>
                              </a:lnTo>
                              <a:lnTo>
                                <a:pt x="515" y="92"/>
                              </a:lnTo>
                              <a:lnTo>
                                <a:pt x="520" y="98"/>
                              </a:lnTo>
                              <a:lnTo>
                                <a:pt x="525" y="102"/>
                              </a:lnTo>
                              <a:lnTo>
                                <a:pt x="529" y="104"/>
                              </a:lnTo>
                              <a:lnTo>
                                <a:pt x="532" y="110"/>
                              </a:lnTo>
                              <a:lnTo>
                                <a:pt x="537" y="114"/>
                              </a:lnTo>
                              <a:lnTo>
                                <a:pt x="546" y="123"/>
                              </a:lnTo>
                              <a:lnTo>
                                <a:pt x="557" y="134"/>
                              </a:lnTo>
                              <a:lnTo>
                                <a:pt x="557" y="135"/>
                              </a:lnTo>
                              <a:lnTo>
                                <a:pt x="558" y="136"/>
                              </a:lnTo>
                              <a:lnTo>
                                <a:pt x="563" y="140"/>
                              </a:lnTo>
                              <a:lnTo>
                                <a:pt x="572" y="150"/>
                              </a:lnTo>
                              <a:lnTo>
                                <a:pt x="582" y="160"/>
                              </a:lnTo>
                              <a:lnTo>
                                <a:pt x="589" y="169"/>
                              </a:lnTo>
                              <a:lnTo>
                                <a:pt x="602" y="182"/>
                              </a:lnTo>
                              <a:lnTo>
                                <a:pt x="618" y="199"/>
                              </a:lnTo>
                              <a:lnTo>
                                <a:pt x="618" y="197"/>
                              </a:lnTo>
                              <a:lnTo>
                                <a:pt x="618" y="196"/>
                              </a:lnTo>
                              <a:lnTo>
                                <a:pt x="616" y="194"/>
                              </a:lnTo>
                              <a:lnTo>
                                <a:pt x="613" y="193"/>
                              </a:lnTo>
                              <a:lnTo>
                                <a:pt x="613" y="192"/>
                              </a:lnTo>
                              <a:lnTo>
                                <a:pt x="613" y="190"/>
                              </a:lnTo>
                              <a:lnTo>
                                <a:pt x="612" y="190"/>
                              </a:lnTo>
                              <a:lnTo>
                                <a:pt x="611" y="190"/>
                              </a:lnTo>
                              <a:lnTo>
                                <a:pt x="609" y="186"/>
                              </a:lnTo>
                              <a:lnTo>
                                <a:pt x="608" y="183"/>
                              </a:lnTo>
                              <a:lnTo>
                                <a:pt x="599" y="171"/>
                              </a:lnTo>
                              <a:lnTo>
                                <a:pt x="588" y="156"/>
                              </a:lnTo>
                              <a:lnTo>
                                <a:pt x="580" y="142"/>
                              </a:lnTo>
                              <a:lnTo>
                                <a:pt x="571" y="129"/>
                              </a:lnTo>
                              <a:lnTo>
                                <a:pt x="570" y="129"/>
                              </a:lnTo>
                              <a:lnTo>
                                <a:pt x="569" y="129"/>
                              </a:lnTo>
                              <a:lnTo>
                                <a:pt x="562" y="118"/>
                              </a:lnTo>
                              <a:lnTo>
                                <a:pt x="553" y="109"/>
                              </a:lnTo>
                              <a:lnTo>
                                <a:pt x="551" y="109"/>
                              </a:lnTo>
                              <a:lnTo>
                                <a:pt x="550" y="109"/>
                              </a:lnTo>
                              <a:lnTo>
                                <a:pt x="550" y="107"/>
                              </a:lnTo>
                              <a:lnTo>
                                <a:pt x="550" y="106"/>
                              </a:lnTo>
                              <a:lnTo>
                                <a:pt x="549" y="106"/>
                              </a:lnTo>
                              <a:lnTo>
                                <a:pt x="548" y="106"/>
                              </a:lnTo>
                              <a:lnTo>
                                <a:pt x="545" y="102"/>
                              </a:lnTo>
                              <a:lnTo>
                                <a:pt x="542" y="98"/>
                              </a:lnTo>
                              <a:lnTo>
                                <a:pt x="539" y="94"/>
                              </a:lnTo>
                              <a:lnTo>
                                <a:pt x="535" y="92"/>
                              </a:lnTo>
                              <a:lnTo>
                                <a:pt x="535" y="91"/>
                              </a:lnTo>
                              <a:lnTo>
                                <a:pt x="535" y="90"/>
                              </a:lnTo>
                              <a:lnTo>
                                <a:pt x="529" y="84"/>
                              </a:lnTo>
                              <a:lnTo>
                                <a:pt x="523" y="76"/>
                              </a:lnTo>
                              <a:lnTo>
                                <a:pt x="518" y="66"/>
                              </a:lnTo>
                              <a:lnTo>
                                <a:pt x="514" y="60"/>
                              </a:lnTo>
                              <a:lnTo>
                                <a:pt x="509" y="55"/>
                              </a:lnTo>
                              <a:lnTo>
                                <a:pt x="506" y="52"/>
                              </a:lnTo>
                              <a:lnTo>
                                <a:pt x="505" y="47"/>
                              </a:lnTo>
                              <a:lnTo>
                                <a:pt x="506" y="42"/>
                              </a:lnTo>
                              <a:lnTo>
                                <a:pt x="514" y="38"/>
                              </a:lnTo>
                              <a:lnTo>
                                <a:pt x="519" y="35"/>
                              </a:lnTo>
                              <a:lnTo>
                                <a:pt x="524" y="34"/>
                              </a:lnTo>
                              <a:lnTo>
                                <a:pt x="528" y="35"/>
                              </a:lnTo>
                              <a:lnTo>
                                <a:pt x="531" y="37"/>
                              </a:lnTo>
                              <a:lnTo>
                                <a:pt x="535" y="41"/>
                              </a:lnTo>
                              <a:lnTo>
                                <a:pt x="538" y="46"/>
                              </a:lnTo>
                              <a:lnTo>
                                <a:pt x="541" y="54"/>
                              </a:lnTo>
                              <a:lnTo>
                                <a:pt x="542" y="54"/>
                              </a:lnTo>
                              <a:lnTo>
                                <a:pt x="543" y="54"/>
                              </a:lnTo>
                              <a:lnTo>
                                <a:pt x="550" y="64"/>
                              </a:lnTo>
                              <a:lnTo>
                                <a:pt x="560" y="75"/>
                              </a:lnTo>
                              <a:lnTo>
                                <a:pt x="569" y="85"/>
                              </a:lnTo>
                              <a:lnTo>
                                <a:pt x="577" y="97"/>
                              </a:lnTo>
                              <a:lnTo>
                                <a:pt x="585" y="103"/>
                              </a:lnTo>
                              <a:lnTo>
                                <a:pt x="591" y="112"/>
                              </a:lnTo>
                              <a:lnTo>
                                <a:pt x="598" y="120"/>
                              </a:lnTo>
                              <a:lnTo>
                                <a:pt x="604" y="129"/>
                              </a:lnTo>
                              <a:lnTo>
                                <a:pt x="605" y="129"/>
                              </a:lnTo>
                              <a:lnTo>
                                <a:pt x="606" y="130"/>
                              </a:lnTo>
                              <a:lnTo>
                                <a:pt x="607" y="133"/>
                              </a:lnTo>
                              <a:lnTo>
                                <a:pt x="609" y="136"/>
                              </a:lnTo>
                              <a:lnTo>
                                <a:pt x="610" y="136"/>
                              </a:lnTo>
                              <a:lnTo>
                                <a:pt x="611" y="137"/>
                              </a:lnTo>
                              <a:lnTo>
                                <a:pt x="615" y="143"/>
                              </a:lnTo>
                              <a:lnTo>
                                <a:pt x="620" y="153"/>
                              </a:lnTo>
                              <a:lnTo>
                                <a:pt x="621" y="153"/>
                              </a:lnTo>
                              <a:lnTo>
                                <a:pt x="622" y="153"/>
                              </a:lnTo>
                              <a:lnTo>
                                <a:pt x="625" y="159"/>
                              </a:lnTo>
                              <a:lnTo>
                                <a:pt x="636" y="174"/>
                              </a:lnTo>
                              <a:lnTo>
                                <a:pt x="637" y="175"/>
                              </a:lnTo>
                              <a:lnTo>
                                <a:pt x="638" y="175"/>
                              </a:lnTo>
                              <a:lnTo>
                                <a:pt x="643" y="182"/>
                              </a:lnTo>
                              <a:lnTo>
                                <a:pt x="648" y="191"/>
                              </a:lnTo>
                              <a:lnTo>
                                <a:pt x="649" y="191"/>
                              </a:lnTo>
                              <a:lnTo>
                                <a:pt x="650" y="191"/>
                              </a:lnTo>
                              <a:lnTo>
                                <a:pt x="650" y="192"/>
                              </a:lnTo>
                              <a:lnTo>
                                <a:pt x="650" y="194"/>
                              </a:lnTo>
                              <a:lnTo>
                                <a:pt x="651" y="194"/>
                              </a:lnTo>
                              <a:lnTo>
                                <a:pt x="652" y="194"/>
                              </a:lnTo>
                              <a:lnTo>
                                <a:pt x="655" y="198"/>
                              </a:lnTo>
                              <a:lnTo>
                                <a:pt x="658" y="203"/>
                              </a:lnTo>
                              <a:lnTo>
                                <a:pt x="662" y="208"/>
                              </a:lnTo>
                              <a:lnTo>
                                <a:pt x="666" y="210"/>
                              </a:lnTo>
                              <a:lnTo>
                                <a:pt x="668" y="215"/>
                              </a:lnTo>
                              <a:lnTo>
                                <a:pt x="673" y="221"/>
                              </a:lnTo>
                              <a:lnTo>
                                <a:pt x="680" y="230"/>
                              </a:lnTo>
                              <a:lnTo>
                                <a:pt x="687" y="238"/>
                              </a:lnTo>
                              <a:lnTo>
                                <a:pt x="702" y="254"/>
                              </a:lnTo>
                              <a:lnTo>
                                <a:pt x="711" y="263"/>
                              </a:lnTo>
                              <a:lnTo>
                                <a:pt x="716" y="270"/>
                              </a:lnTo>
                              <a:lnTo>
                                <a:pt x="731" y="292"/>
                              </a:lnTo>
                              <a:lnTo>
                                <a:pt x="734" y="300"/>
                              </a:lnTo>
                              <a:lnTo>
                                <a:pt x="738" y="308"/>
                              </a:lnTo>
                              <a:lnTo>
                                <a:pt x="737" y="309"/>
                              </a:lnTo>
                              <a:lnTo>
                                <a:pt x="734" y="310"/>
                              </a:lnTo>
                              <a:lnTo>
                                <a:pt x="734" y="311"/>
                              </a:lnTo>
                              <a:lnTo>
                                <a:pt x="734" y="312"/>
                              </a:lnTo>
                              <a:lnTo>
                                <a:pt x="733" y="312"/>
                              </a:lnTo>
                              <a:lnTo>
                                <a:pt x="732" y="312"/>
                              </a:lnTo>
                              <a:lnTo>
                                <a:pt x="732" y="313"/>
                              </a:lnTo>
                              <a:lnTo>
                                <a:pt x="732" y="315"/>
                              </a:lnTo>
                              <a:lnTo>
                                <a:pt x="728" y="315"/>
                              </a:lnTo>
                              <a:lnTo>
                                <a:pt x="726" y="314"/>
                              </a:lnTo>
                              <a:lnTo>
                                <a:pt x="723" y="313"/>
                              </a:lnTo>
                              <a:lnTo>
                                <a:pt x="722" y="312"/>
                              </a:lnTo>
                              <a:lnTo>
                                <a:pt x="718" y="309"/>
                              </a:lnTo>
                              <a:lnTo>
                                <a:pt x="712" y="306"/>
                              </a:lnTo>
                              <a:lnTo>
                                <a:pt x="712" y="305"/>
                              </a:lnTo>
                              <a:lnTo>
                                <a:pt x="712" y="304"/>
                              </a:lnTo>
                              <a:lnTo>
                                <a:pt x="711" y="304"/>
                              </a:lnTo>
                              <a:lnTo>
                                <a:pt x="710" y="304"/>
                              </a:lnTo>
                              <a:lnTo>
                                <a:pt x="709" y="301"/>
                              </a:lnTo>
                              <a:lnTo>
                                <a:pt x="707" y="299"/>
                              </a:lnTo>
                              <a:lnTo>
                                <a:pt x="705" y="299"/>
                              </a:lnTo>
                              <a:lnTo>
                                <a:pt x="703" y="298"/>
                              </a:lnTo>
                              <a:lnTo>
                                <a:pt x="702" y="299"/>
                              </a:lnTo>
                              <a:lnTo>
                                <a:pt x="702" y="300"/>
                              </a:lnTo>
                              <a:lnTo>
                                <a:pt x="699" y="298"/>
                              </a:lnTo>
                              <a:lnTo>
                                <a:pt x="697" y="297"/>
                              </a:lnTo>
                              <a:lnTo>
                                <a:pt x="693" y="305"/>
                              </a:lnTo>
                              <a:lnTo>
                                <a:pt x="691" y="310"/>
                              </a:lnTo>
                              <a:lnTo>
                                <a:pt x="686" y="313"/>
                              </a:lnTo>
                              <a:lnTo>
                                <a:pt x="680" y="317"/>
                              </a:lnTo>
                              <a:lnTo>
                                <a:pt x="675" y="317"/>
                              </a:lnTo>
                              <a:lnTo>
                                <a:pt x="671" y="316"/>
                              </a:lnTo>
                              <a:lnTo>
                                <a:pt x="667" y="315"/>
                              </a:lnTo>
                              <a:lnTo>
                                <a:pt x="664" y="314"/>
                              </a:lnTo>
                              <a:lnTo>
                                <a:pt x="660" y="310"/>
                              </a:lnTo>
                              <a:lnTo>
                                <a:pt x="656" y="304"/>
                              </a:lnTo>
                              <a:lnTo>
                                <a:pt x="651" y="299"/>
                              </a:lnTo>
                              <a:lnTo>
                                <a:pt x="647" y="295"/>
                              </a:lnTo>
                              <a:lnTo>
                                <a:pt x="643" y="291"/>
                              </a:lnTo>
                              <a:lnTo>
                                <a:pt x="638" y="289"/>
                              </a:lnTo>
                              <a:lnTo>
                                <a:pt x="636" y="284"/>
                              </a:lnTo>
                              <a:lnTo>
                                <a:pt x="633" y="281"/>
                              </a:lnTo>
                              <a:lnTo>
                                <a:pt x="630" y="278"/>
                              </a:lnTo>
                              <a:lnTo>
                                <a:pt x="626" y="277"/>
                              </a:lnTo>
                              <a:lnTo>
                                <a:pt x="629" y="281"/>
                              </a:lnTo>
                              <a:lnTo>
                                <a:pt x="636" y="290"/>
                              </a:lnTo>
                              <a:lnTo>
                                <a:pt x="645" y="300"/>
                              </a:lnTo>
                              <a:lnTo>
                                <a:pt x="656" y="312"/>
                              </a:lnTo>
                              <a:lnTo>
                                <a:pt x="677" y="334"/>
                              </a:lnTo>
                              <a:lnTo>
                                <a:pt x="689" y="348"/>
                              </a:lnTo>
                              <a:lnTo>
                                <a:pt x="691" y="348"/>
                              </a:lnTo>
                              <a:lnTo>
                                <a:pt x="693" y="348"/>
                              </a:lnTo>
                              <a:lnTo>
                                <a:pt x="693" y="349"/>
                              </a:lnTo>
                              <a:lnTo>
                                <a:pt x="693" y="350"/>
                              </a:lnTo>
                              <a:lnTo>
                                <a:pt x="698" y="352"/>
                              </a:lnTo>
                              <a:lnTo>
                                <a:pt x="700" y="354"/>
                              </a:lnTo>
                              <a:lnTo>
                                <a:pt x="702" y="357"/>
                              </a:lnTo>
                              <a:lnTo>
                                <a:pt x="702" y="360"/>
                              </a:lnTo>
                              <a:lnTo>
                                <a:pt x="701" y="364"/>
                              </a:lnTo>
                              <a:lnTo>
                                <a:pt x="699" y="368"/>
                              </a:lnTo>
                              <a:lnTo>
                                <a:pt x="696" y="370"/>
                              </a:lnTo>
                              <a:lnTo>
                                <a:pt x="691" y="372"/>
                              </a:lnTo>
                              <a:lnTo>
                                <a:pt x="684" y="373"/>
                              </a:lnTo>
                              <a:lnTo>
                                <a:pt x="677" y="373"/>
                              </a:lnTo>
                              <a:lnTo>
                                <a:pt x="676" y="376"/>
                              </a:lnTo>
                              <a:lnTo>
                                <a:pt x="675" y="378"/>
                              </a:lnTo>
                              <a:lnTo>
                                <a:pt x="672" y="380"/>
                              </a:lnTo>
                              <a:lnTo>
                                <a:pt x="669" y="383"/>
                              </a:lnTo>
                              <a:lnTo>
                                <a:pt x="669" y="384"/>
                              </a:lnTo>
                              <a:lnTo>
                                <a:pt x="669" y="385"/>
                              </a:lnTo>
                              <a:lnTo>
                                <a:pt x="660" y="388"/>
                              </a:lnTo>
                              <a:lnTo>
                                <a:pt x="648" y="388"/>
                              </a:lnTo>
                              <a:lnTo>
                                <a:pt x="650" y="391"/>
                              </a:lnTo>
                              <a:lnTo>
                                <a:pt x="651" y="394"/>
                              </a:lnTo>
                              <a:lnTo>
                                <a:pt x="651" y="398"/>
                              </a:lnTo>
                              <a:lnTo>
                                <a:pt x="651" y="402"/>
                              </a:lnTo>
                              <a:lnTo>
                                <a:pt x="649" y="403"/>
                              </a:lnTo>
                              <a:lnTo>
                                <a:pt x="647" y="403"/>
                              </a:lnTo>
                              <a:close/>
                              <a:moveTo>
                                <a:pt x="642" y="381"/>
                              </a:moveTo>
                              <a:lnTo>
                                <a:pt x="636" y="375"/>
                              </a:lnTo>
                              <a:lnTo>
                                <a:pt x="631" y="369"/>
                              </a:lnTo>
                              <a:lnTo>
                                <a:pt x="609" y="346"/>
                              </a:lnTo>
                              <a:lnTo>
                                <a:pt x="587" y="323"/>
                              </a:lnTo>
                              <a:lnTo>
                                <a:pt x="577" y="312"/>
                              </a:lnTo>
                              <a:lnTo>
                                <a:pt x="567" y="299"/>
                              </a:lnTo>
                              <a:lnTo>
                                <a:pt x="558" y="286"/>
                              </a:lnTo>
                              <a:lnTo>
                                <a:pt x="549" y="274"/>
                              </a:lnTo>
                              <a:lnTo>
                                <a:pt x="552" y="276"/>
                              </a:lnTo>
                              <a:lnTo>
                                <a:pt x="556" y="280"/>
                              </a:lnTo>
                              <a:lnTo>
                                <a:pt x="557" y="280"/>
                              </a:lnTo>
                              <a:lnTo>
                                <a:pt x="558" y="280"/>
                              </a:lnTo>
                              <a:lnTo>
                                <a:pt x="558" y="281"/>
                              </a:lnTo>
                              <a:lnTo>
                                <a:pt x="559" y="282"/>
                              </a:lnTo>
                              <a:lnTo>
                                <a:pt x="562" y="284"/>
                              </a:lnTo>
                              <a:lnTo>
                                <a:pt x="567" y="289"/>
                              </a:lnTo>
                              <a:lnTo>
                                <a:pt x="572" y="295"/>
                              </a:lnTo>
                              <a:lnTo>
                                <a:pt x="579" y="302"/>
                              </a:lnTo>
                              <a:lnTo>
                                <a:pt x="591" y="318"/>
                              </a:lnTo>
                              <a:lnTo>
                                <a:pt x="598" y="329"/>
                              </a:lnTo>
                              <a:lnTo>
                                <a:pt x="607" y="336"/>
                              </a:lnTo>
                              <a:lnTo>
                                <a:pt x="622" y="354"/>
                              </a:lnTo>
                              <a:lnTo>
                                <a:pt x="637" y="371"/>
                              </a:lnTo>
                              <a:lnTo>
                                <a:pt x="644" y="380"/>
                              </a:lnTo>
                              <a:lnTo>
                                <a:pt x="643" y="381"/>
                              </a:lnTo>
                              <a:lnTo>
                                <a:pt x="642" y="381"/>
                              </a:lnTo>
                              <a:close/>
                              <a:moveTo>
                                <a:pt x="88" y="363"/>
                              </a:moveTo>
                              <a:lnTo>
                                <a:pt x="89" y="362"/>
                              </a:lnTo>
                              <a:lnTo>
                                <a:pt x="89" y="360"/>
                              </a:lnTo>
                              <a:lnTo>
                                <a:pt x="90" y="360"/>
                              </a:lnTo>
                              <a:lnTo>
                                <a:pt x="92" y="360"/>
                              </a:lnTo>
                              <a:lnTo>
                                <a:pt x="90" y="362"/>
                              </a:lnTo>
                              <a:lnTo>
                                <a:pt x="88" y="363"/>
                              </a:lnTo>
                              <a:close/>
                              <a:moveTo>
                                <a:pt x="96" y="350"/>
                              </a:moveTo>
                              <a:lnTo>
                                <a:pt x="99" y="341"/>
                              </a:lnTo>
                              <a:lnTo>
                                <a:pt x="101" y="333"/>
                              </a:lnTo>
                              <a:lnTo>
                                <a:pt x="101" y="337"/>
                              </a:lnTo>
                              <a:lnTo>
                                <a:pt x="100" y="342"/>
                              </a:lnTo>
                              <a:lnTo>
                                <a:pt x="98" y="346"/>
                              </a:lnTo>
                              <a:lnTo>
                                <a:pt x="96" y="350"/>
                              </a:lnTo>
                              <a:close/>
                              <a:moveTo>
                                <a:pt x="681" y="285"/>
                              </a:moveTo>
                              <a:lnTo>
                                <a:pt x="675" y="281"/>
                              </a:lnTo>
                              <a:lnTo>
                                <a:pt x="671" y="279"/>
                              </a:lnTo>
                              <a:lnTo>
                                <a:pt x="671" y="278"/>
                              </a:lnTo>
                              <a:lnTo>
                                <a:pt x="671" y="277"/>
                              </a:lnTo>
                              <a:lnTo>
                                <a:pt x="670" y="277"/>
                              </a:lnTo>
                              <a:lnTo>
                                <a:pt x="669" y="277"/>
                              </a:lnTo>
                              <a:lnTo>
                                <a:pt x="667" y="274"/>
                              </a:lnTo>
                              <a:lnTo>
                                <a:pt x="666" y="271"/>
                              </a:lnTo>
                              <a:lnTo>
                                <a:pt x="664" y="271"/>
                              </a:lnTo>
                              <a:lnTo>
                                <a:pt x="662" y="271"/>
                              </a:lnTo>
                              <a:lnTo>
                                <a:pt x="661" y="269"/>
                              </a:lnTo>
                              <a:lnTo>
                                <a:pt x="659" y="266"/>
                              </a:lnTo>
                              <a:lnTo>
                                <a:pt x="656" y="264"/>
                              </a:lnTo>
                              <a:lnTo>
                                <a:pt x="653" y="263"/>
                              </a:lnTo>
                              <a:lnTo>
                                <a:pt x="641" y="251"/>
                              </a:lnTo>
                              <a:lnTo>
                                <a:pt x="625" y="238"/>
                              </a:lnTo>
                              <a:lnTo>
                                <a:pt x="623" y="234"/>
                              </a:lnTo>
                              <a:lnTo>
                                <a:pt x="621" y="230"/>
                              </a:lnTo>
                              <a:lnTo>
                                <a:pt x="620" y="230"/>
                              </a:lnTo>
                              <a:lnTo>
                                <a:pt x="619" y="230"/>
                              </a:lnTo>
                              <a:lnTo>
                                <a:pt x="613" y="222"/>
                              </a:lnTo>
                              <a:lnTo>
                                <a:pt x="606" y="215"/>
                              </a:lnTo>
                              <a:lnTo>
                                <a:pt x="603" y="211"/>
                              </a:lnTo>
                              <a:lnTo>
                                <a:pt x="601" y="206"/>
                              </a:lnTo>
                              <a:lnTo>
                                <a:pt x="599" y="202"/>
                              </a:lnTo>
                              <a:lnTo>
                                <a:pt x="599" y="199"/>
                              </a:lnTo>
                              <a:lnTo>
                                <a:pt x="601" y="202"/>
                              </a:lnTo>
                              <a:lnTo>
                                <a:pt x="603" y="205"/>
                              </a:lnTo>
                              <a:lnTo>
                                <a:pt x="604" y="206"/>
                              </a:lnTo>
                              <a:lnTo>
                                <a:pt x="605" y="206"/>
                              </a:lnTo>
                              <a:lnTo>
                                <a:pt x="605" y="208"/>
                              </a:lnTo>
                              <a:lnTo>
                                <a:pt x="606" y="209"/>
                              </a:lnTo>
                              <a:lnTo>
                                <a:pt x="607" y="209"/>
                              </a:lnTo>
                              <a:lnTo>
                                <a:pt x="608" y="209"/>
                              </a:lnTo>
                              <a:lnTo>
                                <a:pt x="608" y="210"/>
                              </a:lnTo>
                              <a:lnTo>
                                <a:pt x="608" y="211"/>
                              </a:lnTo>
                              <a:lnTo>
                                <a:pt x="613" y="216"/>
                              </a:lnTo>
                              <a:lnTo>
                                <a:pt x="625" y="226"/>
                              </a:lnTo>
                              <a:lnTo>
                                <a:pt x="637" y="239"/>
                              </a:lnTo>
                              <a:lnTo>
                                <a:pt x="643" y="246"/>
                              </a:lnTo>
                              <a:lnTo>
                                <a:pt x="655" y="257"/>
                              </a:lnTo>
                              <a:lnTo>
                                <a:pt x="668" y="268"/>
                              </a:lnTo>
                              <a:lnTo>
                                <a:pt x="670" y="272"/>
                              </a:lnTo>
                              <a:lnTo>
                                <a:pt x="675" y="276"/>
                              </a:lnTo>
                              <a:lnTo>
                                <a:pt x="678" y="280"/>
                              </a:lnTo>
                              <a:lnTo>
                                <a:pt x="682" y="282"/>
                              </a:lnTo>
                              <a:lnTo>
                                <a:pt x="681" y="283"/>
                              </a:lnTo>
                              <a:lnTo>
                                <a:pt x="681" y="285"/>
                              </a:lnTo>
                              <a:close/>
                              <a:moveTo>
                                <a:pt x="288" y="276"/>
                              </a:moveTo>
                              <a:lnTo>
                                <a:pt x="282" y="271"/>
                              </a:lnTo>
                              <a:lnTo>
                                <a:pt x="279" y="265"/>
                              </a:lnTo>
                              <a:lnTo>
                                <a:pt x="277" y="260"/>
                              </a:lnTo>
                              <a:lnTo>
                                <a:pt x="277" y="252"/>
                              </a:lnTo>
                              <a:lnTo>
                                <a:pt x="280" y="250"/>
                              </a:lnTo>
                              <a:lnTo>
                                <a:pt x="283" y="249"/>
                              </a:lnTo>
                              <a:lnTo>
                                <a:pt x="285" y="248"/>
                              </a:lnTo>
                              <a:lnTo>
                                <a:pt x="288" y="249"/>
                              </a:lnTo>
                              <a:lnTo>
                                <a:pt x="294" y="251"/>
                              </a:lnTo>
                              <a:lnTo>
                                <a:pt x="302" y="254"/>
                              </a:lnTo>
                              <a:lnTo>
                                <a:pt x="303" y="259"/>
                              </a:lnTo>
                              <a:lnTo>
                                <a:pt x="305" y="264"/>
                              </a:lnTo>
                              <a:lnTo>
                                <a:pt x="305" y="266"/>
                              </a:lnTo>
                              <a:lnTo>
                                <a:pt x="305" y="270"/>
                              </a:lnTo>
                              <a:lnTo>
                                <a:pt x="304" y="272"/>
                              </a:lnTo>
                              <a:lnTo>
                                <a:pt x="302" y="275"/>
                              </a:lnTo>
                              <a:lnTo>
                                <a:pt x="295" y="275"/>
                              </a:lnTo>
                              <a:lnTo>
                                <a:pt x="288" y="276"/>
                              </a:lnTo>
                              <a:close/>
                              <a:moveTo>
                                <a:pt x="356" y="260"/>
                              </a:moveTo>
                              <a:lnTo>
                                <a:pt x="350" y="257"/>
                              </a:lnTo>
                              <a:lnTo>
                                <a:pt x="347" y="256"/>
                              </a:lnTo>
                              <a:lnTo>
                                <a:pt x="347" y="254"/>
                              </a:lnTo>
                              <a:lnTo>
                                <a:pt x="347" y="253"/>
                              </a:lnTo>
                              <a:lnTo>
                                <a:pt x="346" y="253"/>
                              </a:lnTo>
                              <a:lnTo>
                                <a:pt x="345" y="253"/>
                              </a:lnTo>
                              <a:lnTo>
                                <a:pt x="343" y="248"/>
                              </a:lnTo>
                              <a:lnTo>
                                <a:pt x="342" y="244"/>
                              </a:lnTo>
                              <a:lnTo>
                                <a:pt x="341" y="240"/>
                              </a:lnTo>
                              <a:lnTo>
                                <a:pt x="341" y="236"/>
                              </a:lnTo>
                              <a:lnTo>
                                <a:pt x="346" y="233"/>
                              </a:lnTo>
                              <a:lnTo>
                                <a:pt x="352" y="233"/>
                              </a:lnTo>
                              <a:lnTo>
                                <a:pt x="358" y="234"/>
                              </a:lnTo>
                              <a:lnTo>
                                <a:pt x="362" y="236"/>
                              </a:lnTo>
                              <a:lnTo>
                                <a:pt x="366" y="240"/>
                              </a:lnTo>
                              <a:lnTo>
                                <a:pt x="369" y="244"/>
                              </a:lnTo>
                              <a:lnTo>
                                <a:pt x="370" y="251"/>
                              </a:lnTo>
                              <a:lnTo>
                                <a:pt x="369" y="257"/>
                              </a:lnTo>
                              <a:lnTo>
                                <a:pt x="362" y="259"/>
                              </a:lnTo>
                              <a:lnTo>
                                <a:pt x="356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4248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693">
                              <a:moveTo>
                                <a:pt x="545" y="670"/>
                              </a:moveTo>
                              <a:lnTo>
                                <a:pt x="541" y="662"/>
                              </a:lnTo>
                              <a:lnTo>
                                <a:pt x="525" y="641"/>
                              </a:lnTo>
                              <a:lnTo>
                                <a:pt x="513" y="613"/>
                              </a:lnTo>
                              <a:lnTo>
                                <a:pt x="501" y="585"/>
                              </a:lnTo>
                              <a:lnTo>
                                <a:pt x="491" y="556"/>
                              </a:lnTo>
                              <a:lnTo>
                                <a:pt x="478" y="528"/>
                              </a:lnTo>
                              <a:lnTo>
                                <a:pt x="477" y="520"/>
                              </a:lnTo>
                              <a:lnTo>
                                <a:pt x="476" y="515"/>
                              </a:lnTo>
                              <a:lnTo>
                                <a:pt x="476" y="510"/>
                              </a:lnTo>
                              <a:lnTo>
                                <a:pt x="476" y="506"/>
                              </a:lnTo>
                              <a:lnTo>
                                <a:pt x="478" y="502"/>
                              </a:lnTo>
                              <a:lnTo>
                                <a:pt x="480" y="499"/>
                              </a:lnTo>
                              <a:lnTo>
                                <a:pt x="485" y="496"/>
                              </a:lnTo>
                              <a:lnTo>
                                <a:pt x="492" y="493"/>
                              </a:lnTo>
                              <a:lnTo>
                                <a:pt x="492" y="493"/>
                              </a:lnTo>
                              <a:lnTo>
                                <a:pt x="493" y="494"/>
                              </a:lnTo>
                              <a:lnTo>
                                <a:pt x="504" y="491"/>
                              </a:lnTo>
                              <a:lnTo>
                                <a:pt x="515" y="486"/>
                              </a:lnTo>
                              <a:lnTo>
                                <a:pt x="526" y="478"/>
                              </a:lnTo>
                              <a:lnTo>
                                <a:pt x="536" y="470"/>
                              </a:lnTo>
                              <a:lnTo>
                                <a:pt x="546" y="460"/>
                              </a:lnTo>
                              <a:lnTo>
                                <a:pt x="555" y="451"/>
                              </a:lnTo>
                              <a:lnTo>
                                <a:pt x="562" y="440"/>
                              </a:lnTo>
                              <a:lnTo>
                                <a:pt x="568" y="430"/>
                              </a:lnTo>
                              <a:lnTo>
                                <a:pt x="571" y="429"/>
                              </a:lnTo>
                              <a:lnTo>
                                <a:pt x="573" y="428"/>
                              </a:lnTo>
                              <a:lnTo>
                                <a:pt x="573" y="426"/>
                              </a:lnTo>
                              <a:lnTo>
                                <a:pt x="573" y="423"/>
                              </a:lnTo>
                              <a:lnTo>
                                <a:pt x="578" y="418"/>
                              </a:lnTo>
                              <a:lnTo>
                                <a:pt x="582" y="411"/>
                              </a:lnTo>
                              <a:lnTo>
                                <a:pt x="586" y="402"/>
                              </a:lnTo>
                              <a:lnTo>
                                <a:pt x="591" y="393"/>
                              </a:lnTo>
                              <a:lnTo>
                                <a:pt x="598" y="373"/>
                              </a:lnTo>
                              <a:lnTo>
                                <a:pt x="603" y="357"/>
                              </a:lnTo>
                              <a:lnTo>
                                <a:pt x="605" y="343"/>
                              </a:lnTo>
                              <a:lnTo>
                                <a:pt x="606" y="331"/>
                              </a:lnTo>
                              <a:lnTo>
                                <a:pt x="607" y="317"/>
                              </a:lnTo>
                              <a:lnTo>
                                <a:pt x="606" y="303"/>
                              </a:lnTo>
                              <a:lnTo>
                                <a:pt x="605" y="291"/>
                              </a:lnTo>
                              <a:lnTo>
                                <a:pt x="604" y="277"/>
                              </a:lnTo>
                              <a:lnTo>
                                <a:pt x="601" y="264"/>
                              </a:lnTo>
                              <a:lnTo>
                                <a:pt x="596" y="253"/>
                              </a:lnTo>
                              <a:lnTo>
                                <a:pt x="600" y="252"/>
                              </a:lnTo>
                              <a:lnTo>
                                <a:pt x="604" y="252"/>
                              </a:lnTo>
                              <a:lnTo>
                                <a:pt x="604" y="245"/>
                              </a:lnTo>
                              <a:lnTo>
                                <a:pt x="605" y="241"/>
                              </a:lnTo>
                              <a:lnTo>
                                <a:pt x="608" y="241"/>
                              </a:lnTo>
                              <a:lnTo>
                                <a:pt x="612" y="242"/>
                              </a:lnTo>
                              <a:lnTo>
                                <a:pt x="614" y="244"/>
                              </a:lnTo>
                              <a:lnTo>
                                <a:pt x="616" y="248"/>
                              </a:lnTo>
                              <a:lnTo>
                                <a:pt x="617" y="250"/>
                              </a:lnTo>
                              <a:lnTo>
                                <a:pt x="619" y="253"/>
                              </a:lnTo>
                              <a:lnTo>
                                <a:pt x="620" y="255"/>
                              </a:lnTo>
                              <a:lnTo>
                                <a:pt x="623" y="256"/>
                              </a:lnTo>
                              <a:lnTo>
                                <a:pt x="627" y="252"/>
                              </a:lnTo>
                              <a:lnTo>
                                <a:pt x="631" y="248"/>
                              </a:lnTo>
                              <a:lnTo>
                                <a:pt x="634" y="243"/>
                              </a:lnTo>
                              <a:lnTo>
                                <a:pt x="636" y="239"/>
                              </a:lnTo>
                              <a:lnTo>
                                <a:pt x="639" y="231"/>
                              </a:lnTo>
                              <a:lnTo>
                                <a:pt x="640" y="221"/>
                              </a:lnTo>
                              <a:lnTo>
                                <a:pt x="637" y="202"/>
                              </a:lnTo>
                              <a:lnTo>
                                <a:pt x="633" y="181"/>
                              </a:lnTo>
                              <a:lnTo>
                                <a:pt x="628" y="172"/>
                              </a:lnTo>
                              <a:lnTo>
                                <a:pt x="624" y="161"/>
                              </a:lnTo>
                              <a:lnTo>
                                <a:pt x="620" y="151"/>
                              </a:lnTo>
                              <a:lnTo>
                                <a:pt x="614" y="142"/>
                              </a:lnTo>
                              <a:lnTo>
                                <a:pt x="609" y="138"/>
                              </a:lnTo>
                              <a:lnTo>
                                <a:pt x="606" y="134"/>
                              </a:lnTo>
                              <a:lnTo>
                                <a:pt x="602" y="132"/>
                              </a:lnTo>
                              <a:lnTo>
                                <a:pt x="598" y="130"/>
                              </a:lnTo>
                              <a:lnTo>
                                <a:pt x="594" y="129"/>
                              </a:lnTo>
                              <a:lnTo>
                                <a:pt x="588" y="130"/>
                              </a:lnTo>
                              <a:lnTo>
                                <a:pt x="583" y="131"/>
                              </a:lnTo>
                              <a:lnTo>
                                <a:pt x="578" y="134"/>
                              </a:lnTo>
                              <a:lnTo>
                                <a:pt x="573" y="143"/>
                              </a:lnTo>
                              <a:lnTo>
                                <a:pt x="570" y="153"/>
                              </a:lnTo>
                              <a:lnTo>
                                <a:pt x="567" y="162"/>
                              </a:lnTo>
                              <a:lnTo>
                                <a:pt x="567" y="173"/>
                              </a:lnTo>
                              <a:lnTo>
                                <a:pt x="561" y="177"/>
                              </a:lnTo>
                              <a:lnTo>
                                <a:pt x="555" y="179"/>
                              </a:lnTo>
                              <a:lnTo>
                                <a:pt x="548" y="180"/>
                              </a:lnTo>
                              <a:lnTo>
                                <a:pt x="542" y="179"/>
                              </a:lnTo>
                              <a:lnTo>
                                <a:pt x="541" y="177"/>
                              </a:lnTo>
                              <a:lnTo>
                                <a:pt x="540" y="175"/>
                              </a:lnTo>
                              <a:lnTo>
                                <a:pt x="535" y="174"/>
                              </a:lnTo>
                              <a:lnTo>
                                <a:pt x="530" y="172"/>
                              </a:lnTo>
                              <a:lnTo>
                                <a:pt x="526" y="170"/>
                              </a:lnTo>
                              <a:lnTo>
                                <a:pt x="523" y="167"/>
                              </a:lnTo>
                              <a:lnTo>
                                <a:pt x="518" y="159"/>
                              </a:lnTo>
                              <a:lnTo>
                                <a:pt x="513" y="151"/>
                              </a:lnTo>
                              <a:lnTo>
                                <a:pt x="511" y="151"/>
                              </a:lnTo>
                              <a:lnTo>
                                <a:pt x="510" y="151"/>
                              </a:lnTo>
                              <a:lnTo>
                                <a:pt x="503" y="143"/>
                              </a:lnTo>
                              <a:lnTo>
                                <a:pt x="494" y="134"/>
                              </a:lnTo>
                              <a:lnTo>
                                <a:pt x="488" y="129"/>
                              </a:lnTo>
                              <a:lnTo>
                                <a:pt x="484" y="125"/>
                              </a:lnTo>
                              <a:lnTo>
                                <a:pt x="479" y="123"/>
                              </a:lnTo>
                              <a:lnTo>
                                <a:pt x="476" y="122"/>
                              </a:lnTo>
                              <a:lnTo>
                                <a:pt x="466" y="115"/>
                              </a:lnTo>
                              <a:lnTo>
                                <a:pt x="455" y="110"/>
                              </a:lnTo>
                              <a:lnTo>
                                <a:pt x="442" y="100"/>
                              </a:lnTo>
                              <a:lnTo>
                                <a:pt x="428" y="93"/>
                              </a:lnTo>
                              <a:lnTo>
                                <a:pt x="416" y="88"/>
                              </a:lnTo>
                              <a:lnTo>
                                <a:pt x="401" y="84"/>
                              </a:lnTo>
                              <a:lnTo>
                                <a:pt x="387" y="81"/>
                              </a:lnTo>
                              <a:lnTo>
                                <a:pt x="373" y="80"/>
                              </a:lnTo>
                              <a:lnTo>
                                <a:pt x="358" y="79"/>
                              </a:lnTo>
                              <a:lnTo>
                                <a:pt x="344" y="79"/>
                              </a:lnTo>
                              <a:lnTo>
                                <a:pt x="343" y="84"/>
                              </a:lnTo>
                              <a:lnTo>
                                <a:pt x="340" y="89"/>
                              </a:lnTo>
                              <a:lnTo>
                                <a:pt x="337" y="91"/>
                              </a:lnTo>
                              <a:lnTo>
                                <a:pt x="333" y="92"/>
                              </a:lnTo>
                              <a:lnTo>
                                <a:pt x="329" y="92"/>
                              </a:lnTo>
                              <a:lnTo>
                                <a:pt x="324" y="91"/>
                              </a:lnTo>
                              <a:lnTo>
                                <a:pt x="320" y="89"/>
                              </a:lnTo>
                              <a:lnTo>
                                <a:pt x="316" y="85"/>
                              </a:lnTo>
                              <a:lnTo>
                                <a:pt x="299" y="90"/>
                              </a:lnTo>
                              <a:lnTo>
                                <a:pt x="281" y="95"/>
                              </a:lnTo>
                              <a:lnTo>
                                <a:pt x="264" y="100"/>
                              </a:lnTo>
                              <a:lnTo>
                                <a:pt x="249" y="108"/>
                              </a:lnTo>
                              <a:lnTo>
                                <a:pt x="250" y="113"/>
                              </a:lnTo>
                              <a:lnTo>
                                <a:pt x="250" y="118"/>
                              </a:lnTo>
                              <a:lnTo>
                                <a:pt x="236" y="130"/>
                              </a:lnTo>
                              <a:lnTo>
                                <a:pt x="222" y="140"/>
                              </a:lnTo>
                              <a:lnTo>
                                <a:pt x="209" y="152"/>
                              </a:lnTo>
                              <a:lnTo>
                                <a:pt x="194" y="162"/>
                              </a:lnTo>
                              <a:lnTo>
                                <a:pt x="195" y="164"/>
                              </a:lnTo>
                              <a:lnTo>
                                <a:pt x="195" y="165"/>
                              </a:lnTo>
                              <a:lnTo>
                                <a:pt x="186" y="172"/>
                              </a:lnTo>
                              <a:lnTo>
                                <a:pt x="178" y="180"/>
                              </a:lnTo>
                              <a:lnTo>
                                <a:pt x="170" y="191"/>
                              </a:lnTo>
                              <a:lnTo>
                                <a:pt x="161" y="202"/>
                              </a:lnTo>
                              <a:lnTo>
                                <a:pt x="153" y="214"/>
                              </a:lnTo>
                              <a:lnTo>
                                <a:pt x="146" y="225"/>
                              </a:lnTo>
                              <a:lnTo>
                                <a:pt x="142" y="236"/>
                              </a:lnTo>
                              <a:lnTo>
                                <a:pt x="140" y="244"/>
                              </a:lnTo>
                              <a:lnTo>
                                <a:pt x="136" y="253"/>
                              </a:lnTo>
                              <a:lnTo>
                                <a:pt x="133" y="261"/>
                              </a:lnTo>
                              <a:lnTo>
                                <a:pt x="130" y="270"/>
                              </a:lnTo>
                              <a:lnTo>
                                <a:pt x="128" y="279"/>
                              </a:lnTo>
                              <a:lnTo>
                                <a:pt x="124" y="297"/>
                              </a:lnTo>
                              <a:lnTo>
                                <a:pt x="121" y="316"/>
                              </a:lnTo>
                              <a:lnTo>
                                <a:pt x="116" y="318"/>
                              </a:lnTo>
                              <a:lnTo>
                                <a:pt x="111" y="319"/>
                              </a:lnTo>
                              <a:lnTo>
                                <a:pt x="103" y="319"/>
                              </a:lnTo>
                              <a:lnTo>
                                <a:pt x="97" y="319"/>
                              </a:lnTo>
                              <a:lnTo>
                                <a:pt x="90" y="317"/>
                              </a:lnTo>
                              <a:lnTo>
                                <a:pt x="83" y="316"/>
                              </a:lnTo>
                              <a:lnTo>
                                <a:pt x="78" y="313"/>
                              </a:lnTo>
                              <a:lnTo>
                                <a:pt x="74" y="311"/>
                              </a:lnTo>
                              <a:lnTo>
                                <a:pt x="63" y="313"/>
                              </a:lnTo>
                              <a:lnTo>
                                <a:pt x="55" y="315"/>
                              </a:lnTo>
                              <a:lnTo>
                                <a:pt x="50" y="317"/>
                              </a:lnTo>
                              <a:lnTo>
                                <a:pt x="46" y="321"/>
                              </a:lnTo>
                              <a:lnTo>
                                <a:pt x="43" y="326"/>
                              </a:lnTo>
                              <a:lnTo>
                                <a:pt x="41" y="333"/>
                              </a:lnTo>
                              <a:lnTo>
                                <a:pt x="39" y="341"/>
                              </a:lnTo>
                              <a:lnTo>
                                <a:pt x="37" y="352"/>
                              </a:lnTo>
                              <a:lnTo>
                                <a:pt x="37" y="360"/>
                              </a:lnTo>
                              <a:lnTo>
                                <a:pt x="36" y="368"/>
                              </a:lnTo>
                              <a:lnTo>
                                <a:pt x="33" y="375"/>
                              </a:lnTo>
                              <a:lnTo>
                                <a:pt x="29" y="382"/>
                              </a:lnTo>
                              <a:lnTo>
                                <a:pt x="30" y="388"/>
                              </a:lnTo>
                              <a:lnTo>
                                <a:pt x="32" y="393"/>
                              </a:lnTo>
                              <a:lnTo>
                                <a:pt x="34" y="397"/>
                              </a:lnTo>
                              <a:lnTo>
                                <a:pt x="36" y="401"/>
                              </a:lnTo>
                              <a:lnTo>
                                <a:pt x="43" y="410"/>
                              </a:lnTo>
                              <a:lnTo>
                                <a:pt x="52" y="418"/>
                              </a:lnTo>
                              <a:lnTo>
                                <a:pt x="61" y="424"/>
                              </a:lnTo>
                              <a:lnTo>
                                <a:pt x="71" y="429"/>
                              </a:lnTo>
                              <a:lnTo>
                                <a:pt x="81" y="432"/>
                              </a:lnTo>
                              <a:lnTo>
                                <a:pt x="92" y="433"/>
                              </a:lnTo>
                              <a:lnTo>
                                <a:pt x="104" y="427"/>
                              </a:lnTo>
                              <a:lnTo>
                                <a:pt x="115" y="421"/>
                              </a:lnTo>
                              <a:lnTo>
                                <a:pt x="121" y="418"/>
                              </a:lnTo>
                              <a:lnTo>
                                <a:pt x="128" y="417"/>
                              </a:lnTo>
                              <a:lnTo>
                                <a:pt x="134" y="416"/>
                              </a:lnTo>
                              <a:lnTo>
                                <a:pt x="142" y="417"/>
                              </a:lnTo>
                              <a:lnTo>
                                <a:pt x="145" y="423"/>
                              </a:lnTo>
                              <a:lnTo>
                                <a:pt x="148" y="429"/>
                              </a:lnTo>
                              <a:lnTo>
                                <a:pt x="149" y="436"/>
                              </a:lnTo>
                              <a:lnTo>
                                <a:pt x="150" y="442"/>
                              </a:lnTo>
                              <a:lnTo>
                                <a:pt x="154" y="449"/>
                              </a:lnTo>
                              <a:lnTo>
                                <a:pt x="158" y="455"/>
                              </a:lnTo>
                              <a:lnTo>
                                <a:pt x="164" y="464"/>
                              </a:lnTo>
                              <a:lnTo>
                                <a:pt x="176" y="481"/>
                              </a:lnTo>
                              <a:lnTo>
                                <a:pt x="183" y="488"/>
                              </a:lnTo>
                              <a:lnTo>
                                <a:pt x="193" y="497"/>
                              </a:lnTo>
                              <a:lnTo>
                                <a:pt x="197" y="502"/>
                              </a:lnTo>
                              <a:lnTo>
                                <a:pt x="202" y="506"/>
                              </a:lnTo>
                              <a:lnTo>
                                <a:pt x="206" y="509"/>
                              </a:lnTo>
                              <a:lnTo>
                                <a:pt x="211" y="510"/>
                              </a:lnTo>
                              <a:lnTo>
                                <a:pt x="211" y="511"/>
                              </a:lnTo>
                              <a:lnTo>
                                <a:pt x="212" y="512"/>
                              </a:lnTo>
                              <a:lnTo>
                                <a:pt x="215" y="513"/>
                              </a:lnTo>
                              <a:lnTo>
                                <a:pt x="217" y="514"/>
                              </a:lnTo>
                              <a:lnTo>
                                <a:pt x="220" y="515"/>
                              </a:lnTo>
                              <a:lnTo>
                                <a:pt x="222" y="518"/>
                              </a:lnTo>
                              <a:lnTo>
                                <a:pt x="229" y="520"/>
                              </a:lnTo>
                              <a:lnTo>
                                <a:pt x="236" y="523"/>
                              </a:lnTo>
                              <a:lnTo>
                                <a:pt x="237" y="526"/>
                              </a:lnTo>
                              <a:lnTo>
                                <a:pt x="237" y="527"/>
                              </a:lnTo>
                              <a:lnTo>
                                <a:pt x="250" y="531"/>
                              </a:lnTo>
                              <a:lnTo>
                                <a:pt x="263" y="535"/>
                              </a:lnTo>
                              <a:lnTo>
                                <a:pt x="276" y="537"/>
                              </a:lnTo>
                              <a:lnTo>
                                <a:pt x="289" y="539"/>
                              </a:lnTo>
                              <a:lnTo>
                                <a:pt x="314" y="542"/>
                              </a:lnTo>
                              <a:lnTo>
                                <a:pt x="341" y="546"/>
                              </a:lnTo>
                              <a:lnTo>
                                <a:pt x="355" y="542"/>
                              </a:lnTo>
                              <a:lnTo>
                                <a:pt x="367" y="539"/>
                              </a:lnTo>
                              <a:lnTo>
                                <a:pt x="375" y="538"/>
                              </a:lnTo>
                              <a:lnTo>
                                <a:pt x="381" y="538"/>
                              </a:lnTo>
                              <a:lnTo>
                                <a:pt x="389" y="538"/>
                              </a:lnTo>
                              <a:lnTo>
                                <a:pt x="396" y="538"/>
                              </a:lnTo>
                              <a:lnTo>
                                <a:pt x="398" y="541"/>
                              </a:lnTo>
                              <a:lnTo>
                                <a:pt x="402" y="546"/>
                              </a:lnTo>
                              <a:lnTo>
                                <a:pt x="410" y="578"/>
                              </a:lnTo>
                              <a:lnTo>
                                <a:pt x="417" y="612"/>
                              </a:lnTo>
                              <a:lnTo>
                                <a:pt x="422" y="628"/>
                              </a:lnTo>
                              <a:lnTo>
                                <a:pt x="426" y="645"/>
                              </a:lnTo>
                              <a:lnTo>
                                <a:pt x="433" y="660"/>
                              </a:lnTo>
                              <a:lnTo>
                                <a:pt x="439" y="677"/>
                              </a:lnTo>
                              <a:lnTo>
                                <a:pt x="438" y="681"/>
                              </a:lnTo>
                              <a:lnTo>
                                <a:pt x="438" y="688"/>
                              </a:lnTo>
                              <a:lnTo>
                                <a:pt x="432" y="691"/>
                              </a:lnTo>
                              <a:lnTo>
                                <a:pt x="422" y="693"/>
                              </a:lnTo>
                              <a:lnTo>
                                <a:pt x="416" y="688"/>
                              </a:lnTo>
                              <a:lnTo>
                                <a:pt x="411" y="680"/>
                              </a:lnTo>
                              <a:lnTo>
                                <a:pt x="406" y="672"/>
                              </a:lnTo>
                              <a:lnTo>
                                <a:pt x="403" y="662"/>
                              </a:lnTo>
                              <a:lnTo>
                                <a:pt x="397" y="645"/>
                              </a:lnTo>
                              <a:lnTo>
                                <a:pt x="393" y="629"/>
                              </a:lnTo>
                              <a:lnTo>
                                <a:pt x="384" y="613"/>
                              </a:lnTo>
                              <a:lnTo>
                                <a:pt x="376" y="596"/>
                              </a:lnTo>
                              <a:lnTo>
                                <a:pt x="367" y="580"/>
                              </a:lnTo>
                              <a:lnTo>
                                <a:pt x="360" y="564"/>
                              </a:lnTo>
                              <a:lnTo>
                                <a:pt x="351" y="566"/>
                              </a:lnTo>
                              <a:lnTo>
                                <a:pt x="338" y="568"/>
                              </a:lnTo>
                              <a:lnTo>
                                <a:pt x="333" y="572"/>
                              </a:lnTo>
                              <a:lnTo>
                                <a:pt x="327" y="574"/>
                              </a:lnTo>
                              <a:lnTo>
                                <a:pt x="323" y="575"/>
                              </a:lnTo>
                              <a:lnTo>
                                <a:pt x="318" y="575"/>
                              </a:lnTo>
                              <a:lnTo>
                                <a:pt x="307" y="573"/>
                              </a:lnTo>
                              <a:lnTo>
                                <a:pt x="296" y="569"/>
                              </a:lnTo>
                              <a:lnTo>
                                <a:pt x="278" y="567"/>
                              </a:lnTo>
                              <a:lnTo>
                                <a:pt x="260" y="564"/>
                              </a:lnTo>
                              <a:lnTo>
                                <a:pt x="252" y="563"/>
                              </a:lnTo>
                              <a:lnTo>
                                <a:pt x="242" y="561"/>
                              </a:lnTo>
                              <a:lnTo>
                                <a:pt x="234" y="558"/>
                              </a:lnTo>
                              <a:lnTo>
                                <a:pt x="226" y="554"/>
                              </a:lnTo>
                              <a:lnTo>
                                <a:pt x="218" y="552"/>
                              </a:lnTo>
                              <a:lnTo>
                                <a:pt x="206" y="548"/>
                              </a:lnTo>
                              <a:lnTo>
                                <a:pt x="196" y="542"/>
                              </a:lnTo>
                              <a:lnTo>
                                <a:pt x="190" y="537"/>
                              </a:lnTo>
                              <a:lnTo>
                                <a:pt x="175" y="529"/>
                              </a:lnTo>
                              <a:lnTo>
                                <a:pt x="161" y="519"/>
                              </a:lnTo>
                              <a:lnTo>
                                <a:pt x="151" y="510"/>
                              </a:lnTo>
                              <a:lnTo>
                                <a:pt x="140" y="499"/>
                              </a:lnTo>
                              <a:lnTo>
                                <a:pt x="132" y="488"/>
                              </a:lnTo>
                              <a:lnTo>
                                <a:pt x="124" y="475"/>
                              </a:lnTo>
                              <a:lnTo>
                                <a:pt x="117" y="460"/>
                              </a:lnTo>
                              <a:lnTo>
                                <a:pt x="111" y="446"/>
                              </a:lnTo>
                              <a:lnTo>
                                <a:pt x="99" y="448"/>
                              </a:lnTo>
                              <a:lnTo>
                                <a:pt x="89" y="449"/>
                              </a:lnTo>
                              <a:lnTo>
                                <a:pt x="79" y="449"/>
                              </a:lnTo>
                              <a:lnTo>
                                <a:pt x="70" y="447"/>
                              </a:lnTo>
                              <a:lnTo>
                                <a:pt x="61" y="444"/>
                              </a:lnTo>
                              <a:lnTo>
                                <a:pt x="52" y="441"/>
                              </a:lnTo>
                              <a:lnTo>
                                <a:pt x="43" y="436"/>
                              </a:lnTo>
                              <a:lnTo>
                                <a:pt x="33" y="432"/>
                              </a:lnTo>
                              <a:lnTo>
                                <a:pt x="28" y="426"/>
                              </a:lnTo>
                              <a:lnTo>
                                <a:pt x="22" y="420"/>
                              </a:lnTo>
                              <a:lnTo>
                                <a:pt x="18" y="415"/>
                              </a:lnTo>
                              <a:lnTo>
                                <a:pt x="14" y="409"/>
                              </a:lnTo>
                              <a:lnTo>
                                <a:pt x="11" y="402"/>
                              </a:lnTo>
                              <a:lnTo>
                                <a:pt x="8" y="396"/>
                              </a:lnTo>
                              <a:lnTo>
                                <a:pt x="5" y="389"/>
                              </a:lnTo>
                              <a:lnTo>
                                <a:pt x="3" y="382"/>
                              </a:lnTo>
                              <a:lnTo>
                                <a:pt x="1" y="369"/>
                              </a:lnTo>
                              <a:lnTo>
                                <a:pt x="0" y="354"/>
                              </a:lnTo>
                              <a:lnTo>
                                <a:pt x="0" y="339"/>
                              </a:lnTo>
                              <a:lnTo>
                                <a:pt x="1" y="324"/>
                              </a:lnTo>
                              <a:lnTo>
                                <a:pt x="4" y="319"/>
                              </a:lnTo>
                              <a:lnTo>
                                <a:pt x="8" y="306"/>
                              </a:lnTo>
                              <a:lnTo>
                                <a:pt x="15" y="295"/>
                              </a:lnTo>
                              <a:lnTo>
                                <a:pt x="22" y="288"/>
                              </a:lnTo>
                              <a:lnTo>
                                <a:pt x="31" y="281"/>
                              </a:lnTo>
                              <a:lnTo>
                                <a:pt x="39" y="277"/>
                              </a:lnTo>
                              <a:lnTo>
                                <a:pt x="49" y="275"/>
                              </a:lnTo>
                              <a:lnTo>
                                <a:pt x="59" y="274"/>
                              </a:lnTo>
                              <a:lnTo>
                                <a:pt x="71" y="274"/>
                              </a:lnTo>
                              <a:lnTo>
                                <a:pt x="83" y="275"/>
                              </a:lnTo>
                              <a:lnTo>
                                <a:pt x="86" y="264"/>
                              </a:lnTo>
                              <a:lnTo>
                                <a:pt x="91" y="254"/>
                              </a:lnTo>
                              <a:lnTo>
                                <a:pt x="95" y="243"/>
                              </a:lnTo>
                              <a:lnTo>
                                <a:pt x="99" y="233"/>
                              </a:lnTo>
                              <a:lnTo>
                                <a:pt x="97" y="230"/>
                              </a:lnTo>
                              <a:lnTo>
                                <a:pt x="93" y="225"/>
                              </a:lnTo>
                              <a:lnTo>
                                <a:pt x="89" y="221"/>
                              </a:lnTo>
                              <a:lnTo>
                                <a:pt x="82" y="217"/>
                              </a:lnTo>
                              <a:lnTo>
                                <a:pt x="71" y="209"/>
                              </a:lnTo>
                              <a:lnTo>
                                <a:pt x="62" y="202"/>
                              </a:lnTo>
                              <a:lnTo>
                                <a:pt x="60" y="202"/>
                              </a:lnTo>
                              <a:lnTo>
                                <a:pt x="59" y="202"/>
                              </a:lnTo>
                              <a:lnTo>
                                <a:pt x="53" y="196"/>
                              </a:lnTo>
                              <a:lnTo>
                                <a:pt x="48" y="189"/>
                              </a:lnTo>
                              <a:lnTo>
                                <a:pt x="44" y="185"/>
                              </a:lnTo>
                              <a:lnTo>
                                <a:pt x="42" y="181"/>
                              </a:lnTo>
                              <a:lnTo>
                                <a:pt x="40" y="178"/>
                              </a:lnTo>
                              <a:lnTo>
                                <a:pt x="39" y="174"/>
                              </a:lnTo>
                              <a:lnTo>
                                <a:pt x="41" y="176"/>
                              </a:lnTo>
                              <a:lnTo>
                                <a:pt x="42" y="178"/>
                              </a:lnTo>
                              <a:lnTo>
                                <a:pt x="49" y="178"/>
                              </a:lnTo>
                              <a:lnTo>
                                <a:pt x="55" y="178"/>
                              </a:lnTo>
                              <a:lnTo>
                                <a:pt x="60" y="183"/>
                              </a:lnTo>
                              <a:lnTo>
                                <a:pt x="65" y="188"/>
                              </a:lnTo>
                              <a:lnTo>
                                <a:pt x="73" y="192"/>
                              </a:lnTo>
                              <a:lnTo>
                                <a:pt x="80" y="196"/>
                              </a:lnTo>
                              <a:lnTo>
                                <a:pt x="95" y="203"/>
                              </a:lnTo>
                              <a:lnTo>
                                <a:pt x="109" y="211"/>
                              </a:lnTo>
                              <a:lnTo>
                                <a:pt x="111" y="210"/>
                              </a:lnTo>
                              <a:lnTo>
                                <a:pt x="112" y="209"/>
                              </a:lnTo>
                              <a:lnTo>
                                <a:pt x="113" y="204"/>
                              </a:lnTo>
                              <a:lnTo>
                                <a:pt x="117" y="199"/>
                              </a:lnTo>
                              <a:lnTo>
                                <a:pt x="120" y="194"/>
                              </a:lnTo>
                              <a:lnTo>
                                <a:pt x="124" y="190"/>
                              </a:lnTo>
                              <a:lnTo>
                                <a:pt x="123" y="188"/>
                              </a:lnTo>
                              <a:lnTo>
                                <a:pt x="123" y="185"/>
                              </a:lnTo>
                              <a:lnTo>
                                <a:pt x="112" y="174"/>
                              </a:lnTo>
                              <a:lnTo>
                                <a:pt x="101" y="162"/>
                              </a:lnTo>
                              <a:lnTo>
                                <a:pt x="96" y="156"/>
                              </a:lnTo>
                              <a:lnTo>
                                <a:pt x="92" y="150"/>
                              </a:lnTo>
                              <a:lnTo>
                                <a:pt x="89" y="142"/>
                              </a:lnTo>
                              <a:lnTo>
                                <a:pt x="85" y="135"/>
                              </a:lnTo>
                              <a:lnTo>
                                <a:pt x="90" y="136"/>
                              </a:lnTo>
                              <a:lnTo>
                                <a:pt x="94" y="137"/>
                              </a:lnTo>
                              <a:lnTo>
                                <a:pt x="98" y="138"/>
                              </a:lnTo>
                              <a:lnTo>
                                <a:pt x="101" y="141"/>
                              </a:lnTo>
                              <a:lnTo>
                                <a:pt x="109" y="147"/>
                              </a:lnTo>
                              <a:lnTo>
                                <a:pt x="116" y="153"/>
                              </a:lnTo>
                              <a:lnTo>
                                <a:pt x="122" y="159"/>
                              </a:lnTo>
                              <a:lnTo>
                                <a:pt x="129" y="164"/>
                              </a:lnTo>
                              <a:lnTo>
                                <a:pt x="132" y="167"/>
                              </a:lnTo>
                              <a:lnTo>
                                <a:pt x="136" y="169"/>
                              </a:lnTo>
                              <a:lnTo>
                                <a:pt x="139" y="170"/>
                              </a:lnTo>
                              <a:lnTo>
                                <a:pt x="143" y="170"/>
                              </a:lnTo>
                              <a:lnTo>
                                <a:pt x="145" y="164"/>
                              </a:lnTo>
                              <a:lnTo>
                                <a:pt x="150" y="159"/>
                              </a:lnTo>
                              <a:lnTo>
                                <a:pt x="155" y="154"/>
                              </a:lnTo>
                              <a:lnTo>
                                <a:pt x="160" y="150"/>
                              </a:lnTo>
                              <a:lnTo>
                                <a:pt x="161" y="145"/>
                              </a:lnTo>
                              <a:lnTo>
                                <a:pt x="162" y="142"/>
                              </a:lnTo>
                              <a:lnTo>
                                <a:pt x="154" y="133"/>
                              </a:lnTo>
                              <a:lnTo>
                                <a:pt x="148" y="125"/>
                              </a:lnTo>
                              <a:lnTo>
                                <a:pt x="143" y="118"/>
                              </a:lnTo>
                              <a:lnTo>
                                <a:pt x="140" y="112"/>
                              </a:lnTo>
                              <a:lnTo>
                                <a:pt x="139" y="104"/>
                              </a:lnTo>
                              <a:lnTo>
                                <a:pt x="139" y="96"/>
                              </a:lnTo>
                              <a:lnTo>
                                <a:pt x="141" y="87"/>
                              </a:lnTo>
                              <a:lnTo>
                                <a:pt x="143" y="75"/>
                              </a:lnTo>
                              <a:lnTo>
                                <a:pt x="146" y="74"/>
                              </a:lnTo>
                              <a:lnTo>
                                <a:pt x="151" y="73"/>
                              </a:lnTo>
                              <a:lnTo>
                                <a:pt x="151" y="75"/>
                              </a:lnTo>
                              <a:lnTo>
                                <a:pt x="152" y="77"/>
                              </a:lnTo>
                              <a:lnTo>
                                <a:pt x="153" y="76"/>
                              </a:lnTo>
                              <a:lnTo>
                                <a:pt x="154" y="76"/>
                              </a:lnTo>
                              <a:lnTo>
                                <a:pt x="153" y="74"/>
                              </a:lnTo>
                              <a:lnTo>
                                <a:pt x="153" y="72"/>
                              </a:lnTo>
                              <a:lnTo>
                                <a:pt x="155" y="76"/>
                              </a:lnTo>
                              <a:lnTo>
                                <a:pt x="157" y="79"/>
                              </a:lnTo>
                              <a:lnTo>
                                <a:pt x="156" y="80"/>
                              </a:lnTo>
                              <a:lnTo>
                                <a:pt x="155" y="81"/>
                              </a:lnTo>
                              <a:lnTo>
                                <a:pt x="157" y="81"/>
                              </a:lnTo>
                              <a:lnTo>
                                <a:pt x="159" y="82"/>
                              </a:lnTo>
                              <a:lnTo>
                                <a:pt x="159" y="83"/>
                              </a:lnTo>
                              <a:lnTo>
                                <a:pt x="159" y="85"/>
                              </a:lnTo>
                              <a:lnTo>
                                <a:pt x="158" y="85"/>
                              </a:lnTo>
                              <a:lnTo>
                                <a:pt x="157" y="87"/>
                              </a:lnTo>
                              <a:lnTo>
                                <a:pt x="159" y="93"/>
                              </a:lnTo>
                              <a:lnTo>
                                <a:pt x="161" y="102"/>
                              </a:lnTo>
                              <a:lnTo>
                                <a:pt x="164" y="111"/>
                              </a:lnTo>
                              <a:lnTo>
                                <a:pt x="169" y="119"/>
                              </a:lnTo>
                              <a:lnTo>
                                <a:pt x="171" y="122"/>
                              </a:lnTo>
                              <a:lnTo>
                                <a:pt x="174" y="125"/>
                              </a:lnTo>
                              <a:lnTo>
                                <a:pt x="177" y="127"/>
                              </a:lnTo>
                              <a:lnTo>
                                <a:pt x="180" y="128"/>
                              </a:lnTo>
                              <a:lnTo>
                                <a:pt x="183" y="127"/>
                              </a:lnTo>
                              <a:lnTo>
                                <a:pt x="188" y="124"/>
                              </a:lnTo>
                              <a:lnTo>
                                <a:pt x="192" y="121"/>
                              </a:lnTo>
                              <a:lnTo>
                                <a:pt x="196" y="116"/>
                              </a:lnTo>
                              <a:lnTo>
                                <a:pt x="196" y="100"/>
                              </a:lnTo>
                              <a:lnTo>
                                <a:pt x="197" y="85"/>
                              </a:lnTo>
                              <a:lnTo>
                                <a:pt x="199" y="70"/>
                              </a:lnTo>
                              <a:lnTo>
                                <a:pt x="201" y="55"/>
                              </a:lnTo>
                              <a:lnTo>
                                <a:pt x="203" y="54"/>
                              </a:lnTo>
                              <a:lnTo>
                                <a:pt x="205" y="52"/>
                              </a:lnTo>
                              <a:lnTo>
                                <a:pt x="204" y="52"/>
                              </a:lnTo>
                              <a:lnTo>
                                <a:pt x="203" y="52"/>
                              </a:lnTo>
                              <a:lnTo>
                                <a:pt x="203" y="50"/>
                              </a:lnTo>
                              <a:lnTo>
                                <a:pt x="203" y="48"/>
                              </a:lnTo>
                              <a:lnTo>
                                <a:pt x="206" y="49"/>
                              </a:lnTo>
                              <a:lnTo>
                                <a:pt x="210" y="50"/>
                              </a:lnTo>
                              <a:lnTo>
                                <a:pt x="212" y="52"/>
                              </a:lnTo>
                              <a:lnTo>
                                <a:pt x="214" y="55"/>
                              </a:lnTo>
                              <a:lnTo>
                                <a:pt x="216" y="61"/>
                              </a:lnTo>
                              <a:lnTo>
                                <a:pt x="217" y="70"/>
                              </a:lnTo>
                              <a:lnTo>
                                <a:pt x="218" y="78"/>
                              </a:lnTo>
                              <a:lnTo>
                                <a:pt x="219" y="85"/>
                              </a:lnTo>
                              <a:lnTo>
                                <a:pt x="220" y="92"/>
                              </a:lnTo>
                              <a:lnTo>
                                <a:pt x="223" y="97"/>
                              </a:lnTo>
                              <a:lnTo>
                                <a:pt x="225" y="95"/>
                              </a:lnTo>
                              <a:lnTo>
                                <a:pt x="230" y="94"/>
                              </a:lnTo>
                              <a:lnTo>
                                <a:pt x="238" y="90"/>
                              </a:lnTo>
                              <a:lnTo>
                                <a:pt x="255" y="84"/>
                              </a:lnTo>
                              <a:lnTo>
                                <a:pt x="254" y="69"/>
                              </a:lnTo>
                              <a:lnTo>
                                <a:pt x="255" y="51"/>
                              </a:lnTo>
                              <a:lnTo>
                                <a:pt x="257" y="42"/>
                              </a:lnTo>
                              <a:lnTo>
                                <a:pt x="259" y="34"/>
                              </a:lnTo>
                              <a:lnTo>
                                <a:pt x="261" y="31"/>
                              </a:lnTo>
                              <a:lnTo>
                                <a:pt x="262" y="28"/>
                              </a:lnTo>
                              <a:lnTo>
                                <a:pt x="265" y="25"/>
                              </a:lnTo>
                              <a:lnTo>
                                <a:pt x="267" y="23"/>
                              </a:lnTo>
                              <a:lnTo>
                                <a:pt x="269" y="19"/>
                              </a:lnTo>
                              <a:lnTo>
                                <a:pt x="271" y="17"/>
                              </a:lnTo>
                              <a:lnTo>
                                <a:pt x="273" y="15"/>
                              </a:lnTo>
                              <a:lnTo>
                                <a:pt x="276" y="13"/>
                              </a:lnTo>
                              <a:lnTo>
                                <a:pt x="279" y="14"/>
                              </a:lnTo>
                              <a:lnTo>
                                <a:pt x="282" y="17"/>
                              </a:lnTo>
                              <a:lnTo>
                                <a:pt x="283" y="20"/>
                              </a:lnTo>
                              <a:lnTo>
                                <a:pt x="284" y="24"/>
                              </a:lnTo>
                              <a:lnTo>
                                <a:pt x="282" y="25"/>
                              </a:lnTo>
                              <a:lnTo>
                                <a:pt x="280" y="25"/>
                              </a:lnTo>
                              <a:lnTo>
                                <a:pt x="281" y="28"/>
                              </a:lnTo>
                              <a:lnTo>
                                <a:pt x="282" y="30"/>
                              </a:lnTo>
                              <a:lnTo>
                                <a:pt x="282" y="28"/>
                              </a:lnTo>
                              <a:lnTo>
                                <a:pt x="283" y="27"/>
                              </a:lnTo>
                              <a:lnTo>
                                <a:pt x="282" y="31"/>
                              </a:lnTo>
                              <a:lnTo>
                                <a:pt x="281" y="39"/>
                              </a:lnTo>
                              <a:lnTo>
                                <a:pt x="280" y="49"/>
                              </a:lnTo>
                              <a:lnTo>
                                <a:pt x="279" y="61"/>
                              </a:lnTo>
                              <a:lnTo>
                                <a:pt x="280" y="68"/>
                              </a:lnTo>
                              <a:lnTo>
                                <a:pt x="282" y="75"/>
                              </a:lnTo>
                              <a:lnTo>
                                <a:pt x="292" y="72"/>
                              </a:lnTo>
                              <a:lnTo>
                                <a:pt x="301" y="69"/>
                              </a:lnTo>
                              <a:lnTo>
                                <a:pt x="311" y="65"/>
                              </a:lnTo>
                              <a:lnTo>
                                <a:pt x="320" y="63"/>
                              </a:lnTo>
                              <a:lnTo>
                                <a:pt x="331" y="47"/>
                              </a:lnTo>
                              <a:lnTo>
                                <a:pt x="341" y="30"/>
                              </a:lnTo>
                              <a:lnTo>
                                <a:pt x="352" y="14"/>
                              </a:lnTo>
                              <a:lnTo>
                                <a:pt x="364" y="0"/>
                              </a:lnTo>
                              <a:lnTo>
                                <a:pt x="367" y="4"/>
                              </a:lnTo>
                              <a:lnTo>
                                <a:pt x="371" y="8"/>
                              </a:lnTo>
                              <a:lnTo>
                                <a:pt x="370" y="9"/>
                              </a:lnTo>
                              <a:lnTo>
                                <a:pt x="367" y="9"/>
                              </a:lnTo>
                              <a:lnTo>
                                <a:pt x="370" y="10"/>
                              </a:lnTo>
                              <a:lnTo>
                                <a:pt x="371" y="11"/>
                              </a:lnTo>
                              <a:lnTo>
                                <a:pt x="370" y="15"/>
                              </a:lnTo>
                              <a:lnTo>
                                <a:pt x="366" y="18"/>
                              </a:lnTo>
                              <a:lnTo>
                                <a:pt x="367" y="19"/>
                              </a:lnTo>
                              <a:lnTo>
                                <a:pt x="369" y="21"/>
                              </a:lnTo>
                              <a:lnTo>
                                <a:pt x="366" y="22"/>
                              </a:lnTo>
                              <a:lnTo>
                                <a:pt x="364" y="22"/>
                              </a:lnTo>
                              <a:lnTo>
                                <a:pt x="361" y="33"/>
                              </a:lnTo>
                              <a:lnTo>
                                <a:pt x="357" y="41"/>
                              </a:lnTo>
                              <a:lnTo>
                                <a:pt x="355" y="45"/>
                              </a:lnTo>
                              <a:lnTo>
                                <a:pt x="354" y="50"/>
                              </a:lnTo>
                              <a:lnTo>
                                <a:pt x="353" y="55"/>
                              </a:lnTo>
                              <a:lnTo>
                                <a:pt x="353" y="60"/>
                              </a:lnTo>
                              <a:lnTo>
                                <a:pt x="362" y="60"/>
                              </a:lnTo>
                              <a:lnTo>
                                <a:pt x="369" y="61"/>
                              </a:lnTo>
                              <a:lnTo>
                                <a:pt x="375" y="60"/>
                              </a:lnTo>
                              <a:lnTo>
                                <a:pt x="385" y="60"/>
                              </a:lnTo>
                              <a:lnTo>
                                <a:pt x="385" y="61"/>
                              </a:lnTo>
                              <a:lnTo>
                                <a:pt x="386" y="62"/>
                              </a:lnTo>
                              <a:lnTo>
                                <a:pt x="390" y="62"/>
                              </a:lnTo>
                              <a:lnTo>
                                <a:pt x="394" y="62"/>
                              </a:lnTo>
                              <a:lnTo>
                                <a:pt x="396" y="58"/>
                              </a:lnTo>
                              <a:lnTo>
                                <a:pt x="398" y="54"/>
                              </a:lnTo>
                              <a:lnTo>
                                <a:pt x="401" y="51"/>
                              </a:lnTo>
                              <a:lnTo>
                                <a:pt x="404" y="49"/>
                              </a:lnTo>
                              <a:lnTo>
                                <a:pt x="406" y="44"/>
                              </a:lnTo>
                              <a:lnTo>
                                <a:pt x="411" y="39"/>
                              </a:lnTo>
                              <a:lnTo>
                                <a:pt x="416" y="33"/>
                              </a:lnTo>
                              <a:lnTo>
                                <a:pt x="423" y="27"/>
                              </a:lnTo>
                              <a:lnTo>
                                <a:pt x="431" y="21"/>
                              </a:lnTo>
                              <a:lnTo>
                                <a:pt x="437" y="17"/>
                              </a:lnTo>
                              <a:lnTo>
                                <a:pt x="443" y="15"/>
                              </a:lnTo>
                              <a:lnTo>
                                <a:pt x="448" y="15"/>
                              </a:lnTo>
                              <a:lnTo>
                                <a:pt x="450" y="19"/>
                              </a:lnTo>
                              <a:lnTo>
                                <a:pt x="451" y="21"/>
                              </a:lnTo>
                              <a:lnTo>
                                <a:pt x="450" y="24"/>
                              </a:lnTo>
                              <a:lnTo>
                                <a:pt x="448" y="27"/>
                              </a:lnTo>
                              <a:lnTo>
                                <a:pt x="445" y="30"/>
                              </a:lnTo>
                              <a:lnTo>
                                <a:pt x="440" y="34"/>
                              </a:lnTo>
                              <a:lnTo>
                                <a:pt x="434" y="44"/>
                              </a:lnTo>
                              <a:lnTo>
                                <a:pt x="425" y="55"/>
                              </a:lnTo>
                              <a:lnTo>
                                <a:pt x="423" y="62"/>
                              </a:lnTo>
                              <a:lnTo>
                                <a:pt x="421" y="65"/>
                              </a:lnTo>
                              <a:lnTo>
                                <a:pt x="422" y="68"/>
                              </a:lnTo>
                              <a:lnTo>
                                <a:pt x="423" y="71"/>
                              </a:lnTo>
                              <a:lnTo>
                                <a:pt x="433" y="74"/>
                              </a:lnTo>
                              <a:lnTo>
                                <a:pt x="442" y="77"/>
                              </a:lnTo>
                              <a:lnTo>
                                <a:pt x="442" y="78"/>
                              </a:lnTo>
                              <a:lnTo>
                                <a:pt x="443" y="80"/>
                              </a:lnTo>
                              <a:lnTo>
                                <a:pt x="452" y="82"/>
                              </a:lnTo>
                              <a:lnTo>
                                <a:pt x="459" y="83"/>
                              </a:lnTo>
                              <a:lnTo>
                                <a:pt x="465" y="83"/>
                              </a:lnTo>
                              <a:lnTo>
                                <a:pt x="471" y="83"/>
                              </a:lnTo>
                              <a:lnTo>
                                <a:pt x="482" y="78"/>
                              </a:lnTo>
                              <a:lnTo>
                                <a:pt x="499" y="70"/>
                              </a:lnTo>
                              <a:lnTo>
                                <a:pt x="503" y="65"/>
                              </a:lnTo>
                              <a:lnTo>
                                <a:pt x="507" y="63"/>
                              </a:lnTo>
                              <a:lnTo>
                                <a:pt x="512" y="60"/>
                              </a:lnTo>
                              <a:lnTo>
                                <a:pt x="517" y="59"/>
                              </a:lnTo>
                              <a:lnTo>
                                <a:pt x="518" y="57"/>
                              </a:lnTo>
                              <a:lnTo>
                                <a:pt x="521" y="55"/>
                              </a:lnTo>
                              <a:lnTo>
                                <a:pt x="525" y="53"/>
                              </a:lnTo>
                              <a:lnTo>
                                <a:pt x="530" y="51"/>
                              </a:lnTo>
                              <a:lnTo>
                                <a:pt x="539" y="48"/>
                              </a:lnTo>
                              <a:lnTo>
                                <a:pt x="545" y="48"/>
                              </a:lnTo>
                              <a:lnTo>
                                <a:pt x="545" y="50"/>
                              </a:lnTo>
                              <a:lnTo>
                                <a:pt x="544" y="53"/>
                              </a:lnTo>
                              <a:lnTo>
                                <a:pt x="542" y="53"/>
                              </a:lnTo>
                              <a:lnTo>
                                <a:pt x="540" y="52"/>
                              </a:lnTo>
                              <a:lnTo>
                                <a:pt x="540" y="54"/>
                              </a:lnTo>
                              <a:lnTo>
                                <a:pt x="540" y="55"/>
                              </a:lnTo>
                              <a:lnTo>
                                <a:pt x="538" y="56"/>
                              </a:lnTo>
                              <a:lnTo>
                                <a:pt x="537" y="56"/>
                              </a:lnTo>
                              <a:lnTo>
                                <a:pt x="539" y="57"/>
                              </a:lnTo>
                              <a:lnTo>
                                <a:pt x="540" y="57"/>
                              </a:lnTo>
                              <a:lnTo>
                                <a:pt x="536" y="61"/>
                              </a:lnTo>
                              <a:lnTo>
                                <a:pt x="530" y="65"/>
                              </a:lnTo>
                              <a:lnTo>
                                <a:pt x="530" y="67"/>
                              </a:lnTo>
                              <a:lnTo>
                                <a:pt x="530" y="69"/>
                              </a:lnTo>
                              <a:lnTo>
                                <a:pt x="521" y="75"/>
                              </a:lnTo>
                              <a:lnTo>
                                <a:pt x="510" y="85"/>
                              </a:lnTo>
                              <a:lnTo>
                                <a:pt x="497" y="96"/>
                              </a:lnTo>
                              <a:lnTo>
                                <a:pt x="492" y="102"/>
                              </a:lnTo>
                              <a:lnTo>
                                <a:pt x="503" y="111"/>
                              </a:lnTo>
                              <a:lnTo>
                                <a:pt x="516" y="120"/>
                              </a:lnTo>
                              <a:lnTo>
                                <a:pt x="527" y="131"/>
                              </a:lnTo>
                              <a:lnTo>
                                <a:pt x="537" y="141"/>
                              </a:lnTo>
                              <a:lnTo>
                                <a:pt x="539" y="141"/>
                              </a:lnTo>
                              <a:lnTo>
                                <a:pt x="541" y="141"/>
                              </a:lnTo>
                              <a:lnTo>
                                <a:pt x="543" y="137"/>
                              </a:lnTo>
                              <a:lnTo>
                                <a:pt x="544" y="133"/>
                              </a:lnTo>
                              <a:lnTo>
                                <a:pt x="544" y="129"/>
                              </a:lnTo>
                              <a:lnTo>
                                <a:pt x="544" y="124"/>
                              </a:lnTo>
                              <a:lnTo>
                                <a:pt x="554" y="115"/>
                              </a:lnTo>
                              <a:lnTo>
                                <a:pt x="563" y="108"/>
                              </a:lnTo>
                              <a:lnTo>
                                <a:pt x="567" y="105"/>
                              </a:lnTo>
                              <a:lnTo>
                                <a:pt x="573" y="103"/>
                              </a:lnTo>
                              <a:lnTo>
                                <a:pt x="579" y="101"/>
                              </a:lnTo>
                              <a:lnTo>
                                <a:pt x="586" y="99"/>
                              </a:lnTo>
                              <a:lnTo>
                                <a:pt x="596" y="100"/>
                              </a:lnTo>
                              <a:lnTo>
                                <a:pt x="605" y="102"/>
                              </a:lnTo>
                              <a:lnTo>
                                <a:pt x="613" y="104"/>
                              </a:lnTo>
                              <a:lnTo>
                                <a:pt x="620" y="109"/>
                              </a:lnTo>
                              <a:lnTo>
                                <a:pt x="627" y="113"/>
                              </a:lnTo>
                              <a:lnTo>
                                <a:pt x="634" y="118"/>
                              </a:lnTo>
                              <a:lnTo>
                                <a:pt x="639" y="123"/>
                              </a:lnTo>
                              <a:lnTo>
                                <a:pt x="644" y="131"/>
                              </a:lnTo>
                              <a:lnTo>
                                <a:pt x="648" y="137"/>
                              </a:lnTo>
                              <a:lnTo>
                                <a:pt x="653" y="144"/>
                              </a:lnTo>
                              <a:lnTo>
                                <a:pt x="657" y="153"/>
                              </a:lnTo>
                              <a:lnTo>
                                <a:pt x="660" y="160"/>
                              </a:lnTo>
                              <a:lnTo>
                                <a:pt x="665" y="177"/>
                              </a:lnTo>
                              <a:lnTo>
                                <a:pt x="669" y="195"/>
                              </a:lnTo>
                              <a:lnTo>
                                <a:pt x="667" y="209"/>
                              </a:lnTo>
                              <a:lnTo>
                                <a:pt x="665" y="222"/>
                              </a:lnTo>
                              <a:lnTo>
                                <a:pt x="663" y="234"/>
                              </a:lnTo>
                              <a:lnTo>
                                <a:pt x="660" y="244"/>
                              </a:lnTo>
                              <a:lnTo>
                                <a:pt x="657" y="250"/>
                              </a:lnTo>
                              <a:lnTo>
                                <a:pt x="655" y="254"/>
                              </a:lnTo>
                              <a:lnTo>
                                <a:pt x="652" y="258"/>
                              </a:lnTo>
                              <a:lnTo>
                                <a:pt x="647" y="262"/>
                              </a:lnTo>
                              <a:lnTo>
                                <a:pt x="642" y="266"/>
                              </a:lnTo>
                              <a:lnTo>
                                <a:pt x="637" y="269"/>
                              </a:lnTo>
                              <a:lnTo>
                                <a:pt x="632" y="272"/>
                              </a:lnTo>
                              <a:lnTo>
                                <a:pt x="624" y="274"/>
                              </a:lnTo>
                              <a:lnTo>
                                <a:pt x="626" y="301"/>
                              </a:lnTo>
                              <a:lnTo>
                                <a:pt x="628" y="327"/>
                              </a:lnTo>
                              <a:lnTo>
                                <a:pt x="628" y="339"/>
                              </a:lnTo>
                              <a:lnTo>
                                <a:pt x="628" y="351"/>
                              </a:lnTo>
                              <a:lnTo>
                                <a:pt x="626" y="364"/>
                              </a:lnTo>
                              <a:lnTo>
                                <a:pt x="624" y="378"/>
                              </a:lnTo>
                              <a:lnTo>
                                <a:pt x="623" y="378"/>
                              </a:lnTo>
                              <a:lnTo>
                                <a:pt x="622" y="379"/>
                              </a:lnTo>
                              <a:lnTo>
                                <a:pt x="621" y="384"/>
                              </a:lnTo>
                              <a:lnTo>
                                <a:pt x="619" y="389"/>
                              </a:lnTo>
                              <a:lnTo>
                                <a:pt x="617" y="394"/>
                              </a:lnTo>
                              <a:lnTo>
                                <a:pt x="614" y="398"/>
                              </a:lnTo>
                              <a:lnTo>
                                <a:pt x="612" y="402"/>
                              </a:lnTo>
                              <a:lnTo>
                                <a:pt x="609" y="408"/>
                              </a:lnTo>
                              <a:lnTo>
                                <a:pt x="607" y="412"/>
                              </a:lnTo>
                              <a:lnTo>
                                <a:pt x="607" y="417"/>
                              </a:lnTo>
                              <a:lnTo>
                                <a:pt x="598" y="429"/>
                              </a:lnTo>
                              <a:lnTo>
                                <a:pt x="586" y="443"/>
                              </a:lnTo>
                              <a:lnTo>
                                <a:pt x="587" y="444"/>
                              </a:lnTo>
                              <a:lnTo>
                                <a:pt x="587" y="447"/>
                              </a:lnTo>
                              <a:lnTo>
                                <a:pt x="585" y="447"/>
                              </a:lnTo>
                              <a:lnTo>
                                <a:pt x="584" y="447"/>
                              </a:lnTo>
                              <a:lnTo>
                                <a:pt x="582" y="452"/>
                              </a:lnTo>
                              <a:lnTo>
                                <a:pt x="581" y="455"/>
                              </a:lnTo>
                              <a:lnTo>
                                <a:pt x="579" y="456"/>
                              </a:lnTo>
                              <a:lnTo>
                                <a:pt x="578" y="456"/>
                              </a:lnTo>
                              <a:lnTo>
                                <a:pt x="578" y="458"/>
                              </a:lnTo>
                              <a:lnTo>
                                <a:pt x="578" y="459"/>
                              </a:lnTo>
                              <a:lnTo>
                                <a:pt x="574" y="463"/>
                              </a:lnTo>
                              <a:lnTo>
                                <a:pt x="565" y="472"/>
                              </a:lnTo>
                              <a:lnTo>
                                <a:pt x="554" y="484"/>
                              </a:lnTo>
                              <a:lnTo>
                                <a:pt x="539" y="499"/>
                              </a:lnTo>
                              <a:lnTo>
                                <a:pt x="532" y="503"/>
                              </a:lnTo>
                              <a:lnTo>
                                <a:pt x="524" y="509"/>
                              </a:lnTo>
                              <a:lnTo>
                                <a:pt x="527" y="523"/>
                              </a:lnTo>
                              <a:lnTo>
                                <a:pt x="531" y="539"/>
                              </a:lnTo>
                              <a:lnTo>
                                <a:pt x="533" y="555"/>
                              </a:lnTo>
                              <a:lnTo>
                                <a:pt x="536" y="571"/>
                              </a:lnTo>
                              <a:lnTo>
                                <a:pt x="540" y="576"/>
                              </a:lnTo>
                              <a:lnTo>
                                <a:pt x="543" y="582"/>
                              </a:lnTo>
                              <a:lnTo>
                                <a:pt x="545" y="590"/>
                              </a:lnTo>
                              <a:lnTo>
                                <a:pt x="547" y="598"/>
                              </a:lnTo>
                              <a:lnTo>
                                <a:pt x="548" y="606"/>
                              </a:lnTo>
                              <a:lnTo>
                                <a:pt x="547" y="613"/>
                              </a:lnTo>
                              <a:lnTo>
                                <a:pt x="546" y="617"/>
                              </a:lnTo>
                              <a:lnTo>
                                <a:pt x="545" y="620"/>
                              </a:lnTo>
                              <a:lnTo>
                                <a:pt x="544" y="623"/>
                              </a:lnTo>
                              <a:lnTo>
                                <a:pt x="542" y="626"/>
                              </a:lnTo>
                              <a:lnTo>
                                <a:pt x="544" y="635"/>
                              </a:lnTo>
                              <a:lnTo>
                                <a:pt x="546" y="646"/>
                              </a:lnTo>
                              <a:lnTo>
                                <a:pt x="547" y="651"/>
                              </a:lnTo>
                              <a:lnTo>
                                <a:pt x="547" y="656"/>
                              </a:lnTo>
                              <a:lnTo>
                                <a:pt x="547" y="660"/>
                              </a:lnTo>
                              <a:lnTo>
                                <a:pt x="546" y="665"/>
                              </a:lnTo>
                              <a:lnTo>
                                <a:pt x="547" y="666"/>
                              </a:lnTo>
                              <a:lnTo>
                                <a:pt x="548" y="667"/>
                              </a:lnTo>
                              <a:lnTo>
                                <a:pt x="547" y="668"/>
                              </a:lnTo>
                              <a:lnTo>
                                <a:pt x="545" y="670"/>
                              </a:lnTo>
                              <a:close/>
                              <a:moveTo>
                                <a:pt x="357" y="487"/>
                              </a:moveTo>
                              <a:lnTo>
                                <a:pt x="339" y="488"/>
                              </a:lnTo>
                              <a:lnTo>
                                <a:pt x="322" y="488"/>
                              </a:lnTo>
                              <a:lnTo>
                                <a:pt x="306" y="486"/>
                              </a:lnTo>
                              <a:lnTo>
                                <a:pt x="289" y="482"/>
                              </a:lnTo>
                              <a:lnTo>
                                <a:pt x="287" y="480"/>
                              </a:lnTo>
                              <a:lnTo>
                                <a:pt x="285" y="479"/>
                              </a:lnTo>
                              <a:lnTo>
                                <a:pt x="282" y="478"/>
                              </a:lnTo>
                              <a:lnTo>
                                <a:pt x="279" y="477"/>
                              </a:lnTo>
                              <a:lnTo>
                                <a:pt x="274" y="476"/>
                              </a:lnTo>
                              <a:lnTo>
                                <a:pt x="269" y="476"/>
                              </a:lnTo>
                              <a:lnTo>
                                <a:pt x="267" y="474"/>
                              </a:lnTo>
                              <a:lnTo>
                                <a:pt x="267" y="472"/>
                              </a:lnTo>
                              <a:lnTo>
                                <a:pt x="258" y="469"/>
                              </a:lnTo>
                              <a:lnTo>
                                <a:pt x="251" y="464"/>
                              </a:lnTo>
                              <a:lnTo>
                                <a:pt x="242" y="458"/>
                              </a:lnTo>
                              <a:lnTo>
                                <a:pt x="236" y="452"/>
                              </a:lnTo>
                              <a:lnTo>
                                <a:pt x="223" y="436"/>
                              </a:lnTo>
                              <a:lnTo>
                                <a:pt x="211" y="422"/>
                              </a:lnTo>
                              <a:lnTo>
                                <a:pt x="210" y="412"/>
                              </a:lnTo>
                              <a:lnTo>
                                <a:pt x="210" y="403"/>
                              </a:lnTo>
                              <a:lnTo>
                                <a:pt x="215" y="401"/>
                              </a:lnTo>
                              <a:lnTo>
                                <a:pt x="219" y="400"/>
                              </a:lnTo>
                              <a:lnTo>
                                <a:pt x="223" y="400"/>
                              </a:lnTo>
                              <a:lnTo>
                                <a:pt x="227" y="401"/>
                              </a:lnTo>
                              <a:lnTo>
                                <a:pt x="234" y="403"/>
                              </a:lnTo>
                              <a:lnTo>
                                <a:pt x="240" y="409"/>
                              </a:lnTo>
                              <a:lnTo>
                                <a:pt x="250" y="421"/>
                              </a:lnTo>
                              <a:lnTo>
                                <a:pt x="261" y="434"/>
                              </a:lnTo>
                              <a:lnTo>
                                <a:pt x="262" y="434"/>
                              </a:lnTo>
                              <a:lnTo>
                                <a:pt x="264" y="433"/>
                              </a:lnTo>
                              <a:lnTo>
                                <a:pt x="269" y="438"/>
                              </a:lnTo>
                              <a:lnTo>
                                <a:pt x="275" y="441"/>
                              </a:lnTo>
                              <a:lnTo>
                                <a:pt x="281" y="444"/>
                              </a:lnTo>
                              <a:lnTo>
                                <a:pt x="289" y="448"/>
                              </a:lnTo>
                              <a:lnTo>
                                <a:pt x="303" y="453"/>
                              </a:lnTo>
                              <a:lnTo>
                                <a:pt x="317" y="457"/>
                              </a:lnTo>
                              <a:lnTo>
                                <a:pt x="329" y="456"/>
                              </a:lnTo>
                              <a:lnTo>
                                <a:pt x="344" y="454"/>
                              </a:lnTo>
                              <a:lnTo>
                                <a:pt x="361" y="449"/>
                              </a:lnTo>
                              <a:lnTo>
                                <a:pt x="378" y="442"/>
                              </a:lnTo>
                              <a:lnTo>
                                <a:pt x="386" y="439"/>
                              </a:lnTo>
                              <a:lnTo>
                                <a:pt x="395" y="435"/>
                              </a:lnTo>
                              <a:lnTo>
                                <a:pt x="402" y="431"/>
                              </a:lnTo>
                              <a:lnTo>
                                <a:pt x="408" y="427"/>
                              </a:lnTo>
                              <a:lnTo>
                                <a:pt x="414" y="422"/>
                              </a:lnTo>
                              <a:lnTo>
                                <a:pt x="418" y="417"/>
                              </a:lnTo>
                              <a:lnTo>
                                <a:pt x="421" y="412"/>
                              </a:lnTo>
                              <a:lnTo>
                                <a:pt x="422" y="407"/>
                              </a:lnTo>
                              <a:lnTo>
                                <a:pt x="425" y="404"/>
                              </a:lnTo>
                              <a:lnTo>
                                <a:pt x="427" y="402"/>
                              </a:lnTo>
                              <a:lnTo>
                                <a:pt x="430" y="399"/>
                              </a:lnTo>
                              <a:lnTo>
                                <a:pt x="432" y="396"/>
                              </a:lnTo>
                              <a:lnTo>
                                <a:pt x="436" y="389"/>
                              </a:lnTo>
                              <a:lnTo>
                                <a:pt x="440" y="382"/>
                              </a:lnTo>
                              <a:lnTo>
                                <a:pt x="447" y="367"/>
                              </a:lnTo>
                              <a:lnTo>
                                <a:pt x="454" y="357"/>
                              </a:lnTo>
                              <a:lnTo>
                                <a:pt x="458" y="349"/>
                              </a:lnTo>
                              <a:lnTo>
                                <a:pt x="463" y="339"/>
                              </a:lnTo>
                              <a:lnTo>
                                <a:pt x="468" y="319"/>
                              </a:lnTo>
                              <a:lnTo>
                                <a:pt x="472" y="301"/>
                              </a:lnTo>
                              <a:lnTo>
                                <a:pt x="474" y="283"/>
                              </a:lnTo>
                              <a:lnTo>
                                <a:pt x="475" y="263"/>
                              </a:lnTo>
                              <a:lnTo>
                                <a:pt x="464" y="266"/>
                              </a:lnTo>
                              <a:lnTo>
                                <a:pt x="454" y="266"/>
                              </a:lnTo>
                              <a:lnTo>
                                <a:pt x="451" y="264"/>
                              </a:lnTo>
                              <a:lnTo>
                                <a:pt x="447" y="262"/>
                              </a:lnTo>
                              <a:lnTo>
                                <a:pt x="447" y="257"/>
                              </a:lnTo>
                              <a:lnTo>
                                <a:pt x="450" y="251"/>
                              </a:lnTo>
                              <a:lnTo>
                                <a:pt x="462" y="248"/>
                              </a:lnTo>
                              <a:lnTo>
                                <a:pt x="475" y="244"/>
                              </a:lnTo>
                              <a:lnTo>
                                <a:pt x="474" y="241"/>
                              </a:lnTo>
                              <a:lnTo>
                                <a:pt x="474" y="239"/>
                              </a:lnTo>
                              <a:lnTo>
                                <a:pt x="485" y="240"/>
                              </a:lnTo>
                              <a:lnTo>
                                <a:pt x="498" y="242"/>
                              </a:lnTo>
                              <a:lnTo>
                                <a:pt x="498" y="240"/>
                              </a:lnTo>
                              <a:lnTo>
                                <a:pt x="498" y="239"/>
                              </a:lnTo>
                              <a:lnTo>
                                <a:pt x="505" y="239"/>
                              </a:lnTo>
                              <a:lnTo>
                                <a:pt x="514" y="239"/>
                              </a:lnTo>
                              <a:lnTo>
                                <a:pt x="515" y="241"/>
                              </a:lnTo>
                              <a:lnTo>
                                <a:pt x="515" y="243"/>
                              </a:lnTo>
                              <a:lnTo>
                                <a:pt x="518" y="243"/>
                              </a:lnTo>
                              <a:lnTo>
                                <a:pt x="522" y="243"/>
                              </a:lnTo>
                              <a:lnTo>
                                <a:pt x="522" y="245"/>
                              </a:lnTo>
                              <a:lnTo>
                                <a:pt x="523" y="248"/>
                              </a:lnTo>
                              <a:lnTo>
                                <a:pt x="510" y="254"/>
                              </a:lnTo>
                              <a:lnTo>
                                <a:pt x="497" y="258"/>
                              </a:lnTo>
                              <a:lnTo>
                                <a:pt x="499" y="278"/>
                              </a:lnTo>
                              <a:lnTo>
                                <a:pt x="501" y="303"/>
                              </a:lnTo>
                              <a:lnTo>
                                <a:pt x="501" y="316"/>
                              </a:lnTo>
                              <a:lnTo>
                                <a:pt x="500" y="328"/>
                              </a:lnTo>
                              <a:lnTo>
                                <a:pt x="500" y="333"/>
                              </a:lnTo>
                              <a:lnTo>
                                <a:pt x="499" y="338"/>
                              </a:lnTo>
                              <a:lnTo>
                                <a:pt x="497" y="342"/>
                              </a:lnTo>
                              <a:lnTo>
                                <a:pt x="495" y="346"/>
                              </a:lnTo>
                              <a:lnTo>
                                <a:pt x="494" y="357"/>
                              </a:lnTo>
                              <a:lnTo>
                                <a:pt x="491" y="368"/>
                              </a:lnTo>
                              <a:lnTo>
                                <a:pt x="487" y="378"/>
                              </a:lnTo>
                              <a:lnTo>
                                <a:pt x="482" y="388"/>
                              </a:lnTo>
                              <a:lnTo>
                                <a:pt x="471" y="407"/>
                              </a:lnTo>
                              <a:lnTo>
                                <a:pt x="458" y="426"/>
                              </a:lnTo>
                              <a:lnTo>
                                <a:pt x="452" y="434"/>
                              </a:lnTo>
                              <a:lnTo>
                                <a:pt x="445" y="442"/>
                              </a:lnTo>
                              <a:lnTo>
                                <a:pt x="438" y="449"/>
                              </a:lnTo>
                              <a:lnTo>
                                <a:pt x="430" y="455"/>
                              </a:lnTo>
                              <a:lnTo>
                                <a:pt x="412" y="467"/>
                              </a:lnTo>
                              <a:lnTo>
                                <a:pt x="394" y="476"/>
                              </a:lnTo>
                              <a:lnTo>
                                <a:pt x="384" y="479"/>
                              </a:lnTo>
                              <a:lnTo>
                                <a:pt x="375" y="481"/>
                              </a:lnTo>
                              <a:lnTo>
                                <a:pt x="366" y="484"/>
                              </a:lnTo>
                              <a:lnTo>
                                <a:pt x="357" y="487"/>
                              </a:lnTo>
                              <a:close/>
                              <a:moveTo>
                                <a:pt x="352" y="384"/>
                              </a:moveTo>
                              <a:lnTo>
                                <a:pt x="352" y="380"/>
                              </a:lnTo>
                              <a:lnTo>
                                <a:pt x="353" y="376"/>
                              </a:lnTo>
                              <a:lnTo>
                                <a:pt x="352" y="376"/>
                              </a:lnTo>
                              <a:lnTo>
                                <a:pt x="351" y="375"/>
                              </a:lnTo>
                              <a:lnTo>
                                <a:pt x="350" y="377"/>
                              </a:lnTo>
                              <a:lnTo>
                                <a:pt x="349" y="380"/>
                              </a:lnTo>
                              <a:lnTo>
                                <a:pt x="344" y="374"/>
                              </a:lnTo>
                              <a:lnTo>
                                <a:pt x="339" y="364"/>
                              </a:lnTo>
                              <a:lnTo>
                                <a:pt x="333" y="352"/>
                              </a:lnTo>
                              <a:lnTo>
                                <a:pt x="327" y="337"/>
                              </a:lnTo>
                              <a:lnTo>
                                <a:pt x="323" y="323"/>
                              </a:lnTo>
                              <a:lnTo>
                                <a:pt x="319" y="310"/>
                              </a:lnTo>
                              <a:lnTo>
                                <a:pt x="318" y="299"/>
                              </a:lnTo>
                              <a:lnTo>
                                <a:pt x="318" y="292"/>
                              </a:lnTo>
                              <a:lnTo>
                                <a:pt x="324" y="290"/>
                              </a:lnTo>
                              <a:lnTo>
                                <a:pt x="330" y="289"/>
                              </a:lnTo>
                              <a:lnTo>
                                <a:pt x="333" y="290"/>
                              </a:lnTo>
                              <a:lnTo>
                                <a:pt x="335" y="291"/>
                              </a:lnTo>
                              <a:lnTo>
                                <a:pt x="338" y="292"/>
                              </a:lnTo>
                              <a:lnTo>
                                <a:pt x="341" y="295"/>
                              </a:lnTo>
                              <a:lnTo>
                                <a:pt x="346" y="314"/>
                              </a:lnTo>
                              <a:lnTo>
                                <a:pt x="352" y="333"/>
                              </a:lnTo>
                              <a:lnTo>
                                <a:pt x="354" y="343"/>
                              </a:lnTo>
                              <a:lnTo>
                                <a:pt x="356" y="353"/>
                              </a:lnTo>
                              <a:lnTo>
                                <a:pt x="357" y="363"/>
                              </a:lnTo>
                              <a:lnTo>
                                <a:pt x="357" y="374"/>
                              </a:lnTo>
                              <a:lnTo>
                                <a:pt x="357" y="374"/>
                              </a:lnTo>
                              <a:lnTo>
                                <a:pt x="357" y="379"/>
                              </a:lnTo>
                              <a:lnTo>
                                <a:pt x="354" y="381"/>
                              </a:lnTo>
                              <a:lnTo>
                                <a:pt x="352" y="384"/>
                              </a:lnTo>
                              <a:close/>
                              <a:moveTo>
                                <a:pt x="292" y="293"/>
                              </a:moveTo>
                              <a:lnTo>
                                <a:pt x="285" y="292"/>
                              </a:lnTo>
                              <a:lnTo>
                                <a:pt x="281" y="291"/>
                              </a:lnTo>
                              <a:lnTo>
                                <a:pt x="278" y="290"/>
                              </a:lnTo>
                              <a:lnTo>
                                <a:pt x="276" y="288"/>
                              </a:lnTo>
                              <a:lnTo>
                                <a:pt x="275" y="286"/>
                              </a:lnTo>
                              <a:lnTo>
                                <a:pt x="274" y="282"/>
                              </a:lnTo>
                              <a:lnTo>
                                <a:pt x="275" y="278"/>
                              </a:lnTo>
                              <a:lnTo>
                                <a:pt x="276" y="273"/>
                              </a:lnTo>
                              <a:lnTo>
                                <a:pt x="278" y="273"/>
                              </a:lnTo>
                              <a:lnTo>
                                <a:pt x="281" y="273"/>
                              </a:lnTo>
                              <a:lnTo>
                                <a:pt x="281" y="272"/>
                              </a:lnTo>
                              <a:lnTo>
                                <a:pt x="282" y="271"/>
                              </a:lnTo>
                              <a:lnTo>
                                <a:pt x="291" y="270"/>
                              </a:lnTo>
                              <a:lnTo>
                                <a:pt x="299" y="271"/>
                              </a:lnTo>
                              <a:lnTo>
                                <a:pt x="302" y="272"/>
                              </a:lnTo>
                              <a:lnTo>
                                <a:pt x="304" y="275"/>
                              </a:lnTo>
                              <a:lnTo>
                                <a:pt x="306" y="279"/>
                              </a:lnTo>
                              <a:lnTo>
                                <a:pt x="307" y="284"/>
                              </a:lnTo>
                              <a:lnTo>
                                <a:pt x="299" y="289"/>
                              </a:lnTo>
                              <a:lnTo>
                                <a:pt x="292" y="293"/>
                              </a:lnTo>
                              <a:close/>
                              <a:moveTo>
                                <a:pt x="352" y="269"/>
                              </a:moveTo>
                              <a:lnTo>
                                <a:pt x="342" y="269"/>
                              </a:lnTo>
                              <a:lnTo>
                                <a:pt x="335" y="267"/>
                              </a:lnTo>
                              <a:lnTo>
                                <a:pt x="333" y="264"/>
                              </a:lnTo>
                              <a:lnTo>
                                <a:pt x="331" y="261"/>
                              </a:lnTo>
                              <a:lnTo>
                                <a:pt x="329" y="257"/>
                              </a:lnTo>
                              <a:lnTo>
                                <a:pt x="329" y="253"/>
                              </a:lnTo>
                              <a:lnTo>
                                <a:pt x="336" y="249"/>
                              </a:lnTo>
                              <a:lnTo>
                                <a:pt x="343" y="247"/>
                              </a:lnTo>
                              <a:lnTo>
                                <a:pt x="346" y="247"/>
                              </a:lnTo>
                              <a:lnTo>
                                <a:pt x="350" y="247"/>
                              </a:lnTo>
                              <a:lnTo>
                                <a:pt x="354" y="249"/>
                              </a:lnTo>
                              <a:lnTo>
                                <a:pt x="359" y="251"/>
                              </a:lnTo>
                              <a:lnTo>
                                <a:pt x="361" y="256"/>
                              </a:lnTo>
                              <a:lnTo>
                                <a:pt x="362" y="261"/>
                              </a:lnTo>
                              <a:lnTo>
                                <a:pt x="357" y="266"/>
                              </a:lnTo>
                              <a:lnTo>
                                <a:pt x="352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4.95pt;margin-top:-23.2pt;width:66.85pt;height:44.75pt" coordorigin="8699,-464" coordsize="1337,895">
              <v:shape id="shape_0" coordsize="738,713" path="m369,713l363,711l359,710l356,707l351,703l347,672l343,641l339,611l335,580l324,580l314,580l304,579l294,580l294,579l294,578l271,575l249,571l228,565l207,560l206,559l206,557l197,554l187,551l179,547l170,542l169,541l169,540l166,538l163,537l160,535l158,533l156,532l154,532l154,531l153,530l145,527l137,523l135,519l132,516l126,513l123,511l122,514l121,516l120,517l119,517l115,528l110,538l105,550l102,560l98,564l94,567l88,567l83,567l78,579l73,593l66,605l59,617l58,617l57,623l52,624l46,625l46,623l45,622l44,623l44,625l42,621l41,617l43,616l45,616l44,613l43,607l56,574l67,541l80,509l93,476l105,443l118,412l133,380l146,349l152,339l157,330l169,303l182,277l194,251l205,223l216,196l226,169l235,141l243,114l242,114l241,114l220,156l208,178l203,186l202,189l188,220l175,252l162,282l149,311l139,337l128,361l120,382l112,399l102,422l93,445l83,468l74,491l70,498l66,505l63,513l61,520l60,520l59,520l56,525l54,528l49,530l45,532l43,529l43,524l43,521l43,517l50,495l57,473l63,451l70,429l73,419l76,409l78,397l79,389l75,398l72,406l68,416l64,425l63,425l62,426l61,440l57,455l54,461l50,468l45,473l40,476l37,474l33,472l33,458l34,443l48,403l62,364l76,325l90,286l106,248l122,209l138,171l156,133l158,132l160,130l162,127l164,123l168,115l173,105l178,95l183,85l185,81l188,77l190,74l194,73l201,74l206,75l206,76l206,77l209,79l211,81l213,84l214,87l213,94l210,100l200,113l190,125l183,138l175,151l161,179l148,208l139,231l123,272l116,294l108,313l104,326l103,332l114,312l119,300l122,295l123,291l124,291l125,290l139,261l153,233l167,203l181,176l194,149l209,121l217,106l223,93l229,79l235,65l238,64l241,64l245,64l248,65l251,66l255,70l257,72l259,75l260,75l261,75l262,72l263,70l264,67l266,66l270,65l277,65l279,58l282,53l288,53l294,55l298,58l301,62l303,67l303,73l301,78l297,84l279,122l262,160l254,179l245,198l238,218l231,238l221,265l214,282l207,296l200,314l199,314l198,314l190,334l183,354l175,374l167,394l159,415l152,435l143,455l135,474l134,478l133,482l133,487l133,490l145,500l162,513l164,514l166,515l169,516l170,519l182,524l194,530l194,531l194,532l211,538l228,543l247,548l265,551l284,553l303,554l322,554l341,553l346,555l350,557l354,559l357,561l359,564l361,568l362,571l362,574l362,591l360,610l362,633l366,654l370,675l378,697l378,704l376,712l372,713l369,713xm466,685l462,684l459,683l457,680l454,678l450,656l447,635l444,613l440,592l438,570l437,558l436,553l435,549l430,542l429,538l431,535l434,532l443,530l454,529l468,521l481,512l495,502l507,492l510,487l516,480l521,475l525,472l529,465l532,459l537,456l542,448l548,435l555,422l566,396l571,383l572,377l575,371l578,370l581,370l585,374l589,377l591,381l593,385l595,390l595,394l595,397l593,401l587,419l582,438l581,438l580,438l577,444l571,454l565,462l561,465l557,474l552,482l551,482l550,482l544,492l533,503l523,514l514,520l514,521l514,523l507,525l501,530l496,534l490,538l485,542l479,547l472,551l466,553l463,556l462,560l461,565l461,572l461,587l463,602l468,635l474,657l475,663l477,669l478,675l478,682l472,684l466,685xm374,479l374,478l374,476l371,476l371,478l359,478l346,477l334,476l321,474l297,469l271,463l258,456l246,449l234,441l222,432l221,432l219,432l218,431l218,429l211,423l203,420l198,430l191,440l188,445l184,450l181,454l177,456l177,457l176,459l171,460l169,460l169,450l171,439l175,430l180,419l190,400l201,381l206,380l211,380l216,381l219,383l221,388l221,392l220,396l217,401l217,402l217,404l225,411l234,417l233,417l231,418l234,418l236,418l236,419l236,421l239,422l241,422l242,424l242,425l244,426l245,426l245,428l246,430l250,431l255,432l256,433l256,434l266,438l277,443l298,448l318,451l339,454l360,455l360,457l361,457l361,456l361,455l366,455l374,454l384,452l395,449l417,441l430,436l430,434l430,433l442,428l454,420l454,419l454,418l462,413l469,408l469,406l469,404l472,403l476,402l476,401l476,399l480,397l482,393l485,391l488,388l491,382l495,377l501,364l504,356l503,356l502,356l502,354l502,353l500,353l498,353l498,352l498,351l497,351l496,351l492,344l490,340l489,336l490,334l491,332l494,331l496,331l499,331l515,337l530,344l530,345l530,346l532,348l536,348l536,350l536,351l537,351l538,351l539,352l539,353l541,354l543,356l545,357l546,360l546,362l547,365l546,368l545,371l538,369l530,366l524,374l519,381l516,390l514,399l512,399l511,399l509,405l505,411l500,416l494,420l488,425l483,430l479,435l477,439l461,448l456,450l456,451l456,452l449,455l442,458l441,459l441,460l441,460l440,459l432,463l425,468l417,470l407,473l389,476l374,479xm0,470l0,455l2,439l4,423l8,409l17,377l24,348l26,348l27,348l32,330l38,312l44,294l50,276l72,229l86,198l100,170l120,130l127,119l132,110l135,106l138,102l142,100l149,98l149,99l149,100l152,100l155,100l157,103l159,105l160,109l161,114l153,125l144,137l137,150l128,161l122,177l114,196l108,204l104,213l100,220l96,224l86,245l78,268l68,289l59,310l46,348l34,385l22,423l13,461l10,465l8,469l4,469l0,470xm647,403l642,400l638,398l618,383l597,370l587,362l577,354l568,345l561,336l560,336l559,336l555,326l548,318l541,310l533,302l525,294l518,286l511,278l507,270l506,270l504,270l501,263l497,257l492,252l488,248l480,236l470,225l462,215l454,204l452,203l451,203l447,197l441,190l434,183l429,181l428,179l423,174l412,162l391,140l378,129l366,119l358,110l344,97l330,85l322,78l320,73l320,70l321,66l323,65l331,63l340,61l340,62l340,63l343,64l346,65l349,69l352,72l359,79l365,86l372,94l380,100l383,102l387,103l390,103l395,102l394,97l389,91l384,84l378,78l364,65l352,57l352,52l352,47l361,43l368,40l375,39l380,39l384,40l389,43l395,50l401,57l409,61l417,67l423,74l430,82l442,99l454,115l455,115l456,115l456,117l457,119l465,129l476,138l481,146l491,157l498,163l503,168l508,172l511,173l505,164l502,160l501,160l500,160l498,156l496,153l494,151l490,147l477,133l464,117l450,101l438,86l437,85l435,85l434,83l430,79l420,66l400,44l392,39l387,34l385,32l383,29l382,24l382,20l385,18l390,16l396,16l401,17l404,20l407,24l410,27l414,29l415,31l416,34l435,55l452,76l470,97l488,118l490,119l492,121l494,123l495,125l498,127l502,132l507,138l514,146l525,161l532,171l533,171l535,172l541,181l549,192l559,201l567,211l568,211l569,211l562,196l553,182l552,182l551,182l546,174l540,165l533,158l527,151l514,136l501,121l496,117l489,110l484,102l478,94l471,86l466,79l461,75l456,73l449,64l442,58l439,55l437,51l435,46l434,41l437,39l443,37l436,29l428,20l425,16l422,12l421,6l420,2l427,0l432,0l438,2l442,5l445,10l449,14l452,20l456,26l459,29l461,32l464,35l466,39l467,39l468,39l472,44l479,53l485,60l489,63l489,64l490,65l494,67l498,72l503,78l509,85l515,92l520,98l525,102l529,104l532,110l537,114l546,123l557,134l557,135l558,136l563,140l572,150l582,160l589,169l602,182l618,199l618,197l618,196l616,194l613,193l613,192l613,190l612,190l611,190l609,186l608,183l599,171l588,156l580,142l571,129l570,129l569,129l562,118l553,109l551,109l550,109l550,107l550,106l549,106l548,106l545,102l542,98l539,94l535,92l535,91l535,90l529,84l523,76l518,66l514,60l509,55l506,52l505,47l506,42l514,38l519,35l524,34l528,35l531,37l535,41l538,46l541,54l542,54l543,54l550,64l560,75l569,85l577,97l585,103l591,112l598,120l604,129l605,129l606,130l607,133l609,136l610,136l611,137l615,143l620,153l621,153l622,153l625,159l636,174l637,175l638,175l643,182l648,191l649,191l650,191l650,192l650,194l651,194l652,194l655,198l658,203l662,208l666,210l668,215l673,221l680,230l687,238l702,254l711,263l716,270l731,292l734,300l738,308l737,309l734,310l734,311l734,312l733,312l732,312l732,313l732,315l728,315l726,314l723,313l722,312l718,309l712,306l712,305l712,304l711,304l710,304l709,301l707,299l705,299l703,298l702,299l702,300l699,298l697,297l693,305l691,310l686,313l680,317l675,317l671,316l667,315l664,314l660,310l656,304l651,299l647,295l643,291l638,289l636,284l633,281l630,278l626,277l629,281l636,290l645,300l656,312l677,334l689,348l691,348l693,348l693,349l693,350l698,352l700,354l702,357l702,360l701,364l699,368l696,370l691,372l684,373l677,373l676,376l675,378l672,380l669,383l669,384l669,385l660,388l648,388l650,391l651,394l651,398l651,402l649,403l647,403xm642,381l636,375l631,369l609,346l587,323l577,312l567,299l558,286l549,274l552,276l556,280l557,280l558,280l558,281l559,282l562,284l567,289l572,295l579,302l591,318l598,329l607,336l622,354l637,371l644,380l643,381l642,381xm88,363l89,362l89,360l90,360l92,360l90,362l88,363xm96,350l99,341l101,333l101,337l100,342l98,346l96,350xm681,285l675,281l671,279l671,278l671,277l670,277l669,277l667,274l666,271l664,271l662,271l661,269l659,266l656,264l653,263l641,251l625,238l623,234l621,230l620,230l619,230l613,222l606,215l603,211l601,206l599,202l599,199l601,202l603,205l604,206l605,206l605,208l606,209l607,209l608,209l608,210l608,211l613,216l625,226l637,239l643,246l655,257l668,268l670,272l675,276l678,280l682,282l681,283l681,285xm288,276l282,271l279,265l277,260l277,252l280,250l283,249l285,248l288,249l294,251l302,254l303,259l305,264l305,266l305,270l304,272l302,275l295,275l288,276xm356,260l350,257l347,256l347,254l347,253l346,253l345,253l343,248l342,244l341,240l341,236l346,233l352,233l358,234l362,236l366,240l369,244l370,251l369,257l362,259l356,260xe" fillcolor="#e60007" stroked="f" o:allowincell="f" style="position:absolute;left:9298;top:-464;width:737;height:712;mso-wrap-style:none;v-text-anchor:middle">
                <v:fill o:detectmouseclick="t" type="solid" color2="#19fff8"/>
                <v:stroke color="#3465a4" joinstyle="round" endcap="flat"/>
                <w10:wrap type="none"/>
              </v:shape>
              <v:shape id="shape_0" coordsize="669,693" path="m545,670l541,662l525,641l513,613l501,585l491,556l478,528l477,520l476,515l476,510l476,506l478,502l480,499l485,496l492,493l492,493l493,494l504,491l515,486l526,478l536,470l546,460l555,451l562,440l568,430l571,429l573,428l573,426l573,423l578,418l582,411l586,402l591,393l598,373l603,357l605,343l606,331l607,317l606,303l605,291l604,277l601,264l596,253l600,252l604,252l604,245l605,241l608,241l612,242l614,244l616,248l617,250l619,253l620,255l623,256l627,252l631,248l634,243l636,239l639,231l640,221l637,202l633,181l628,172l624,161l620,151l614,142l609,138l606,134l602,132l598,130l594,129l588,130l583,131l578,134l573,143l570,153l567,162l567,173l561,177l555,179l548,180l542,179l541,177l540,175l535,174l530,172l526,170l523,167l518,159l513,151l511,151l510,151l503,143l494,134l488,129l484,125l479,123l476,122l466,115l455,110l442,100l428,93l416,88l401,84l387,81l373,80l358,79l344,79l343,84l340,89l337,91l333,92l329,92l324,91l320,89l316,85l299,90l281,95l264,100l249,108l250,113l250,118l236,130l222,140l209,152l194,162l195,164l195,165l186,172l178,180l170,191l161,202l153,214l146,225l142,236l140,244l136,253l133,261l130,270l128,279l124,297l121,316l116,318l111,319l103,319l97,319l90,317l83,316l78,313l74,311l63,313l55,315l50,317l46,321l43,326l41,333l39,341l37,352l37,360l36,368l33,375l29,382l30,388l32,393l34,397l36,401l43,410l52,418l61,424l71,429l81,432l92,433l104,427l115,421l121,418l128,417l134,416l142,417l145,423l148,429l149,436l150,442l154,449l158,455l164,464l176,481l183,488l193,497l197,502l202,506l206,509l211,510l211,511l212,512l215,513l217,514l220,515l222,518l229,520l236,523l237,526l237,527l250,531l263,535l276,537l289,539l314,542l341,546l355,542l367,539l375,538l381,538l389,538l396,538l398,541l402,546l410,578l417,612l422,628l426,645l433,660l439,677l438,681l438,688l432,691l422,693l416,688l411,680l406,672l403,662l397,645l393,629l384,613l376,596l367,580l360,564l351,566l338,568l333,572l327,574l323,575l318,575l307,573l296,569l278,567l260,564l252,563l242,561l234,558l226,554l218,552l206,548l196,542l190,537l175,529l161,519l151,510l140,499l132,488l124,475l117,460l111,446l99,448l89,449l79,449l70,447l61,444l52,441l43,436l33,432l28,426l22,420l18,415l14,409l11,402l8,396l5,389l3,382l1,369l0,354l0,339l1,324l4,319l8,306l15,295l22,288l31,281l39,277l49,275l59,274l71,274l83,275l86,264l91,254l95,243l99,233l97,230l93,225l89,221l82,217l71,209l62,202l60,202l59,202l53,196l48,189l44,185l42,181l40,178l39,174l41,176l42,178l49,178l55,178l60,183l65,188l73,192l80,196l95,203l109,211l111,210l112,209l113,204l117,199l120,194l124,190l123,188l123,185l112,174l101,162l96,156l92,150l89,142l85,135l90,136l94,137l98,138l101,141l109,147l116,153l122,159l129,164l132,167l136,169l139,170l143,170l145,164l150,159l155,154l160,150l161,145l162,142l154,133l148,125l143,118l140,112l139,104l139,96l141,87l143,75l146,74l151,73l151,75l152,77l153,76l154,76l153,74l153,72l155,76l157,79l156,80l155,81l157,81l159,82l159,83l159,85l158,85l157,87l159,93l161,102l164,111l169,119l171,122l174,125l177,127l180,128l183,127l188,124l192,121l196,116l196,100l197,85l199,70l201,55l203,54l205,52l204,52l203,52l203,50l203,48l206,49l210,50l212,52l214,55l216,61l217,70l218,78l219,85l220,92l223,97l225,95l230,94l238,90l255,84l254,69l255,51l257,42l259,34l261,31l262,28l265,25l267,23l269,19l271,17l273,15l276,13l279,14l282,17l283,20l284,24l282,25l280,25l281,28l282,30l282,28l283,27l282,31l281,39l280,49l279,61l280,68l282,75l292,72l301,69l311,65l320,63l331,47l341,30l352,14l364,0l367,4l371,8l370,9l367,9l370,10l371,11l370,15l366,18l367,19l369,21l366,22l364,22l361,33l357,41l355,45l354,50l353,55l353,60l362,60l369,61l375,60l385,60l385,61l386,62l390,62l394,62l396,58l398,54l401,51l404,49l406,44l411,39l416,33l423,27l431,21l437,17l443,15l448,15l450,19l451,21l450,24l448,27l445,30l440,34l434,44l425,55l423,62l421,65l422,68l423,71l433,74l442,77l442,78l443,80l452,82l459,83l465,83l471,83l482,78l499,70l503,65l507,63l512,60l517,59l518,57l521,55l525,53l530,51l539,48l545,48l545,50l544,53l542,53l540,52l540,54l540,55l538,56l537,56l539,57l540,57l536,61l530,65l530,67l530,69l521,75l510,85l497,96l492,102l503,111l516,120l527,131l537,141l539,141l541,141l543,137l544,133l544,129l544,124l554,115l563,108l567,105l573,103l579,101l586,99l596,100l605,102l613,104l620,109l627,113l634,118l639,123l644,131l648,137l653,144l657,153l660,160l665,177l669,195l667,209l665,222l663,234l660,244l657,250l655,254l652,258l647,262l642,266l637,269l632,272l624,274l626,301l628,327l628,339l628,351l626,364l624,378l623,378l622,379l621,384l619,389l617,394l614,398l612,402l609,408l607,412l607,417l598,429l586,443l587,444l587,447l585,447l584,447l582,452l581,455l579,456l578,456l578,458l578,459l574,463l565,472l554,484l539,499l532,503l524,509l527,523l531,539l533,555l536,571l540,576l543,582l545,590l547,598l548,606l547,613l546,617l545,620l544,623l542,626l544,635l546,646l547,651l547,656l547,660l546,665l547,666l548,667l547,668l545,670xm357,487l339,488l322,488l306,486l289,482l287,480l285,479l282,478l279,477l274,476l269,476l267,474l267,472l258,469l251,464l242,458l236,452l223,436l211,422l210,412l210,403l215,401l219,400l223,400l227,401l234,403l240,409l250,421l261,434l262,434l264,433l269,438l275,441l281,444l289,448l303,453l317,457l329,456l344,454l361,449l378,442l386,439l395,435l402,431l408,427l414,422l418,417l421,412l422,407l425,404l427,402l430,399l432,396l436,389l440,382l447,367l454,357l458,349l463,339l468,319l472,301l474,283l475,263l464,266l454,266l451,264l447,262l447,257l450,251l462,248l475,244l474,241l474,239l485,240l498,242l498,240l498,239l505,239l514,239l515,241l515,243l518,243l522,243l522,245l523,248l510,254l497,258l499,278l501,303l501,316l500,328l500,333l499,338l497,342l495,346l494,357l491,368l487,378l482,388l471,407l458,426l452,434l445,442l438,449l430,455l412,467l394,476l384,479l375,481l366,484l357,487xm352,384l352,380l353,376l352,376l351,375l350,377l349,380l344,374l339,364l333,352l327,337l323,323l319,310l318,299l318,292l324,290l330,289l333,290l335,291l338,292l341,295l346,314l352,333l354,343l356,353l357,363l357,374l357,374l357,379l354,381l352,384xm292,293l285,292l281,291l278,290l276,288l275,286l274,282l275,278l276,273l278,273l281,273l281,272l282,271l291,270l299,271l302,272l304,275l306,279l307,284l299,289l292,293xm352,269l342,269l335,267l333,264l331,261l329,257l329,253l336,249l343,247l346,247l350,247l354,249l359,251l361,256l362,261l357,266l352,269xe" fillcolor="#e60007" stroked="f" o:allowincell="f" style="position:absolute;left:8699;top:-262;width:668;height:692;mso-wrap-style:none;v-text-anchor:middle">
                <v:fill o:detectmouseclick="t" type="solid" color2="#19fff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17"/>
        <w:szCs w:val="17"/>
      </w:rPr>
    </w:pPr>
    <w:r>
      <w:rPr>
        <w:rFonts w:cs="Comic Sans MS" w:ascii="Comic Sans MS" w:hAnsi="Comic Sans MS"/>
        <w:b/>
        <w:sz w:val="17"/>
        <w:szCs w:val="17"/>
      </w:rPr>
    </w:r>
  </w:p>
  <w:p>
    <w:pPr>
      <w:pStyle w:val="Header"/>
      <w:rPr>
        <w:rFonts w:ascii="Comic Sans MS" w:hAnsi="Comic Sans MS" w:cs="Comic Sans MS"/>
        <w:b/>
        <w:b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210820</wp:posOffset>
              </wp:positionV>
              <wp:extent cx="4696460" cy="184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6560" cy="18360"/>
                      </a:xfrm>
                      <a:prstGeom prst="rect">
                        <a:avLst/>
                      </a:prstGeom>
                      <a:solidFill>
                        <a:srgbClr val="9897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8979b" stroked="f" o:allowincell="f" style="position:absolute;margin-left:-0.75pt;margin-top:16.6pt;width:369.75pt;height:1.4pt;mso-wrap-style:none;v-text-anchor:middle">
              <v:fill o:detectmouseclick="t" type="solid" color2="#676864"/>
              <v:stroke color="#3465a4" joinstyle="round" endcap="flat"/>
              <w10:wrap type="none"/>
            </v:rect>
          </w:pict>
        </mc:Fallback>
      </mc:AlternateContent>
    </w:r>
    <w:r>
      <w:rPr>
        <w:rFonts w:cs="Comic Sans MS" w:ascii="Comic Sans MS" w:hAnsi="Comic Sans MS"/>
        <w:b/>
        <w:sz w:val="17"/>
        <w:szCs w:val="17"/>
      </w:rPr>
      <w:t>Základní škola, Staré Město, okres Uherské Hradiště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44" w:after="44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44" w:after="44"/>
    </w:pPr>
    <w:rPr>
      <w:rFonts w:ascii="Arial" w:hAnsi="Arial" w:eastAsia="Times New Roman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44" w:after="44"/>
    </w:pPr>
    <w:rPr>
      <w:rFonts w:ascii="Arial" w:hAnsi="Arial" w:eastAsia="Times New Roman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44" w:after="44"/>
    </w:pPr>
    <w:rPr>
      <w:rFonts w:ascii="Arial" w:hAnsi="Arial" w:eastAsia="Times New Roman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autoSpaceDE w:val="false"/>
      <w:spacing w:before="44" w:after="44"/>
    </w:pPr>
    <w:rPr>
      <w:rFonts w:ascii="Arial" w:hAnsi="Arial" w:eastAsia="Times New Roman" w:cs="Arial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elect4040">
    <w:name w:val="Select 4.0.4.0."/>
    <w:basedOn w:val="Normal"/>
    <w:qFormat/>
    <w:pPr>
      <w:suppressAutoHyphens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stm_hlavickovy_papir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2:00Z</dcterms:created>
  <dc:creator>jk</dc:creator>
  <dc:description/>
  <cp:keywords/>
  <dc:language>en-US</dc:language>
  <cp:lastModifiedBy>Tamara Sošková</cp:lastModifiedBy>
  <cp:lastPrinted>2025-08-28T12:37:00Z</cp:lastPrinted>
  <dcterms:modified xsi:type="dcterms:W3CDTF">2025-08-28T10:39:00Z</dcterms:modified>
  <cp:revision>20</cp:revision>
  <dc:subject/>
  <dc:title>Vážený pán</dc:title>
</cp:coreProperties>
</file>